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b/>
          <w:b/>
          <w:sz w:val="36"/>
        </w:rPr>
      </w:pPr>
      <w:r>
        <w:rPr>
          <w:rFonts w:cs="Univers" w:ascii="Univers" w:hAnsi="Univers"/>
          <w:b/>
          <w:sz w:val="36"/>
        </w:rPr>
      </w:r>
    </w:p>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b/>
          <w:b/>
          <w:sz w:val="44"/>
        </w:rPr>
      </w:pPr>
      <w:r>
        <w:rPr>
          <w:rFonts w:cs="Univers" w:ascii="Univers" w:hAnsi="Univers"/>
          <w:b/>
          <w:sz w:val="44"/>
        </w:rPr>
        <w:t>FEDERAL EMPLOYE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b/>
          <w:b/>
          <w:sz w:val="44"/>
        </w:rPr>
      </w:pPr>
      <w:r>
        <w:rPr>
          <w:rFonts w:cs="Univers" w:ascii="Univers" w:hAnsi="Univers"/>
          <w:b/>
          <w:sz w:val="44"/>
        </w:rPr>
        <w:t>HEALTH BENEFITS PROGR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Univers" w:hAnsi="Univers" w:cs="Univers"/>
          <w:b/>
          <w:b/>
          <w:sz w:val="36"/>
        </w:rPr>
      </w:pPr>
      <w:r>
        <w:rPr>
          <w:rFonts w:cs="Univers" w:ascii="Univers" w:hAnsi="Univers"/>
          <w:b/>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Univers" w:hAnsi="Univers" w:cs="Univers"/>
          <w:b/>
          <w:b/>
          <w:sz w:val="36"/>
        </w:rPr>
      </w:pPr>
      <w:r>
        <w:rPr>
          <w:rFonts w:cs="Univers" w:ascii="Univers" w:hAnsi="Univers"/>
          <w:b/>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Univers" w:hAnsi="Univers" w:cs="Univers"/>
          <w:b/>
          <w:b/>
          <w:sz w:val="36"/>
        </w:rPr>
      </w:pPr>
      <w:r>
        <w:rPr>
          <w:rFonts w:cs="Univers" w:ascii="Univers" w:hAnsi="Univers"/>
          <w:b/>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Univers" w:hAnsi="Univers" w:cs="Univers"/>
          <w:b/>
          <w:b/>
          <w:sz w:val="36"/>
        </w:rPr>
      </w:pPr>
      <w:r>
        <w:rPr>
          <w:rFonts w:cs="Univers" w:ascii="Univers" w:hAnsi="Univers"/>
          <w:b/>
          <w:sz w:val="36"/>
        </w:rPr>
      </w:r>
    </w:p>
    <w:p>
      <w:pPr>
        <w:pStyle w:val="Heading1"/>
        <w:ind w:left="-288" w:right="-288" w:hanging="0"/>
        <w:rPr/>
      </w:pPr>
      <w:r>
        <w:rPr/>
        <w:t>STANDARD CONTRA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b/>
          <w:b/>
          <w:sz w:val="36"/>
        </w:rPr>
      </w:pPr>
      <w:r>
        <w:rPr>
          <w:rFonts w:cs="Arial" w:ascii="Arial" w:hAnsi="Arial"/>
          <w:b/>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b/>
          <w:b/>
          <w:sz w:val="36"/>
        </w:rPr>
      </w:pPr>
      <w:r>
        <w:rPr>
          <w:rFonts w:cs="Arial" w:ascii="Arial" w:hAnsi="Arial"/>
          <w:b/>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Arial" w:hAnsi="Arial" w:cs="Arial"/>
          <w:b/>
          <w:b/>
          <w:i/>
          <w:i/>
          <w:sz w:val="36"/>
        </w:rPr>
      </w:pPr>
      <w:r>
        <w:rPr>
          <w:rFonts w:cs="Arial" w:ascii="Arial" w:hAnsi="Arial"/>
          <w:b/>
          <w:i/>
          <w:sz w:val="36"/>
        </w:rPr>
        <w:t>F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b/>
          <w:b/>
          <w:i/>
          <w:i/>
          <w:sz w:val="36"/>
        </w:rPr>
      </w:pPr>
      <w:r>
        <w:rPr>
          <w:rFonts w:cs="Arial" w:ascii="Arial" w:hAnsi="Arial"/>
          <w:b/>
          <w:i/>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b/>
          <w:b/>
          <w:i/>
          <w:i/>
          <w:sz w:val="36"/>
        </w:rPr>
      </w:pPr>
      <w:r>
        <w:rPr>
          <w:rFonts w:cs="Arial" w:ascii="Arial" w:hAnsi="Arial"/>
          <w:b/>
          <w:i/>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b/>
          <w:b/>
          <w:i/>
          <w:i/>
          <w:sz w:val="36"/>
        </w:rPr>
      </w:pPr>
      <w:r>
        <w:rPr>
          <w:rFonts w:cs="Arial" w:ascii="Arial" w:hAnsi="Arial"/>
          <w:b/>
          <w:i/>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b/>
          <w:b/>
          <w:i/>
          <w:i/>
          <w:sz w:val="36"/>
        </w:rPr>
      </w:pPr>
      <w:r>
        <w:rPr>
          <w:rFonts w:cs="Arial" w:ascii="Arial" w:hAnsi="Arial"/>
          <w:b/>
          <w:i/>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b/>
          <w:b/>
          <w:i/>
          <w:i/>
          <w:sz w:val="36"/>
        </w:rPr>
      </w:pPr>
      <w:r>
        <w:rPr>
          <w:rFonts w:cs="Arial" w:ascii="Arial" w:hAnsi="Arial"/>
          <w:b/>
          <w:i/>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Arial" w:hAnsi="Arial" w:cs="Arial"/>
          <w:b/>
          <w:b/>
          <w:i/>
          <w:i/>
          <w:sz w:val="44"/>
        </w:rPr>
      </w:pPr>
      <w:r>
        <w:rPr>
          <w:rFonts w:cs="Arial" w:ascii="Arial" w:hAnsi="Arial"/>
          <w:b/>
          <w:i/>
          <w:sz w:val="44"/>
        </w:rPr>
        <w:t>COMMUNITY-RA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Arial" w:hAnsi="Arial" w:cs="Arial"/>
          <w:b/>
          <w:b/>
          <w:i/>
          <w:i/>
          <w:sz w:val="44"/>
        </w:rPr>
      </w:pPr>
      <w:r>
        <w:rPr>
          <w:rFonts w:cs="Arial" w:ascii="Arial" w:hAnsi="Arial"/>
          <w:b/>
          <w:i/>
          <w:sz w:val="44"/>
        </w:rPr>
        <w:t>HEALTH MAINTENANCE ORGANIZ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Arial" w:hAnsi="Arial" w:cs="Arial"/>
          <w:b/>
          <w:b/>
          <w:i/>
          <w:i/>
          <w:sz w:val="44"/>
        </w:rPr>
      </w:pPr>
      <w:r>
        <w:rPr>
          <w:rFonts w:eastAsia="Arial" w:cs="Arial" w:ascii="Arial" w:hAnsi="Arial"/>
          <w:b/>
          <w:i/>
          <w:sz w:val="44"/>
        </w:rPr>
        <w:t xml:space="preserve"> </w:t>
      </w:r>
      <w:r>
        <w:rPr>
          <w:rFonts w:cs="Arial" w:ascii="Arial" w:hAnsi="Arial"/>
          <w:b/>
          <w:i/>
          <w:sz w:val="44"/>
        </w:rPr>
        <w:t>CARRI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Arial" w:hAnsi="Arial" w:cs="Arial"/>
          <w:b/>
          <w:b/>
          <w:i/>
          <w:i/>
          <w:sz w:val="36"/>
        </w:rPr>
      </w:pPr>
      <w:r>
        <w:rPr>
          <w:rFonts w:cs="Arial" w:ascii="Arial" w:hAnsi="Arial"/>
          <w:b/>
          <w:i/>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Arial" w:hAnsi="Arial" w:cs="Arial"/>
          <w:b/>
          <w:b/>
          <w:i/>
          <w:i/>
          <w:sz w:val="36"/>
        </w:rPr>
      </w:pPr>
      <w:r>
        <w:rPr>
          <w:rFonts w:cs="Arial" w:ascii="Arial" w:hAnsi="Arial"/>
          <w:b/>
          <w:i/>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Arial" w:hAnsi="Arial" w:cs="Arial"/>
          <w:b/>
          <w:b/>
          <w:sz w:val="36"/>
        </w:rPr>
      </w:pPr>
      <w:r>
        <w:rPr>
          <w:rFonts w:cs="Arial" w:ascii="Arial" w:hAnsi="Arial"/>
          <w:b/>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Arial" w:hAnsi="Arial" w:cs="Arial"/>
          <w:b/>
          <w:b/>
          <w:sz w:val="36"/>
        </w:rPr>
      </w:pPr>
      <w:r>
        <w:rPr>
          <w:rFonts w:cs="Arial" w:ascii="Arial" w:hAnsi="Arial"/>
          <w:b/>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Arial" w:hAnsi="Arial" w:cs="Arial"/>
          <w:b/>
          <w:b/>
          <w:sz w:val="36"/>
        </w:rPr>
      </w:pPr>
      <w:r>
        <w:rPr>
          <w:rFonts w:cs="Arial" w:ascii="Arial" w:hAnsi="Arial"/>
          <w:b/>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Arial" w:hAnsi="Arial" w:cs="Arial"/>
          <w:b/>
          <w:b/>
          <w:sz w:val="80"/>
        </w:rPr>
      </w:pPr>
      <w:r>
        <w:rPr>
          <w:rFonts w:cs="Arial" w:ascii="Arial" w:hAnsi="Arial"/>
          <w:b/>
          <w:sz w:val="80"/>
        </w:rPr>
        <w:t>2000</w:t>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b/>
          <w:b/>
          <w:sz w:val="28"/>
        </w:rPr>
      </w:pPr>
      <w:r>
        <w:rPr>
          <w:rFonts w:cs="Univers" w:ascii="Univers" w:hAnsi="Univers"/>
          <w:b/>
          <w:sz w:val="28"/>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sz w:val="28"/>
        </w:rPr>
      </w:pPr>
      <w:r>
        <w:rPr>
          <w:rFonts w:cs="Univers" w:ascii="Univers" w:hAnsi="Univers"/>
          <w:sz w:val="28"/>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sz w:val="28"/>
        </w:rPr>
      </w:pPr>
      <w:r>
        <w:rPr>
          <w:rFonts w:cs="Univers" w:ascii="Univers" w:hAnsi="Univers"/>
          <w:sz w:val="28"/>
        </w:rPr>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sz w:val="28"/>
        </w:rPr>
      </w:pPr>
      <w:r>
        <w:rPr>
          <w:rFonts w:cs="Univers" w:ascii="Univers" w:hAnsi="Univers"/>
          <w:sz w:val="28"/>
        </w:rPr>
        <w:t>(INSERT SIGNATURE PAGE OF CONTRACT)</w:t>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sz w:val="28"/>
        </w:rPr>
      </w:pPr>
      <w:r>
        <w:rPr>
          <w:rFonts w:cs="Univers" w:ascii="Univers" w:hAnsi="Univers"/>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sz w:val="28"/>
        </w:rPr>
      </w:pPr>
      <w:r>
        <w:rPr>
          <w:rFonts w:cs="Univers" w:ascii="Univers" w:hAnsi="Univers"/>
          <w:sz w:val="28"/>
        </w:rPr>
      </w:r>
    </w:p>
    <w:p>
      <w:pPr>
        <w:sectPr>
          <w:type w:val="continuous"/>
          <w:pgSz w:w="12240" w:h="15840"/>
          <w:pgMar w:left="1152" w:right="1152" w:gutter="0" w:header="720" w:top="1440" w:footer="720" w:bottom="1440"/>
          <w:cols w:num="2" w:equalWidth="false" w:sep="false">
            <w:col w:w="4464" w:space="720"/>
            <w:col w:w="4752"/>
          </w:cols>
          <w:formProt w:val="false"/>
          <w:textDirection w:val="lrTb"/>
          <w:docGrid w:type="default" w:linePitch="360" w:charSpace="0"/>
        </w:sectPr>
      </w:pPr>
    </w:p>
    <w:p>
      <w:pPr>
        <w:sectPr>
          <w:type w:val="continuous"/>
          <w:pgSz w:w="12240" w:h="15840"/>
          <w:pgMar w:left="1152" w:right="1152" w:gutter="0" w:header="720" w:top="1440" w:footer="720" w:bottom="1440"/>
          <w:cols w:num="2" w:equalWidth="false" w:sep="false">
            <w:col w:w="4464" w:space="720"/>
            <w:col w:w="4752"/>
          </w:cols>
          <w:formProt w:val="false"/>
          <w:textDirection w:val="lrTb"/>
          <w:docGrid w:type="default" w:linePitch="360" w:charSpace="0"/>
        </w:sect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sz w:val="28"/>
        </w:rPr>
      </w:pPr>
      <w:r>
        <w:rPr>
          <w:rFonts w:cs="Univers" w:ascii="Univers" w:hAnsi="Univers"/>
          <w:sz w:val="28"/>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sz w:val="28"/>
        </w:rPr>
      </w:pPr>
      <w:r>
        <w:rPr>
          <w:rFonts w:cs="Univers" w:ascii="Univers" w:hAnsi="Univers"/>
          <w:sz w:val="28"/>
        </w:rPr>
      </w:r>
    </w:p>
    <w:p>
      <w:pPr>
        <w:sectPr>
          <w:headerReference w:type="default" r:id="rId4"/>
          <w:footerReference w:type="default" r:id="rId5"/>
          <w:type w:val="nextPage"/>
          <w:pgSz w:w="12240" w:h="15840"/>
          <w:pgMar w:left="1152" w:right="1152" w:gutter="0" w:header="720" w:top="1440" w:footer="720" w:bottom="1440"/>
          <w:pgNumType w:start="1" w:fmt="lowerRoman"/>
          <w:cols w:num="2" w:equalWidth="false" w:sep="false">
            <w:col w:w="4464" w:space="720"/>
            <w:col w:w="4752"/>
          </w:cols>
          <w:formProt w:val="false"/>
          <w:textDirection w:val="lrTb"/>
          <w:docGrid w:type="default" w:linePitch="360" w:charSpace="0"/>
        </w:sectPr>
      </w:pP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sz w:val="28"/>
        </w:rPr>
      </w:pPr>
      <w:r>
        <w:rPr>
          <w:rFonts w:cs="Univers" w:ascii="Univers" w:hAnsi="Univers"/>
          <w:sz w:val="28"/>
        </w:rPr>
        <w:t>TABLE OF CONTENTS</w:t>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sz w:val="28"/>
        </w:rPr>
      </w:pPr>
      <w:r>
        <w:rPr>
          <w:rFonts w:cs="Univers" w:ascii="Univers" w:hAnsi="Univers"/>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rFonts w:ascii="Univers" w:hAnsi="Univers" w:cs="Univers"/>
          <w:sz w:val="28"/>
        </w:rPr>
      </w:pPr>
      <w:r>
        <w:rPr>
          <w:rFonts w:cs="Univers" w:ascii="Univers" w:hAnsi="Univers"/>
          <w:sz w:val="28"/>
        </w:rPr>
      </w:r>
    </w:p>
    <w:p>
      <w:pPr>
        <w:sectPr>
          <w:type w:val="continuous"/>
          <w:pgSz w:w="12240" w:h="15840"/>
          <w:pgMar w:left="1152" w:right="1152" w:gutter="0" w:header="720" w:top="1440" w:footer="720" w:bottom="1440"/>
          <w:cols w:num="2" w:equalWidth="false" w:sep="false">
            <w:col w:w="4464" w:space="720"/>
            <w:col w:w="4752"/>
          </w:cols>
          <w:formProt w:val="false"/>
          <w:textDirection w:val="lrTb"/>
          <w:docGrid w:type="default" w:linePitch="360" w:charSpace="0"/>
        </w:sectPr>
      </w:pPr>
    </w:p>
    <w:p>
      <w:pPr>
        <w:pStyle w:val="Normal"/>
        <w:jc w:val="both"/>
        <w:rPr/>
      </w:pPr>
      <w:r>
        <w:rPr>
          <w:rFonts w:cs="Univers" w:ascii="Univers" w:hAnsi="Univers"/>
          <w:sz w:val="22"/>
        </w:rPr>
        <w:t xml:space="preserve">This is a </w:t>
      </w:r>
      <w:r>
        <w:rPr>
          <w:rFonts w:cs="Arial" w:ascii="Arial" w:hAnsi="Arial"/>
          <w:sz w:val="22"/>
        </w:rPr>
        <w:t xml:space="preserve">community-rated contract for the Health Maintenance Organization Carrier </w:t>
      </w:r>
      <w:r>
        <w:rPr>
          <w:rFonts w:cs="Univers" w:ascii="Univers" w:hAnsi="Univers"/>
          <w:sz w:val="22"/>
        </w:rPr>
        <w:t>and consists of the cover page, the table of contents and the provisions, clauses and appendices as included in PARTS 1 through 6.</w:t>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sz w:val="22"/>
        </w:rPr>
      </w:pPr>
      <w:r>
        <w:rPr>
          <w:rFonts w:cs="Arial" w:ascii="Arial" w:hAnsi="Arial"/>
          <w:sz w:val="22"/>
        </w:rPr>
        <w:t>PART I - GENERAL PROVISION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1</w:t>
        <w:tab/>
        <w:t xml:space="preserve">DEFINITIONS OF FEHB TERMS </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2</w:t>
        <w:tab/>
        <w:t>ENTIRE CONTRACT</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3</w:t>
        <w:tab/>
        <w:t>ORDER OF PRECEDENCE</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4</w:t>
        <w:tab/>
        <w:t>INCORPORATION OF LAWS AND REGULATION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5</w:t>
        <w:tab/>
        <w:t>RECORDS AND INFORMATION TO BE FURNISHED BY OPM</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6</w:t>
        <w:tab/>
        <w:t>CONFIDENTIALITY OF RECORDS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7</w:t>
        <w:tab/>
        <w:t>STATISTICS AND SPECIAL STUDI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8</w:t>
        <w:tab/>
        <w:t>NOTICE</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9</w:t>
        <w:tab/>
        <w:t>FEHB QUALITY ASSURANCE</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10</w:t>
        <w:tab/>
        <w:t>NOTICE OF SIGNIFICANT EVENTS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11</w:t>
        <w:tab/>
        <w:t>FEHB INSPECTION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12</w:t>
        <w:tab/>
        <w:t>CORRECTION OF DEFICIENCI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13</w:t>
        <w:tab/>
        <w:t>INFORMATION AND MARKETING MATERIAL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14</w:t>
        <w:tab/>
        <w:t>MISLEADING, DECEPTIVE OR UNFAIR ADVERTISING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15</w:t>
        <w:tab/>
        <w:t>RENEWAL AND WITHDRAWAL OF APPROVAL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16</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17</w:t>
        <w:tab/>
        <w:t>NOVATION AGREEMENT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18</w:t>
        <w:tab/>
        <w:t>AGREEMENT TO RECOGNIZE CARRIER'S CHANGE OF NAME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19</w:t>
        <w:tab/>
        <w:t xml:space="preserve">CERTIFICATION UNDER P.L. 104-191   (HEALTH  INSURANCE PORTABILITY AND ACCOUNTABILITY ACT OF 1996) </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20</w:t>
        <w:tab/>
        <w:t>PATIENTS’ BILL OF RIGHT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21</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22</w:t>
        <w:tab/>
        <w:t>HIPAA COMPLIANCE</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pPr>
      <w:r>
        <w:rPr>
          <w:rFonts w:cs="Univers" w:ascii="Univers" w:hAnsi="Univers"/>
          <w:sz w:val="22"/>
        </w:rPr>
        <w:t>1</w:t>
      </w:r>
      <w:r>
        <w:rPr>
          <w:rFonts w:cs="Univers" w:ascii="Univers" w:hAnsi="Univers"/>
          <w:b/>
          <w:sz w:val="22"/>
        </w:rPr>
        <w:t>.</w:t>
      </w:r>
      <w:r>
        <w:rPr>
          <w:rFonts w:cs="Univers" w:ascii="Univers" w:hAnsi="Univers"/>
          <w:sz w:val="22"/>
        </w:rPr>
        <w:t>23</w:t>
        <w:tab/>
        <w:t>NOTICE TO ENROLLEES ON TERMINATION OF FEHBP OR PROVIDER CONTRACT</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1.24</w:t>
        <w:tab/>
        <w:t>TRANSITIONAL CARE</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Univers" w:hAnsi="Univers" w:cs="Univers"/>
          <w:sz w:val="22"/>
        </w:rPr>
      </w:pPr>
      <w:r>
        <w:rPr>
          <w:rFonts w:cs="Arial" w:ascii="Arial" w:hAnsi="Arial"/>
          <w:sz w:val="22"/>
        </w:rPr>
        <w:t>PART II - BENEFIT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1</w:t>
        <w:tab/>
        <w:t>ENROLLMENT ELIGIBILITY AND EVIDENCE OF ENROLLMENT</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2</w:t>
        <w:tab/>
        <w:t>BENEFITS PROVID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3</w:t>
        <w:tab/>
        <w:t>PAYMENT OF BENEFITS AND PROVISION OF SERVICES AND SUPPLI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4</w:t>
        <w:tab/>
        <w:t>TERMINATION OF COVERAGE AND CONVERSION PRIVILEG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5</w:t>
        <w:tab/>
        <w:t>SUBROGATION</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6</w:t>
        <w:tab/>
        <w:t>COORDINATION OF BENEFITS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7</w:t>
        <w:tab/>
        <w:t>DEBARMENT AND OTHER SANCTION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8</w:t>
        <w:tab/>
        <w:t>FILING HEALTH BENEFIT CLAIMS/COURT REVIEW OF DISPUTED CLAIM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9</w:t>
        <w:tab/>
        <w:t>PROTECTION OF MEMBERS AGAINST PROVIDER CLAIM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10</w:t>
        <w:tab/>
        <w:t>INDEPENDENT LABORATORI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11</w:t>
        <w:tab/>
        <w:t>CLAIMS PROCESSING</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12</w:t>
        <w:tab/>
        <w:t>CALCULATION OF COST SHARING PROVISION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13</w:t>
        <w:tab/>
        <w:t>BENEFITS PAYMENTS WHEN MEDICARE IS PRIMARY</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2.14</w:t>
        <w:tab/>
        <w:t>CONTINUING REQUIREMENTS AFTER TERMINATION OF THE CARRIE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 w:val="22"/>
        </w:rPr>
      </w:pPr>
      <w:r>
        <w:rPr>
          <w:rFonts w:cs="Arial" w:ascii="Arial" w:hAnsi="Arial"/>
          <w:sz w:val="22"/>
        </w:rPr>
        <w:t>PART III - PAYMENTS, CHARG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Univers" w:hAnsi="Univers" w:cs="Univers"/>
          <w:sz w:val="22"/>
        </w:rPr>
      </w:pPr>
      <w:r>
        <w:rPr>
          <w:rFonts w:cs="Arial" w:ascii="Arial" w:hAnsi="Arial"/>
          <w:sz w:val="22"/>
        </w:rPr>
        <w:t>AND ACCOUNTING</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3.1</w:t>
        <w:tab/>
        <w:t>PAYMENTS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3.2</w:t>
        <w:tab/>
        <w:t>ACCOUNTING AND PRICE ADJUSTMENT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3.3</w:t>
        <w:tab/>
        <w:t>RATE REDUCTION FOR DEFECTIVE PRICING OR DEFECTIVE COST OR PRICING DATA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3.4</w:t>
        <w:tab/>
        <w:t>CONTRACTOR RECORDS RETENTION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3.5</w:t>
        <w:tab/>
        <w:t>APPROVAL FOR THE ASSIGNMENT OF CLAIMS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3.6</w:t>
        <w:tab/>
        <w:t>DISCREPANCIES BETWEEN ENROLLMENT AND PAYMENTS TO CARRIE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3.7</w:t>
        <w:tab/>
        <w:t>SURVEY CHARG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Univers" w:hAnsi="Univers" w:cs="Univers"/>
          <w:sz w:val="22"/>
        </w:rPr>
      </w:pPr>
      <w:r>
        <w:rPr>
          <w:rFonts w:cs="Arial" w:ascii="Arial" w:hAnsi="Arial"/>
          <w:sz w:val="22"/>
        </w:rPr>
        <w:t>PART IV - SPECIAL PROVISION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Univers" w:hAnsi="Univers" w:cs="Univers"/>
          <w:sz w:val="22"/>
        </w:rPr>
      </w:pPr>
      <w:r>
        <w:rPr>
          <w:rFonts w:cs="Univers" w:ascii="Univers" w:hAnsi="Univers"/>
          <w:sz w:val="22"/>
        </w:rPr>
      </w:r>
    </w:p>
    <w:p>
      <w:pPr>
        <w:pStyle w:val="Normal"/>
        <w:numPr>
          <w:ilvl w:val="1"/>
          <w:numId w:val="2"/>
        </w:numPr>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rPr>
      </w:pPr>
      <w:r>
        <w:rPr>
          <w:rFonts w:cs="Univers" w:ascii="Univers" w:hAnsi="Univers"/>
          <w:sz w:val="22"/>
        </w:rPr>
        <w:t>ALTERATIONS IN CONTRACT (F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rPr>
      </w:pPr>
      <w:r>
        <w:rPr>
          <w:rFonts w:cs="Arial" w:ascii="Arial" w:hAnsi="Arial"/>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rPr>
      </w:pPr>
      <w:r>
        <w:rPr>
          <w:rFonts w:cs="Arial" w:ascii="Arial" w:hAnsi="Arial"/>
          <w:sz w:val="22"/>
        </w:rPr>
        <w:tab/>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rPr>
      </w:pPr>
      <w:r>
        <w:rPr>
          <w:rFonts w:cs="Arial" w:ascii="Arial" w:hAnsi="Arial"/>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jc w:val="center"/>
        <w:rPr>
          <w:rFonts w:ascii="Univers" w:hAnsi="Univers" w:cs="Univers"/>
          <w:sz w:val="22"/>
        </w:rPr>
      </w:pPr>
      <w:r>
        <w:rPr>
          <w:rFonts w:cs="Arial" w:ascii="Arial" w:hAnsi="Arial"/>
          <w:sz w:val="22"/>
        </w:rPr>
        <w:t>PART V - STANDARD CLAUS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This contract shall include all of the following standard clauses required by the Federal Acquisition Regulation (FAR) or Federal Employees Health Benefits Acquisition Regulation (FEHB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1</w:t>
        <w:tab/>
        <w:t>DEFINITION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2</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3</w:t>
        <w:tab/>
        <w:t>GRATUITI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4</w:t>
        <w:tab/>
        <w:t>COVENANT AGAINST CONTINGENT FE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5</w:t>
        <w:tab/>
        <w:t>ANTI-KICKBACK PROCEDUR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6</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7</w:t>
        <w:tab/>
        <w:t>AUDIT AND RECORDS-NEGOTIATION</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8 thru 5.13</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14</w:t>
        <w:tab/>
        <w:t>UTILIZATION OF SMALL BUSINESS CONCERN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15</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16</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17</w:t>
        <w:tab/>
        <w:t>CONVICT LABOR</w:t>
      </w:r>
    </w:p>
    <w:p>
      <w:pPr>
        <w:pStyle w:val="Normal"/>
        <w:numPr>
          <w:ilvl w:val="1"/>
          <w:numId w:val="6"/>
        </w:numPr>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CONTRACT WORK HOURS AND SAFETY STANDARDS ACT-OVERTIME COMPENSATION</w:t>
      </w:r>
    </w:p>
    <w:p>
      <w:pPr>
        <w:pStyle w:val="Normal"/>
        <w:numPr>
          <w:ilvl w:val="1"/>
          <w:numId w:val="6"/>
        </w:numPr>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EQUAL OPPORTUNITY</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20</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21</w:t>
        <w:tab/>
        <w:t>NOTIFICATION OF VISA DENIAL</w:t>
      </w:r>
    </w:p>
    <w:p>
      <w:pPr>
        <w:pStyle w:val="Normal"/>
        <w:numPr>
          <w:ilvl w:val="1"/>
          <w:numId w:val="7"/>
        </w:numPr>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 xml:space="preserve">AFFIRMATIVE ACTION FOR DISABLED VETERANS AND VETERANS OF THE VIETNAM ERA </w:t>
      </w:r>
    </w:p>
    <w:p>
      <w:pPr>
        <w:pStyle w:val="Normal"/>
        <w:numPr>
          <w:ilvl w:val="1"/>
          <w:numId w:val="7"/>
        </w:numPr>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AFFIRMATIVE ACTION FOR WORKERS WITH DISABILITI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24</w:t>
        <w:tab/>
        <w:t>CLEAN AIR AND WATE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25</w:t>
        <w:tab/>
        <w:t>DRUG FREE WORKPLACE</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26</w:t>
        <w:tab/>
        <w:t>FEDERAL, STATE, AND LOCAL TAX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27</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28</w:t>
        <w:tab/>
        <w:t>TAXES-CONTRACTS PERFORMED IN U.S. POSSESSIONS OR PUERTO RICO</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hanging="0"/>
        <w:jc w:val="both"/>
        <w:rPr>
          <w:rFonts w:ascii="Univers" w:hAnsi="Univers" w:cs="Univers"/>
          <w:sz w:val="22"/>
        </w:rPr>
      </w:pPr>
      <w:r>
        <w:rPr>
          <w:rFonts w:cs="Univers" w:ascii="Univers" w:hAnsi="Univers"/>
          <w:sz w:val="22"/>
        </w:rPr>
        <w:t xml:space="preserve">5.29  TAXES - FOREIGN NEGOTIATED </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ENEFITS CONTRACTS (JAN 1998)</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FEHBAR 1652.229-70) </w:t>
      </w:r>
    </w:p>
    <w:p>
      <w:pPr>
        <w:pStyle w:val="Normal"/>
        <w:numPr>
          <w:ilvl w:val="1"/>
          <w:numId w:val="8"/>
        </w:numPr>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COST ACCOUNTING STANDARDS</w:t>
      </w:r>
    </w:p>
    <w:p>
      <w:pPr>
        <w:pStyle w:val="Normal"/>
        <w:numPr>
          <w:ilvl w:val="1"/>
          <w:numId w:val="8"/>
        </w:numPr>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DISCLOSURE AND CONSISTENCY OF COST ACCOUNTING PRACTIC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32</w:t>
        <w:tab/>
        <w:t>ADMINISTRATION OF COST ACCOUNTING STANDARD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33</w:t>
        <w:tab/>
        <w:t>DISCOUNTS FOR PROMPT PAYMENT</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34</w:t>
        <w:tab/>
        <w:t>INTEREST (FEHBAR MODIFICATION OF FA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35</w:t>
        <w:tab/>
        <w:t>ASSIGNMENT OF CLAIM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36</w:t>
        <w:tab/>
        <w:t>DISPUT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37</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38</w:t>
        <w:tab/>
        <w:t>CHANGES--NEGOTIATED BENEFIT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ab/>
        <w:t>CONTRACT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39</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40</w:t>
        <w:tab/>
        <w:t>GOVERNMENT PROPERTY</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ab/>
        <w:t>(NEGOTIATED BENEFIT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ab/>
        <w:t>CONTRACT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41</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42</w:t>
        <w:tab/>
        <w:t>PREFERENCE FOR U.S.-FLAG AIR CARRIER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43</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44</w:t>
        <w:tab/>
        <w:t>AUTHORIZED DEVIATIONS IN CLAUS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45</w:t>
        <w:tab/>
        <w:t xml:space="preserve">LIMITATION ON PAYMENTS TO INFLUENCE CERTAIN FEDERAL TRANSACTIONS </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46</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47</w:t>
        <w:tab/>
        <w:t xml:space="preserve">PROTECTING THE GOVERNMENT'S INTEREST WHEN SUBCONTRACTING WITH CONTRACTORS DEBARRED, SUSPENDED OR PROPOSED FOR </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ab/>
        <w:t xml:space="preserve">DEBARMENT </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48</w:t>
        <w:tab/>
        <w:t xml:space="preserve">BANKRUPTCY </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49</w:t>
        <w:tab/>
        <w:t>FEHBP TERMINATION FOR</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ab/>
        <w:t>CONVENIENCE OF THE</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eastAsia="Univers" w:cs="Univers" w:ascii="Univers" w:hAnsi="Univers"/>
          <w:sz w:val="22"/>
        </w:rPr>
        <w:t xml:space="preserve"> </w:t>
      </w:r>
      <w:r>
        <w:rPr>
          <w:rFonts w:cs="Univers" w:ascii="Univers" w:hAnsi="Univers"/>
          <w:sz w:val="22"/>
        </w:rPr>
        <w:tab/>
        <w:t>GOVERNMENT--NEGOTIAT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ab/>
        <w:t>BENEFITS CONTRACT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50</w:t>
        <w:tab/>
        <w:t>FEHBP TERMINATION FOR DEFAULT-- NEGOTIATED BENEFITS CONTRACT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51</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52</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53</w:t>
        <w:tab/>
        <w:t xml:space="preserve">NOTICE TO THE GOVERNMENT OF </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0"/>
        <w:rPr>
          <w:rFonts w:ascii="Univers" w:hAnsi="Univers" w:cs="Univers"/>
          <w:sz w:val="22"/>
        </w:rPr>
      </w:pPr>
      <w:r>
        <w:rPr>
          <w:rFonts w:cs="Univers" w:ascii="Univers" w:hAnsi="Univers"/>
          <w:sz w:val="22"/>
        </w:rPr>
        <w:t>LABOR DISPUT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54</w:t>
        <w:tab/>
        <w:t>[RESERVED]</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55</w:t>
        <w:tab/>
        <w:t>EMPLOYMENT REPORTS ON DISABLED VETERANS AND VETERANS OF THE VIETNAM ERA</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56</w:t>
        <w:tab/>
        <w:t>AUTHORIZATION AND CONSENT</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5.57</w:t>
        <w:tab/>
        <w:t>NOTICE AND ASSISTANCE REGARDING PATENT AND COPYRIGHT INFRINGEMENT</w:t>
      </w:r>
    </w:p>
    <w:p>
      <w:pPr>
        <w:pStyle w:val="Normal"/>
        <w:numPr>
          <w:ilvl w:val="1"/>
          <w:numId w:val="3"/>
        </w:numPr>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 xml:space="preserve">PAYMENT BY ELECTRONIC FUNDS TRANSFER—CENTRAL CONTRACTOR REGISTRATION </w:t>
      </w:r>
    </w:p>
    <w:p>
      <w:pPr>
        <w:pStyle w:val="Normal"/>
        <w:numPr>
          <w:ilvl w:val="1"/>
          <w:numId w:val="3"/>
        </w:numPr>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PROHIBITION OF SEGREGATED FACILITI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rPr>
      </w:pPr>
      <w:r>
        <w:rPr>
          <w:rFonts w:cs="Arial" w:ascii="Arial" w:hAnsi="Arial"/>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Univers" w:hAnsi="Univers" w:cs="Univers"/>
          <w:sz w:val="22"/>
        </w:rPr>
      </w:pPr>
      <w:r>
        <w:rPr>
          <w:rFonts w:cs="Arial" w:ascii="Arial" w:hAnsi="Arial"/>
          <w:sz w:val="22"/>
        </w:rPr>
        <w:t>PART VI -- APPENDICE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A-</w:t>
        <w:tab/>
        <w:t>BROCHURE TEXT</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B-</w:t>
        <w:tab/>
        <w:t>SCHEDULE OF RATES, CHARGES AND LIMITATION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C-</w:t>
        <w:tab/>
        <w:t>CONTRACT ADMINISTRATION DATA</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D-</w:t>
        <w:tab/>
        <w:t>(a) FEHBP SUPPLEMENTAL LITERATURE GUIDELINES JANUARY 2000; (b) ADVERTISEMENTS OF ACCIDENT AND SICKNESS INSURANCE MODEL REGULATION (1999)</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rPr>
          <w:rFonts w:ascii="Univers" w:hAnsi="Univers" w:cs="Univers"/>
          <w:sz w:val="22"/>
        </w:rPr>
      </w:pPr>
      <w:r>
        <w:rPr>
          <w:rFonts w:cs="Univers" w:ascii="Univers" w:hAnsi="Univers"/>
          <w:sz w:val="22"/>
        </w:rPr>
        <w:t>E-</w:t>
        <w:tab/>
        <w:t>ORDER OF BENEFIT DETERMINATION RULES, GROUP COORDINATION OF BENEFITS REGULATION, MODEL REGULATION SERVICE - JANUARY 1996, NATIONAL ASSOCIATION OF INSURANCE COMMISSIONERS</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sectPr>
          <w:type w:val="continuous"/>
          <w:pgSz w:w="12240" w:h="15840"/>
          <w:pgMar w:left="1152" w:right="1152" w:gutter="0" w:header="720" w:top="1440" w:footer="720" w:bottom="1440"/>
          <w:cols w:num="2" w:equalWidth="false" w:sep="false">
            <w:col w:w="4464" w:space="720"/>
            <w:col w:w="4752"/>
          </w:cols>
          <w:formProt w:val="false"/>
          <w:textDirection w:val="lrTb"/>
          <w:docGrid w:type="default" w:linePitch="360" w:charSpace="0"/>
        </w:sectPr>
      </w:pPr>
    </w:p>
    <w:p>
      <w:pPr>
        <w:pStyle w:val="Normal"/>
        <w:numPr>
          <w:ilvl w:val="0"/>
          <w:numId w:val="0"/>
        </w:numPr>
        <w:rPr>
          <w:rFonts w:ascii="Univers" w:hAnsi="Univers" w:cs="Univers"/>
          <w:sz w:val="22"/>
        </w:rPr>
      </w:pPr>
      <w:r>
        <w:rPr>
          <w:rFonts w:cs="Univers" w:ascii="Univers" w:hAnsi="Univers"/>
          <w:sz w:val="22"/>
        </w:rPr>
      </w:r>
    </w:p>
    <w:p>
      <w:pPr>
        <w:sectPr>
          <w:headerReference w:type="default" r:id="rId6"/>
          <w:footerReference w:type="default" r:id="rId7"/>
          <w:type w:val="nextPage"/>
          <w:pgSz w:w="12240" w:h="15840"/>
          <w:pgMar w:left="1152" w:right="1152" w:gutter="0" w:header="720" w:top="1440" w:footer="720" w:bottom="1440"/>
          <w:pgNumType w:start="1" w:fmt="decimal"/>
          <w:cols w:num="2" w:equalWidth="false" w:sep="false">
            <w:col w:w="4464" w:space="720"/>
            <w:col w:w="4752"/>
          </w:cols>
          <w:formProt w:val="false"/>
          <w:textDirection w:val="lrTb"/>
          <w:docGrid w:type="default" w:linePitch="360" w:charSpace="0"/>
        </w:sectPr>
      </w:pP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Univers" w:hAnsi="Univers" w:cs="Univers"/>
          <w:sz w:val="22"/>
        </w:rPr>
      </w:pPr>
      <w:r>
        <w:rPr>
          <w:rFonts w:cs="Univers" w:ascii="Univers" w:hAnsi="Univers"/>
          <w:sz w:val="22"/>
        </w:rPr>
        <w:t xml:space="preserve">PART I - GENERAL PROVISIONS </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Univers" w:hAnsi="Univers" w:cs="Univers"/>
          <w:sz w:val="22"/>
        </w:rPr>
      </w:pPr>
      <w:r>
        <w:rPr>
          <w:rFonts w:cs="Univers" w:ascii="Univers" w:hAnsi="Univers"/>
          <w:sz w:val="22"/>
        </w:rPr>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Univers" w:hAnsi="Univers" w:cs="Univers"/>
          <w:sz w:val="22"/>
        </w:rPr>
      </w:pPr>
      <w:r>
        <w:rPr>
          <w:rFonts w:cs="Univers" w:ascii="Univers" w:hAnsi="Univers"/>
          <w:sz w:val="22"/>
        </w:rPr>
        <w:t>SECTION 1.1</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DEFINITIONS OF FEHB TERMS (JAN 1997)</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For purpose of this contract, the following definitions apply:</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jc w:val="both"/>
        <w:rPr>
          <w:rFonts w:ascii="Univers" w:hAnsi="Univers" w:cs="Univers"/>
          <w:sz w:val="22"/>
        </w:rPr>
      </w:pPr>
      <w:r>
        <w:rPr>
          <w:rFonts w:cs="Univers" w:ascii="Univers" w:hAnsi="Univers"/>
          <w:sz w:val="22"/>
        </w:rPr>
        <w:t>FEHBP:</w:t>
        <w:tab/>
        <w:t>Federal Employees Health Benefits Program.</w:t>
      </w:r>
    </w:p>
    <w:p>
      <w:pPr>
        <w:pStyle w:val="Normal"/>
        <w:tabs>
          <w:tab w:val="clear" w:pos="709"/>
          <w:tab w:val="left" w:pos="-720" w:leader="none"/>
          <w:tab w:val="left" w:pos="720" w:leader="none"/>
          <w:tab w:val="left" w:pos="108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jc w:val="both"/>
        <w:rPr>
          <w:rFonts w:ascii="Univers" w:hAnsi="Univers" w:cs="Univers"/>
          <w:sz w:val="22"/>
        </w:rPr>
      </w:pPr>
      <w:r>
        <w:rPr>
          <w:rFonts w:cs="Univers" w:ascii="Univers" w:hAnsi="Univers"/>
          <w:sz w:val="22"/>
        </w:rPr>
        <w:t>Enrollee:</w:t>
        <w:tab/>
        <w:t>The Federal employee, annuitant, former spouse, temporarily-covered former Federal employee or dependent, enrolled under this contract.</w:t>
      </w:r>
    </w:p>
    <w:p>
      <w:pPr>
        <w:pStyle w:val="BodyTextIndent2"/>
        <w:tabs>
          <w:tab w:val="clear" w:pos="61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t>Member: The Enrollee and/or an eligible dependent for benefit purposes, and sometimes referred to as subscriber.</w:t>
      </w:r>
    </w:p>
    <w:p>
      <w:pPr>
        <w:pStyle w:val="TextBody"/>
        <w:tabs>
          <w:tab w:val="clear" w:pos="619"/>
          <w:tab w:val="left" w:pos="-720" w:leader="none"/>
          <w:tab w:val="left" w:pos="-9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t>Act:</w:t>
        <w:tab/>
        <w:t xml:space="preserve">  The Federal Employees Health Benefits Act, as amended; chapter 89 of title 5, United States Code.</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firstLine="90"/>
        <w:jc w:val="both"/>
        <w:rPr>
          <w:rFonts w:ascii="Univers" w:hAnsi="Univers" w:cs="Univers"/>
          <w:sz w:val="22"/>
        </w:rPr>
      </w:pPr>
      <w:r>
        <w:rPr>
          <w:rFonts w:cs="Univers" w:ascii="Univers" w:hAnsi="Univers"/>
          <w:sz w:val="22"/>
        </w:rPr>
        <w:t>Regulations:</w:t>
        <w:tab/>
        <w:t xml:space="preserve">(1) The Federal Employees Health Benefits Regulations; part 890, title 5, Code of Federal Regulations, and (2) chapters 1 and 16 of title 48, Code of Federal Regulations. </w:t>
      </w:r>
    </w:p>
    <w:p>
      <w:pPr>
        <w:pStyle w:val="Normal"/>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jc w:val="both"/>
        <w:rPr>
          <w:rFonts w:ascii="Univers" w:hAnsi="Univers" w:cs="Univers"/>
          <w:sz w:val="22"/>
        </w:rPr>
      </w:pPr>
      <w:r>
        <w:rPr>
          <w:rFonts w:cs="Univers" w:ascii="Univers" w:hAnsi="Univers"/>
          <w:sz w:val="22"/>
        </w:rPr>
        <w:t>Benefits: Covered services or payment for covered services set forth in Appendix A, to which Members are entitled to the extent provided by this contract.</w:t>
      </w:r>
    </w:p>
    <w:p>
      <w:pPr>
        <w:pStyle w:val="BodyTextIndent3"/>
        <w:ind w:left="1080" w:hanging="1170"/>
        <w:rPr/>
      </w:pPr>
      <w:r>
        <w:rPr/>
        <w:t>Carrier:</w:t>
        <w:tab/>
        <w:t xml:space="preserve">    As defined by chapter 89 of title 5, United States Code, and may be used interchangeably with the term Contractor.</w:t>
      </w:r>
    </w:p>
    <w:p>
      <w:pPr>
        <w:pStyle w:val="BodyTextIndent3"/>
        <w:ind w:left="1080" w:hanging="1170"/>
        <w:rPr/>
      </w:pPr>
      <w:r>
        <w:rPr/>
        <w:t>Subcontractor:  Any supplier, distributor, vendor, or firm that furnishes supplies or services to or for a prime contractor, or another subcontractor, except for providers of direct medical services or supplies pursuant to the Carrier's health benefits plan.</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 w:firstLine="90"/>
        <w:jc w:val="both"/>
        <w:rPr>
          <w:rFonts w:ascii="Univers" w:hAnsi="Univers" w:cs="Univers"/>
          <w:sz w:val="22"/>
        </w:rPr>
      </w:pPr>
      <w:r>
        <w:rPr>
          <w:rFonts w:cs="Univers" w:ascii="Univers" w:hAnsi="Univers"/>
          <w:sz w:val="22"/>
        </w:rPr>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 w:firstLine="90"/>
        <w:jc w:val="both"/>
        <w:rPr>
          <w:rFonts w:ascii="Univers" w:hAnsi="Univers" w:cs="Univers"/>
          <w:sz w:val="22"/>
        </w:rPr>
      </w:pPr>
      <w:r>
        <w:rPr>
          <w:rFonts w:cs="Univers" w:ascii="Univers" w:hAnsi="Univers"/>
          <w:sz w:val="22"/>
        </w:rPr>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 w:firstLine="90"/>
        <w:jc w:val="both"/>
        <w:rPr>
          <w:rFonts w:ascii="Univers" w:hAnsi="Univers" w:cs="Univers"/>
          <w:sz w:val="22"/>
        </w:rPr>
      </w:pPr>
      <w:r>
        <w:rPr>
          <w:rFonts w:cs="Univers" w:ascii="Univers" w:hAnsi="Univers"/>
          <w:sz w:val="22"/>
        </w:rPr>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 w:firstLine="90"/>
        <w:jc w:val="both"/>
        <w:rPr>
          <w:rFonts w:ascii="Univers" w:hAnsi="Univers" w:cs="Univers"/>
          <w:sz w:val="22"/>
        </w:rPr>
      </w:pPr>
      <w:r>
        <w:rPr>
          <w:rFonts w:cs="Univers" w:ascii="Univers" w:hAnsi="Univers"/>
          <w:sz w:val="22"/>
        </w:rPr>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 w:firstLine="90"/>
        <w:jc w:val="both"/>
        <w:rPr>
          <w:rFonts w:ascii="Univers" w:hAnsi="Univers" w:cs="Univers"/>
          <w:sz w:val="22"/>
        </w:rPr>
      </w:pPr>
      <w:r>
        <w:rPr>
          <w:rFonts w:cs="Univers" w:ascii="Univers" w:hAnsi="Univers"/>
          <w:sz w:val="22"/>
        </w:rPr>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 w:firstLine="90"/>
        <w:jc w:val="both"/>
        <w:rPr>
          <w:rFonts w:ascii="Univers" w:hAnsi="Univers" w:cs="Univers"/>
          <w:sz w:val="22"/>
        </w:rPr>
      </w:pPr>
      <w:r>
        <w:rPr>
          <w:rFonts w:cs="Univers" w:ascii="Univers" w:hAnsi="Univers"/>
          <w:sz w:val="22"/>
        </w:rPr>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2</w:t>
      </w:r>
    </w:p>
    <w:p>
      <w:pPr>
        <w:pStyle w:val="Normal"/>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ENTIRE CONTRACT (JAN 1996)</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t xml:space="preserve">(a)  This document as described in the </w:t>
      </w:r>
      <w:r>
        <w:rPr>
          <w:rFonts w:cs="Arial" w:ascii="Arial" w:hAnsi="Arial"/>
          <w:sz w:val="22"/>
        </w:rPr>
        <w:t xml:space="preserve">Table of Contents </w:t>
      </w:r>
      <w:r>
        <w:rPr>
          <w:rFonts w:cs="Univers" w:ascii="Univers" w:hAnsi="Univers"/>
          <w:sz w:val="22"/>
        </w:rPr>
        <w:t>constitutes the entire contract between the parties.  No oral statement of any person shall modify or otherwise affect the terms, conditions, or specifications stated in this contract.  All modifications to the contract must be made in writing by the duly authorized Contracting Officer.</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All statements concerning coverage or benefits made by OPM, the Carrier or by any individual covered under this policy shall be deemed representations and not warranties.  No such statement shall convey or void any coverage, increase or reduce any benefits under this policy or be used in the prosecution of or defense of a claim under this policy unless it is contained in writing and a copy of the instrument containing the statement is or has been furnished to the Member or to the person making the claim.</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3</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ORDER OF PRECEDENCE (JAN 1996)</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ny inconsistency in this contract shall be resolved by giving precedence in the following descending order:  The Act, the regulations in part 890, title 5, Code of Federal Regulations, the regulations in chapters 1 and 16, title 48, Code of Federal Regulations, and this contrac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4</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INCORPORATION OF LAWS AND REGULATIONS (JAN 1996)</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  The applicable provisions of (1) chapter 89 of title 5, United States Code; (2) OPM's regulations as contained in part 890, title 5, Code of Federal Regulations; and (3) chapters 1 and 16 of title 48, Code of Federal Regulations constitute a part of this contract as if fully set forth herein, and the other provisions of this contract shall be construed so as to comply therewith.</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t xml:space="preserve">(b)  If the Regulations are changed in a manner which would increase the Carrier's liability under this contract, the change will be made effective for the contract period subsequent to the period in which the change is promulgated and, if the change is promulgated in November or December, the change will not be effective until the second contract year following the year in which the change is promulgated; unless (i) The Carrier agrees to an earlier date or (ii) the change is ordered by the Contracting Officer pursuant to the </w:t>
      </w:r>
      <w:r>
        <w:rPr>
          <w:rFonts w:cs="Univers" w:ascii="Univers" w:hAnsi="Univers"/>
          <w:i/>
          <w:sz w:val="22"/>
        </w:rPr>
        <w:t>Changes--Negotiated Benefits Contracts</w:t>
      </w:r>
      <w:r>
        <w:rPr>
          <w:rFonts w:cs="Univers" w:ascii="Univers" w:hAnsi="Univers"/>
          <w:sz w:val="22"/>
        </w:rPr>
        <w:t xml:space="preserve"> clause of the contract.  </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5</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RECORDS AND INFORMATION TO BE FURNISHED BY OPM (JAN 1997)</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  The OPM shall maintain or cause to be maintained records from which may be determined the names and social security numbers of all Enrollees.  Such information shall be furnished to the Carrier by the OPM, or other agencies of the Federal Government, at such times and in such form and detail as will enable the Carrier to maintain a currently accurate record of all Enrollee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The OPM shall direct the agencies to provide the Carrier, not less often than quarterly, the names of Enrollees enrolled under the contract by payroll office and the premium paid for those Enrollees for the current pay cycle.  The Carrier shall at least quarterly reconcile its enrollment records with those provided by the Governmen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c)  Neither clerical error (whether by the OPM, by any other Government agency, or by the Carrier) in keeping any records pertaining to coverage under this contract, nor delays in making entries thereon, nor failure to make or account for any deduction of enrollment charges, shall invalidate coverage otherwise validly in force or continue coverage otherwise validly terminated.  If any relevant facts pertaining to any individual to whom coverage under this contract relates shall be found to have been misstated, and if such misstatement affects the existence or the amount or extent of coverage, the true facts shall be used in determining whether coverage is in force under the terms of this contrac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6</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CONFIDENTIALITY OF RECORDS (JAN 1991) (FEHBAR 1652.224-70)</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t xml:space="preserve">(a)  The Carrier shall use the personal data on employees and annuitants that is provided by agencies and OPM, including social security numbers, for only those routine uses stipulated for the data and published annually in the </w:t>
      </w:r>
      <w:r>
        <w:rPr>
          <w:rFonts w:cs="Arial" w:ascii="Arial" w:hAnsi="Arial"/>
          <w:sz w:val="22"/>
        </w:rPr>
        <w:t xml:space="preserve">Federal Register </w:t>
      </w:r>
      <w:r>
        <w:rPr>
          <w:rFonts w:cs="Univers" w:ascii="Univers" w:hAnsi="Univers"/>
          <w:sz w:val="22"/>
        </w:rPr>
        <w:t>as part of OPM's notice of systems of record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The Carrier shall also hold all medical records, and information relating thereto, of Federal subscribers confidential except as follow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  As may be reasonably necessary for the administration of this contrac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2)  As authorized by the patient or his or her guardian;</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3)  As disclosure is necessary to permit Government officials having authority to investigate and prosecute alleged civil or criminal action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4)  As necessary to audit the contrac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5)  As necessary to carry out the coordination of benefit provisions of this contract; and</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6)  For bona fide medical research or educational purposes.  Release of information for medical research or educational purposes shall be limited to aggregated information of a statistical nature that does not identify any individual by name, social security number, or any other identifier unique to an individual.</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 xml:space="preserve">(c)  If the Carrier uses medical records for the administration of the contract, or for bona fide research or educational purposes, it shall so state in the Plan's brochure. </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7</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TATISTICS AND SPECIAL STUDIES (JAN 1999)</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  The Carrier shall maintain or cause to be maintained statistical records of its operations under the contract and shall furnish OPM, in the form prescribed by the Contracting Officer, the statistical reports reasonably necessary for the OPM to carry out its functions under Section 1308 and Chapter 89 of title 5, United States Cod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The Carrier shall furnish such other reasonable statistical data and reports of special studies as the Contracting Officer may from time to time request for the purpose of carrying out its functions under Chapter 89 of title 5, United States Cod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i/>
          <w:i/>
          <w:sz w:val="22"/>
        </w:rPr>
      </w:pPr>
      <w:r>
        <w:rPr>
          <w:rFonts w:cs="Univers" w:ascii="Univers" w:hAnsi="Univers"/>
          <w:sz w:val="22"/>
        </w:rPr>
        <w:tab/>
        <w:t xml:space="preserve">(c)  The Carrier shall furnish the routine reports in the required number of copies to the addresses specified in Appendix C, </w:t>
      </w:r>
      <w:r>
        <w:rPr>
          <w:rFonts w:cs="Arial" w:ascii="Arial" w:hAnsi="Arial"/>
          <w:i/>
          <w:sz w:val="22"/>
        </w:rPr>
        <w:t>Contract Administration Data.</w:t>
      </w:r>
    </w:p>
    <w:p>
      <w:pPr>
        <w:pStyle w:val="TextBody"/>
        <w:tabs>
          <w:tab w:val="clear" w:pos="619"/>
          <w:tab w:val="left" w:pos="-720" w:leader="none"/>
          <w:tab w:val="left" w:pos="-9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b/>
        <w:t>(d)  The Carrier shall notify the OPM Contract Representative immediately upon a change in the name or address of the Carrier's contract administrator(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8</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NOTICE (JAN 1991)</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i/>
          <w:i/>
          <w:sz w:val="22"/>
        </w:rPr>
      </w:pPr>
      <w:r>
        <w:rPr>
          <w:rFonts w:cs="Univers" w:ascii="Univers" w:hAnsi="Univers"/>
          <w:sz w:val="22"/>
        </w:rPr>
        <w:tab/>
        <w:t xml:space="preserve">Where the contract requires that notice be given to the other party, such notice shall be given in writing to the address specified in Appendix C, </w:t>
      </w:r>
      <w:r>
        <w:rPr>
          <w:rFonts w:cs="Arial" w:ascii="Arial" w:hAnsi="Arial"/>
          <w:i/>
          <w:sz w:val="22"/>
        </w:rPr>
        <w:t>Contract Administration Data.</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i/>
          <w:i/>
          <w:sz w:val="22"/>
        </w:rPr>
      </w:pPr>
      <w:r>
        <w:rPr>
          <w:rFonts w:cs="Univers" w:ascii="Univers" w:hAnsi="Univers"/>
          <w:i/>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9</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FEHB QUALITY ASSURANCE (JAN 1999)</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  The Carrier shall develop and apply a quality assurance program specifying procedures for assuring contract quality.  At a minimum the program must include procedures to addres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  Accuracy of Payment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i)  Processing Accuracy - the number of FEHB claims processed accurately divided by the total number of FEHB claims processed for the given time period, expressed as a percentag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r>
      <w:r>
        <w:rPr>
          <w:rFonts w:cs="Univers" w:ascii="Univers" w:hAnsi="Univers"/>
          <w:smallCaps/>
          <w:sz w:val="22"/>
        </w:rPr>
        <w:t>required standard</w:t>
      </w:r>
      <w:r>
        <w:rPr>
          <w:rFonts w:cs="Univers" w:ascii="Univers" w:hAnsi="Univers"/>
          <w:sz w:val="22"/>
        </w:rPr>
        <w:t>:  An average of 95 percent of FEHB claims must be processed accurately.</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ii)  COB Processing - the Carrier must demonstrate that a statistically valid sampling technique is routinely used to identify FEHB claims prior to or after processing that require(d) coordination of benefits (COB) with a third party payer.  As an alternative, the Carrier may provide evidence that it pursues all claims for COB.</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2)  Timeliness of Payments to Members or Provider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i)  Average Processing Time (All FEHB Claims) - the average number of working days from the date an FEHB claim is received to the date it is adjudicated (paid, denied or a request for further information is sent out), for the given time period, expressed as a cumulative percentag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r>
      <w:r>
        <w:rPr>
          <w:rFonts w:cs="Univers" w:ascii="Univers" w:hAnsi="Univers"/>
          <w:smallCaps/>
          <w:sz w:val="22"/>
        </w:rPr>
        <w:t>required standard</w:t>
      </w:r>
      <w:r>
        <w:rPr>
          <w:rFonts w:cs="Univers" w:ascii="Univers" w:hAnsi="Univers"/>
          <w:sz w:val="22"/>
        </w:rPr>
        <w: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  An average of 60 percent of FEHB claims received over the given time period are adjudicated within 20 working days (28 calendar day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An average of 80 percent of FEHB claims received over the given time period are adjudicated within 30 working days (42 calendar day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C)  An average of 95 percent of FEHB claims received over the given time period are adjudicated within 60 working days (84 calendar days).</w:t>
      </w:r>
    </w:p>
    <w:p>
      <w:pPr>
        <w:pStyle w:val="TextBody"/>
        <w:tabs>
          <w:tab w:val="clear" w:pos="619"/>
          <w:tab w:val="left" w:pos="-720" w:leader="none"/>
          <w:tab w:val="left" w:pos="-9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b/>
        <w:t>(3) Quality of Services and Responsiveness to Member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i)  Member Inquiries - the number of working days taken to respond to an FEHB member's written inquiry, expressed as a cumulative percentage for the given time period.</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r>
      <w:r>
        <w:rPr>
          <w:rFonts w:cs="Univers" w:ascii="Univers" w:hAnsi="Univers"/>
          <w:smallCaps/>
          <w:sz w:val="22"/>
        </w:rPr>
        <w:t>required standard</w:t>
      </w:r>
      <w:r>
        <w:rPr>
          <w:rFonts w:cs="Univers" w:ascii="Univers" w:hAnsi="Univers"/>
          <w:sz w:val="22"/>
        </w:rPr>
        <w: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  An average of 60 percent of FEHB member written inquiries are responded to within 10 working days (14 calendar day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An average of 90 percent of FEHB member written inquiries are responded to within 30 working days (42 calendar day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t xml:space="preserve">(ii)  Telephone Access - the Carrier shall report on the following statistics concerning telephone access to the member services department (or its equivalent) for the given time period.  </w:t>
      </w:r>
      <w:r>
        <w:rPr>
          <w:rFonts w:cs="Arial" w:ascii="Arial" w:hAnsi="Arial"/>
          <w:sz w:val="22"/>
        </w:rPr>
        <w:t>Except that,</w:t>
      </w:r>
      <w:r>
        <w:rPr>
          <w:rFonts w:cs="Univers" w:ascii="Univers" w:hAnsi="Univers"/>
          <w:sz w:val="22"/>
        </w:rPr>
        <w:t xml:space="preserve"> if the Carrier does not have a computerized phone system, report results of periodic surveys on telephone acces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 xml:space="preserve">(A)  Telephone Waiting Time - the number of seconds elapsed before a member's telephone call is connected to a Carrier </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representativ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r>
      <w:r>
        <w:rPr>
          <w:rFonts w:cs="Univers" w:ascii="Univers" w:hAnsi="Univers"/>
          <w:smallCaps/>
          <w:sz w:val="22"/>
        </w:rPr>
        <w:t>required standard</w:t>
      </w:r>
      <w:r>
        <w:rPr>
          <w:rFonts w:cs="Univers" w:ascii="Univers" w:hAnsi="Univers"/>
          <w:sz w:val="22"/>
        </w:rPr>
        <w:t>:  On average, no more than 1.5 minutes elapse before a member's telephone call is connected to a Carrier representativ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Telephone Blockage Rate - the percentage of time that callers receive a busy signal when calling the Carrier.</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r>
      <w:r>
        <w:rPr>
          <w:rFonts w:cs="Univers" w:ascii="Univers" w:hAnsi="Univers"/>
          <w:smallCaps/>
          <w:sz w:val="22"/>
        </w:rPr>
        <w:t>required standard</w:t>
      </w:r>
      <w:r>
        <w:rPr>
          <w:rFonts w:cs="Univers" w:ascii="Univers" w:hAnsi="Univers"/>
          <w:sz w:val="22"/>
        </w:rPr>
        <w:t>:  On average, callers receive a busy signal no more than 10 percent of the tim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C)  Telephone Abandonment Rate - the number of calls attempted but not completed (presumably because callers tired of waiting to be connected to a Carrier representative) divided by the total number of calls attempted (both completed and not completed), expressed as a percentag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r>
      <w:r>
        <w:rPr>
          <w:rFonts w:cs="Univers" w:ascii="Univers" w:hAnsi="Univers"/>
          <w:smallCaps/>
          <w:sz w:val="22"/>
        </w:rPr>
        <w:t>required standard</w:t>
      </w:r>
      <w:r>
        <w:rPr>
          <w:rFonts w:cs="Univers" w:ascii="Univers" w:hAnsi="Univers"/>
          <w:sz w:val="22"/>
        </w:rPr>
        <w:t>:  On average, no more than 8 percent of calls are abandoned.</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4)  Responsiveness to FEHB Member</w:t>
        <w:tab/>
        <w:t xml:space="preserve"> Requests for Reconsideration.</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r>
      <w:r>
        <w:rPr>
          <w:rFonts w:cs="Univers" w:ascii="Univers" w:hAnsi="Univers"/>
          <w:smallCaps/>
          <w:sz w:val="22"/>
        </w:rPr>
        <w:t>required standard</w:t>
      </w:r>
      <w:r>
        <w:rPr>
          <w:rFonts w:cs="Univers" w:ascii="Univers" w:hAnsi="Univers"/>
          <w:sz w:val="22"/>
        </w:rPr>
        <w:t>:  For 100 percent of written FEHB disputed claim requests received for the given time period, within 30 days after receipt by the Carrier, the Carrier must affirm the denial in writing to the FEHB member, pay the claim, provide the service, or request additional information reasonably necessary to make a determination.</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5)  Quality Assurance Plan - the Carrier must demonstrate that a statistically valid sampling technique is routinely used prior to or after processing to randomly sample FEHB claims against Carrier quality assurance and abuse prevention standard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6)  Physician Credentialing - the Carrier must demonstrate that it requires the following credential checks of all of its physicians, both during the initial hiring process and during periodic re-credentialing.  As an alternative, the Carrier may demonstrate that the following credential checks are performed by a secondary source, such as a hospital.</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 Verification of medical school graduation record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Routine check with local and/or state medical societies and/or board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C)  Routine check of the Department of Health and Human Services (DHHS) list of debarred provider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D)  Routine check of the National Practitioner Data Bank.</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t xml:space="preserve">(7) Appointments - All Health Maintenance Organization carriers must meet the following standards for the given time period.  </w:t>
      </w:r>
      <w:r>
        <w:rPr>
          <w:rFonts w:cs="Arial" w:ascii="Arial" w:hAnsi="Arial"/>
          <w:i/>
          <w:sz w:val="22"/>
        </w:rPr>
        <w:t>Except that</w:t>
      </w:r>
      <w:r>
        <w:rPr>
          <w:rFonts w:cs="Arial" w:ascii="Arial" w:hAnsi="Arial"/>
          <w:sz w:val="22"/>
        </w:rPr>
        <w:t xml:space="preserve">, </w:t>
      </w:r>
      <w:r>
        <w:rPr>
          <w:rFonts w:cs="Univers" w:ascii="Univers" w:hAnsi="Univers"/>
          <w:sz w:val="22"/>
        </w:rPr>
        <w:t>if this information is not routinely collected, report results from periodic survey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r>
      <w:r>
        <w:rPr>
          <w:rFonts w:cs="Univers" w:ascii="Univers" w:hAnsi="Univers"/>
          <w:smallCaps/>
          <w:sz w:val="22"/>
        </w:rPr>
        <w:t>required standard</w:t>
      </w:r>
      <w:r>
        <w:rPr>
          <w:rFonts w:cs="Univers" w:ascii="Univers" w:hAnsi="Univers"/>
          <w:sz w:val="22"/>
        </w:rPr>
        <w: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i)  Urgent appointments are available, on average, within 24 hours of an authorized request for one.</w:t>
      </w:r>
    </w:p>
    <w:p>
      <w:pPr>
        <w:pStyle w:val="TextBody"/>
        <w:tabs>
          <w:tab w:val="clear" w:pos="619"/>
          <w:tab w:val="left" w:pos="-720" w:leader="none"/>
          <w:tab w:val="left" w:pos="-9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b/>
        <w:t>(ii) Routine appointments are available, on average, within 1 month of an authorized request for on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iii) Average office waiting times - on average, members who arrive on time for a scheduled appointment wait no more than 30 minutes before they are seen by the provider of the medical servic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i/>
          <w:i/>
          <w:sz w:val="22"/>
        </w:rPr>
      </w:pPr>
      <w:r>
        <w:rPr>
          <w:rFonts w:cs="Univers" w:ascii="Univers" w:hAnsi="Univers"/>
          <w:sz w:val="22"/>
        </w:rPr>
        <w:tab/>
      </w:r>
      <w:r>
        <w:rPr>
          <w:rFonts w:cs="Arial" w:ascii="Arial" w:hAnsi="Arial"/>
          <w:i/>
          <w:sz w:val="22"/>
        </w:rPr>
        <w:t>(NOTE:  For the purpose of this standard (7), a simplified classification system is used in which all appointments are classified as either emergency, urgent or routine. Emergency appointments must be seen immediately to prevent health deterioration.  Urgent appointments are those for the sudden, acute onset of symptoms that must be seen within 1 (one) day to prevent health deterioration.  All other appointments are considered routin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8)  Assessing Quality of Health Care.  The Carrier shall collect data on the measures endorsed by the Foundation for Accountability (FACCT), as requested by the OPM for services rendered through the Carrier's Preferred Provider Organization and/or Point of Service networks.  Further, the Carrier shall provide statistical reports in accordance with FACCT guidelines when requested by OPM.  The Carrier may be asked to collect data on one or more measures in a specified geographic locality.  In addition, the Carrier shall report on measures developed by the National Committee for Quality Assurance as directed by OPM.</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The Carrier shall conduct a program to assess its vulnerability to fraud and abuse and shall operate a system designed to detect and eliminate fraud and abuse internally by Carrier employees and subcontractors, by providers providing goods or services to FEHB Members, and by individual FEHB Member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c)  The Carrier shall keep complete records of its quality assurance procedures and fraud program and the results of their implementation and make them available to the Government as determined by OPM.  If the Carrier cannot separate FEHB claims from all other claims, the Carrier may report compliance based on all claims and indicate this on the repor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d)  The Contracting Officer may order the correction of a deficiency in the Carrier's quality assurance program or fraud program. The Carrier shall take the necessary action promptly to implement the Contracting Officer's order.</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e) Assessing Member Services.  In addition to any other means of surveying Plan members that the Carrier may develop, the carrier shall participate in either a National Committee for Quality Assurance (NCQA) Health Plan Employer Data and Information Set (HEDIS) consumer survey or an FEHB-specific consumer survey, to provide feedback to enrollees on enrollee experience with the various FEHB plans.  The Carrier shall take into account the published results of the survey, or other results as directed by OPM, in identifying areas for improvement as part of the Carrier’s quality assurance program.  Payment of survey charges will be in accordance with Section 3.7.</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10</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NOTICE OF SIGNIFICANT EVENTS (JAN 1997) (FEHBAR 1652.222-70)</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 The Carrier agrees to notify the Contracting Officer of any Significant Event within ten (10) working days after the Carrier becomes aware of it.  As used in this section, a Significant Event is any occurrence or anticipated occurrence that might reasonably be expected to have a material effect upon the Carrier's ability to meet its obligations under this contract, including, but not limited to, any of the following:</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  Disposal of major asset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2)  Loss of 15% or more of the Carrier's overall membership;</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 xml:space="preserve">(3)  Termination or modification of any </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contract or subcontract if such termination or modification might have a material effect on the Carrier's obligations under this contrac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4)  Addition or termination of provider agreement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5) Any changes in underwriters, reinsurers or participating plan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6)  The imposition of, or notice of the intent to impose, a receivership, conservatorship, or special regulatory monitoring;</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7) The withdrawal of, or notice of intent to withdraw State licensing, HHS qualification, or any other status under Federal or State law;</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8)  Default on a loan or other financial obligation;</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9) Any actual or potential labor dispute that delays or threatens to delay timely performance or substantially impairs the functioning of the Carrier's facilities or facilities used by the Carrier in the performance of the contrac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0) Any change in its charter, constitution, or by-laws which affects any provision of this contract or the Carrier's participation in the Federal Employees Health Benefits Program;</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1) Any significant changes in policies and procedures or interpretations of the contract or brochure which would affect the benefits available under the contract or the costs charged to the contrac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2) Any fraud, embezzlement or misappropriation of FEHB funds; or</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3)</w:t>
        <w:tab/>
        <w:t>Any written exceptions, reservations or qualifications expressed by the independent accounting firm (which ascribes to the standards of the American Institute of Certified Public Accountants) contracted with by the Carrier to provide an opinion on its annual financial statement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Upon learning of a Significant Event OPM may institute action, in proportion to the seriousness of the event, to protect the interest of Members, including, but not limited to--</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  Directing the Carrier to take corrective action;</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2)  Suspending new enrollments under this contrac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3)  Advising Enrollees of the Significant Event and providing them an opportunity to transfer to another plan;</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4)  Withholding payment of subscription income or restricting access to the Carrier's Letter of Credit accoun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5) Terminating the enrollment of those Enrollees who, in the judgment of OPM, would be adversely affected by he Significant Event; or</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i/>
          <w:i/>
          <w:sz w:val="22"/>
        </w:rPr>
      </w:pPr>
      <w:r>
        <w:rPr>
          <w:rFonts w:cs="Univers" w:ascii="Univers" w:hAnsi="Univers"/>
          <w:sz w:val="22"/>
        </w:rPr>
        <w:tab/>
        <w:t xml:space="preserve">(6)  Terminating this contract pursuant to Section 1.15, </w:t>
      </w:r>
      <w:r>
        <w:rPr>
          <w:rFonts w:cs="Arial" w:ascii="Arial" w:hAnsi="Arial"/>
          <w:i/>
          <w:sz w:val="22"/>
        </w:rPr>
        <w:t>Renewal and Withdrawal of Approval.</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c)  Prior to taking action as described in paragraph (b) of this clause, the OPM will notify the Carrier and offer an opportunity to respond.</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d)  The Carrier shall insert this clause in any subcontract or subcontract modification if both the amount of the subcontract or modification charged to the FEHBP (or, in the case of a community-rated carrier, applicable to the FEHBP) exceeds $100,000 and the amount of the subcontract or modification to be charged to the FEHBP (or, in the case of a community-rated carrier, applicable to the FEHBP) exceeds 25 percent of the total cost of the subcontract or modification.  If the Carrier is an HMO, it shall also insert this clause in all provider agreements over $25,000.  If the Carrier is not an HMO, it shall also insert this clause in the contract with its underwriter, if any.  The Carrier shall substitute "Contractor" or other appropriate reference for the term "Carrier."</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11</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FEHB INSPECTION (JAN 1991) (FEHBAR 1652.246-70)</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 xml:space="preserve">(a)  The Government or its agent has the right to inspect and evaluate the work performed or being performed under the contract, and the premises where the work is being performed, at all reasonable times and in a manner that will not unduly delay the work.  If the Government or its agent performs inspection or evaluation on the premises of the Carrier or a subcontractor, the Carrier shall furnish and require the subcontractor to furnish all reasonable facilities and assistance for the safe and convenient performance of these duties. </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The Carrier shall insert this clause in all subcontracts for underwriting and administrative services and shall substitute "Contractor" or other appropriate reference for the term "Carrier."</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12</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CORRECTION OF DEFICIENCIES (JAN 1997)</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 The Carrier shall maintain sufficient financial resources, facilities, providers, staff and other necessary resources to meet its obligations under this contract.  If the OPM determines that the Carrier does not demonstrate the ability to meet its obligations under this contract, the OPM shall notify the Carrier of the asserted deficiencies.  The Carrier agrees that, within ten (10) working days following notification, it shall present detailed plans for correcting the deficiencies.  These plans shall be presented in a form prescribed by the OPM. Pending submission or implementation of plans required under this Section, the OPM may institute action as it deems necessary to protect the interests of Members, including, but not limited to:</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 Suspending new enrollments under this contrac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2)  Advising Enrollees of the asserted deficiencies and providing them an opportunity to transfer to another plan;</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3)  Withholding payment of subscription income or restricting access to the Carrier's Letter of Credit account; or</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4)  Terminating the enrollment of those Enrollees who, in the judgment of OPM, would be adversely affected by the deficiency.</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t>(b)  The Carrier agrees that failure to submit or to diligently implement plans which are required under this Section shall constitute sufficient grounds for termination of this contract pursuant to Section 1.15</w:t>
      </w:r>
      <w:r>
        <w:rPr>
          <w:rFonts w:cs="Univers" w:ascii="Univers" w:hAnsi="Univers"/>
          <w:i/>
          <w:sz w:val="22"/>
        </w:rPr>
        <w:t xml:space="preserve">, </w:t>
      </w:r>
      <w:r>
        <w:rPr>
          <w:rFonts w:cs="Arial" w:ascii="Arial" w:hAnsi="Arial"/>
          <w:i/>
          <w:sz w:val="22"/>
        </w:rPr>
        <w:t>Renewal and Withdrawal of Approval.</w:t>
      </w:r>
      <w:r>
        <w:rPr>
          <w:rFonts w:cs="Univers" w:ascii="Univers" w:hAnsi="Univers"/>
          <w:i/>
          <w:sz w:val="22"/>
        </w:rPr>
        <w:t xml:space="preserve"> </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c)  Prior to taking action as described in paragraph (a) the OPM shall notify the Carrier and offer an opportunity to respond.</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d)  The Carrier shall include the substance of this clause in the contract with its underwriter and substitute an appropriate term for "Carrier."</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13</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INFORMATION AND MARKETING MATERIALS (JAN 1999)</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 OPM and the Carrier shall agree upon language setting forth the benefits, exclusions and other language of the Plan.  OPM in its sole discretion, may order the Carrier to print and distribute the agreed upon brochure text in a format and quantity approved by OPM, including  an electronic brochure version for OPM’s World Wide Web Site. This formatted document is referred to as the FEHB brochure.  The Carrier shall distribute the FEHB brochure to all Federal employees, annuitants, former spouses and former employees and dependents enrolled in the Plan.  The Carrier shall also distribute the document(s) to Federal agencies to be made available to such individuals who are eligible to enroll under this contract.  At the direction of OPM, the Carrier shall produce and distribute an audio cassette version of the approved language.  The Carrier may print additional FEHB brochures for distribution or its own use, but only in the approved format and at its own expens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Supplemental material.  Only marketing materials or other supplemental literature prepared in accordance with FEHBAR 1625.203-70 (Section 1.14 of this contract) may be distributed or displayed at or through Federal facilitie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c) The Carrier shall reflect the statement of benefits in the agreed upon brochure text included at Appendix A of this contract, verbatim, in the FEHB brochure.</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d)  OPM may order the Carrier to prepare an addendum or reissue the FEHB brochure or any piece(s) of supplemental marketing material at no expense to the Government if it is found to not conform to the agreed upon brochure text and/or supplemental marketing materials preparations described in paragraphs (a), (b) and (c) of this section.</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14</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MISLEADING, DECEPTIVE OR UNFAIR ADVERTISING (JAN 1991)(FEHBAR 1652.203-70)</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TextBody"/>
        <w:tabs>
          <w:tab w:val="clear" w:pos="619"/>
          <w:tab w:val="left" w:pos="-720" w:leader="none"/>
          <w:tab w:val="left" w:pos="-9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b/>
        <w:t>(a) The Carrier agrees that any advertising material, including that labeled promotional material, marketing material, or supplemental literature, shall be truthful and not misleading.</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Univers" w:ascii="Univers" w:hAnsi="Univers"/>
          <w:sz w:val="22"/>
        </w:rPr>
        <w:tab/>
        <w:t xml:space="preserve">(b)  Criteria to assess compliance with paragraph (a) of this clause are available in the </w:t>
      </w:r>
      <w:r>
        <w:rPr>
          <w:rFonts w:cs="Arial" w:ascii="Arial" w:hAnsi="Arial"/>
          <w:sz w:val="22"/>
        </w:rPr>
        <w:t>FEHB Supplemental Literature Guidelines</w:t>
      </w:r>
      <w:r>
        <w:rPr>
          <w:rFonts w:cs="Univers" w:ascii="Univers" w:hAnsi="Univers"/>
          <w:sz w:val="22"/>
        </w:rPr>
        <w:t xml:space="preserve"> which are developed by OPM and should be used, along with the additional guidelines set forth in FEHBAR 1603.702, as the primary guide in preparing material; further guidance is provided in the NAIC </w:t>
      </w:r>
      <w:r>
        <w:rPr>
          <w:rFonts w:cs="Arial" w:ascii="Arial" w:hAnsi="Arial"/>
          <w:i/>
          <w:sz w:val="22"/>
        </w:rPr>
        <w:t>Advertisements of Accident and Sickness Insurance Model Regulation</w:t>
      </w:r>
      <w:r>
        <w:rPr>
          <w:rFonts w:cs="Arial" w:ascii="Arial" w:hAnsi="Arial"/>
          <w:sz w:val="22"/>
        </w:rPr>
        <w:t xml:space="preserve">. </w:t>
      </w:r>
      <w:r>
        <w:rPr>
          <w:rFonts w:cs="Univers" w:ascii="Univers" w:hAnsi="Univers"/>
          <w:sz w:val="22"/>
        </w:rPr>
        <w:t>The guidelines contained in this document are periodically updated and provided to the Carrier by OPM.</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 xml:space="preserve">(c)  Failure to conform to paragraph (a) of </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this clause may result in a reduction in the service charge, if appropriate, and corrective action to protect the interest of Federal Members.  Corrective action will be appropriate to the circumstances and may include, but is not limited to the following actions by OPM:</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  Directing the Carrier to cease and desist distribution, publication, or broadcast of the material;</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2)  Directing the Carrier to issue corrections at the Carrier's expense and in the same manner and media as the original material was made; and</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3)  Directing the Carrier to provide, at the Carrier's expense, the correction in writing by certified mail to all enrollees of the Plan(s) that had been the subject of the original material.</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d)  Egregious or repeated offenses may result in the following action by OPM:</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 Suspending new enrollments in the Carrier's Plan(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2)  Providing Enrollees an opportunity to transfer to another plan; and</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i/>
          <w:i/>
          <w:sz w:val="22"/>
        </w:rPr>
      </w:pPr>
      <w:r>
        <w:rPr>
          <w:rFonts w:cs="Univers" w:ascii="Univers" w:hAnsi="Univers"/>
          <w:sz w:val="22"/>
        </w:rPr>
        <w:tab/>
        <w:t xml:space="preserve">(3)  Terminating the contract in accordance with Section 1.15, </w:t>
      </w:r>
      <w:r>
        <w:rPr>
          <w:rFonts w:cs="Arial" w:ascii="Arial" w:hAnsi="Arial"/>
          <w:i/>
          <w:sz w:val="22"/>
        </w:rPr>
        <w:t>Renewal and Withdrawal of Approval.</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e)  Prior to taking action as described in paragraphs (c) and (d) of this clause, the OPM will notify the Carrier and offer an opportunity to respond.</w:t>
      </w:r>
    </w:p>
    <w:p>
      <w:pPr>
        <w:pStyle w:val="TextBody"/>
        <w:tabs>
          <w:tab w:val="clear" w:pos="619"/>
          <w:tab w:val="left" w:pos="-720" w:leader="none"/>
          <w:tab w:val="left" w:pos="-9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b/>
        <w:t>(f)  The Carrier shall incorporate this clause in subcontracts with its underwriter, if any, and other subcontractors directly involved in the preparation or distribution of such advertising material and shall substitute "Contractor" or other appropriate reference for the term "Carrier."</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15</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RENEWAL AND WITHDRAWAL OF APPROVAL (JAN 1991) (FEHBAR 1652.249-70)</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  The contract renews automatically for a term of one (1) year each January first, unless written notice of non-renewal is given either by OPM or the Carrier not less than 60 calendar days before the renewal date, or unless modified by mutual agreemen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b)  This contract also may be terminated at other times by order of OPM pursuant to 5 U.S.C. 8902(e).  After OPM notifies the Carrier of its intent to terminate the contract, OPM may take action as it deems necessary to protect the interests of Members, including but not limited to--</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1) Suspending new enrollments under the contract;</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2)  Advising Enrollees of the asserted deficiencies; and</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3)  Providing Enrollees an opportunity to transfer to another plan.</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c) OPM may, after proper notice, terminate the contract at the end of the contract term if it finds that the Carrier did not have at least 300 Enrollees enrolled in its Plan at any time during the two preceding contract terms.</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16</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RESERVED]</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b/>
        <w:tab/>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 xml:space="preserve">SECTION 1.17 </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 xml:space="preserve">NOVATION AGREEMENT (JAN 1996) </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The agreement at FEHBAR 1642.1204 shall be submitted for approval to OPM when the Carrier's assets or the entire portion of the assets pertinent to the performance of this contract, as determined by the Government, are transferred.</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ab/>
        <w:tab/>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 xml:space="preserve">SECTION 1.18 </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 xml:space="preserve">AGREEMENT TO RECOGNIZE CARRIER'S CHANGE OF NAME (JAN 1996) </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ab/>
        <w:t>The agreement at FEHBAR 1642.1205 shall be submitted for approval to OPM when the Carrier changes its name and the Government's and Contractor's rights and obligations remain unaffected.</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19</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CERTIFICATION UNDER P. L. 104-191 (HEALTH  INSURANCE PORTABILITY AND ACCOUNTABILITY ACT OF 1996) (JAN 1998)</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The Carrier shall issue a certification of coverage for enrollees in accordance with the regulations issued by the Health Care Financing Administration.</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SECTION 1.20</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t>PATIENTS’ BILL OF RIGHTS  (JAN 1999)</w:t>
      </w:r>
    </w:p>
    <w:p>
      <w:pPr>
        <w:pStyle w:val="Normal"/>
        <w:tabs>
          <w:tab w:val="clear" w:pos="709"/>
          <w:tab w:val="left" w:pos="-72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Univers" w:hAnsi="Univers" w:cs="Univers"/>
          <w:sz w:val="22"/>
        </w:rPr>
      </w:pPr>
      <w:r>
        <w:rPr>
          <w:rFonts w:cs="Univers" w:ascii="Univers" w:hAnsi="Univers"/>
          <w:sz w:val="22"/>
        </w:rPr>
      </w:r>
    </w:p>
    <w:p>
      <w:pPr>
        <w:pStyle w:val="TextBody"/>
        <w:tabs>
          <w:tab w:val="clear" w:pos="619"/>
          <w:tab w:val="left" w:pos="-720" w:leader="none"/>
          <w:tab w:val="left" w:pos="-9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b/>
        <w:t>(a) The Carrier shall implement the recommendations in the Health Care Consumer Bill of Rights and Responsibilities (“Patient Bill of Rights”) in accordance with OPM guidance.</w:t>
      </w:r>
    </w:p>
    <w:p>
      <w:pPr>
        <w:pStyle w:val="TextBody"/>
        <w:tabs>
          <w:tab w:val="clear" w:pos="619"/>
          <w:tab w:val="left" w:pos="-720" w:leader="none"/>
          <w:tab w:val="left" w:pos="-9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b/>
        <w:t>(b)  During the Carrier’s provider contract renewal process, the Carrier shall make any necessary modifications to such provider contracts to comply with the recommendations of the Patient Bill of Rights in accordance with OPM guidance.  All new provider contracts with the Carrier shall comply with the recommendations of the Patient Bill of Rights in accordance with OPM guidance.</w:t>
        <w:tab/>
        <w:tab/>
      </w:r>
    </w:p>
    <w:p>
      <w:pPr>
        <w:pStyle w:val="Normal"/>
        <w:tabs>
          <w:tab w:val="clear" w:pos="709"/>
          <w:tab w:val="left" w:pos="-1153" w:leader="none"/>
          <w:tab w:val="left" w:pos="-792" w:leader="none"/>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jc w:val="both"/>
        <w:rPr>
          <w:rFonts w:ascii="Univers" w:hAnsi="Univers" w:cs="Univers"/>
          <w:sz w:val="22"/>
        </w:rPr>
      </w:pPr>
      <w:r>
        <w:rPr>
          <w:rFonts w:eastAsia="Arial" w:cs="Arial" w:ascii="Arial" w:hAnsi="Arial"/>
          <w:sz w:val="22"/>
        </w:rPr>
        <w:t xml:space="preserve">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 xml:space="preserve">SECTION 1.21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RESERVED]</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1.22</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Univers" w:hAnsi="Univers" w:cs="Univers"/>
          <w:sz w:val="22"/>
        </w:rPr>
      </w:pPr>
      <w:r>
        <w:rPr>
          <w:rFonts w:cs="Univers" w:ascii="Univers" w:hAnsi="Univers"/>
          <w:sz w:val="22"/>
        </w:rPr>
        <w:t>HIPAA COMPLIANCE (JAN 1998)</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a) The Carrier shall comply with and shall take all steps reasonably necessary to ensure that its affiliates, subcontractors, and agents comply with the guaranteed availability provisions of the Health Insurance Portability and Accountability Act of 1996 (HIPAA) and implementing regulations.  “Guaranteed availability” means the Carrier, affiliates, subcontractors, and agents do not engage in practices that:  1) decline to offer health insurance coverage (as defined in section 2791(b)(1) of the Public Health Service  Act “the Act” ) to, or deny enrollment of an eligible individual (as defined in section 2741(b) of the Act); or, 2) impose any preexisting condition exclusion (as defined in section 2701(b)(1)(A) of the Act), with respect to such coverage.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b) A State or Federal enforcement action as the result of noncompliance with the requirements of HIPAA is a significant event under Section 1.10 of this contract, Notice of Significant Events.  If the Carrier, or any affiliate, subcontractor, or agent, is notified of any enforcement action by any Federal or State authority with regard to HIPAA compliance, the Carrier must notify OPM within ten working days of learning of the action.</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1.23</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NOTICE TO ENROLLEES ON TERMINATION OF FEHBP OR PROVIDER CONTRACT (JAN 2000)</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a) Enrollees who are undergoing treatment for a  chronic or disabling condition or who are in the second or third trimester of pregnancy at the time a carrier terminates (1) all or part of its FEHBP contract, or (2) the enrollee’s specialty provider contract for reasons other than cause, may be able to continue to see their specialty provider for up to 90 days or through their postpartum car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b) The Carrier shall notify its enrollees in writing of its intent to terminate all or part of its FEHBP contract, including service area reductions, or the enrollees’ specialty  provider contract, for reasons other than cause in order to allow sufficient time for the enrollees to arrange for continued care after the 90-day period.  The Carrier shall send the notice in time to ensure it is received by the enrollees no less than 90 days prior to the date it terminates the contract, unless the Carrier demonstrates it was prevented from doing so for reasons beyond its control.  The Carrier’s prompt notice will ensure that the notification period and transitional care period run concurrently.</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eastAsia="Univers" w:cs="Univers"/>
          <w:sz w:val="22"/>
        </w:rPr>
      </w:pPr>
      <w:r>
        <w:rPr>
          <w:rFonts w:eastAsia="Univers" w:cs="Univers" w:ascii="Univers" w:hAnsi="Univers"/>
          <w:sz w:val="22"/>
        </w:rPr>
        <w:t xml:space="preserve">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1.24</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TRANSITIONAL CARE (JAN 2000)</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a) Transitional care is specialized care provided for up to 90 days or through the postpartum period to an enrollee undergoing treatment for a chronic or disabling condition or who is in the second or third trimester of pregnancy when his or her carrier terminates (1) all or part of its FEHBP contract, or (2) the enrollee’s specialty provider contract for reasons other than cause.  The 90-day period begins the earlier of the date the enrollee receives the notice required under Section 1.23, Notice to Enrollees on Termination of FEHBP or Provider Contract, or the date the Carrier’s or the provider’s contract end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2"/>
        </w:rPr>
        <w:t xml:space="preserve">   </w:t>
      </w:r>
      <w:r>
        <w:rPr>
          <w:rFonts w:cs="Arial" w:ascii="Arial" w:hAnsi="Arial"/>
          <w:sz w:val="22"/>
        </w:rPr>
        <w:t>(b)</w:t>
      </w:r>
      <w:r>
        <w:rPr>
          <w:rFonts w:cs="Arial" w:ascii="Arial" w:hAnsi="Arial"/>
          <w:i/>
          <w:sz w:val="22"/>
        </w:rPr>
        <w:t xml:space="preserve"> </w:t>
      </w:r>
      <w:r>
        <w:rPr>
          <w:rFonts w:cs="Arial" w:ascii="Arial" w:hAnsi="Arial"/>
          <w:sz w:val="22"/>
        </w:rPr>
        <w:t xml:space="preserve">Beginning January 1, 2000, the Carrier shall ensure the follow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 xml:space="preserve">(1) </w:t>
      </w:r>
      <w:r>
        <w:rPr>
          <w:rFonts w:cs="Arial" w:ascii="Arial" w:hAnsi="Arial"/>
          <w:i/>
          <w:sz w:val="22"/>
        </w:rPr>
        <w:t>If it terminates a part of its FEHB contract or a specialty provider</w:t>
      </w:r>
      <w:r>
        <w:rPr>
          <w:rFonts w:cs="Arial" w:ascii="Arial" w:hAnsi="Arial"/>
          <w:sz w:val="22"/>
        </w:rPr>
        <w:t xml:space="preserve"> </w:t>
      </w:r>
      <w:r>
        <w:rPr>
          <w:rFonts w:cs="Arial" w:ascii="Arial" w:hAnsi="Arial"/>
          <w:i/>
          <w:sz w:val="22"/>
        </w:rPr>
        <w:t xml:space="preserve">contract </w:t>
      </w:r>
      <w:r>
        <w:rPr>
          <w:rFonts w:cs="Arial" w:ascii="Arial" w:hAnsi="Arial"/>
          <w:sz w:val="22"/>
        </w:rPr>
        <w:t>other than for cause, it allows enrollees who are undergoing treatment for a chronic or disabling condition or who are in the second or third trimester of pregnancy to continue treatment under the specialty provider for up to 90 days, or through their postpartum period, under the same terms and conditions that existed at the beginning of the transitional care period; a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 xml:space="preserve">(2) </w:t>
      </w:r>
      <w:r>
        <w:rPr>
          <w:rFonts w:cs="Arial" w:ascii="Arial" w:hAnsi="Arial"/>
          <w:i/>
          <w:sz w:val="22"/>
        </w:rPr>
        <w:t>If it enrolls a new member who involuntarily changed carriers because the enrollee’s former carrier was no longer available in the FEHB Program</w:t>
      </w:r>
      <w:r>
        <w:rPr>
          <w:rFonts w:cs="Arial" w:ascii="Arial" w:hAnsi="Arial"/>
          <w:sz w:val="22"/>
        </w:rPr>
        <w:t>, it provides transitional care for the enrollee if he or she is undergoing treatment for a chronic or disabling condition or is in the second or third trimester of pregnancy for up to 90 days, or through the postpartum period, under the same terms and conditions the enrollee had under the prior carri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c) In addition, the Carrier shall (1) pay for or provide the transitional care required under this clause at no additional cost to enrolle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2) require the specialty provider to promptly transfer all medical records to the designated new provider during or upon completion of the transition period, as authorized by the patient; a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3) require the specialty provider to give all necessary information to the Carrier for quality assurance purpose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sectPr>
          <w:type w:val="continuous"/>
          <w:pgSz w:w="12240" w:h="15840"/>
          <w:pgMar w:left="1152" w:right="1152" w:gutter="0" w:header="720" w:top="1440" w:footer="720" w:bottom="1440"/>
          <w:cols w:num="2" w:equalWidth="false" w:sep="false">
            <w:col w:w="4464" w:space="720"/>
            <w:col w:w="4752"/>
          </w:cols>
          <w:formProt w:val="false"/>
          <w:textDirection w:val="lrTb"/>
          <w:docGrid w:type="default" w:linePitch="360" w:charSpace="0"/>
        </w:sectPr>
      </w:pP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rFonts w:ascii="Univers" w:hAnsi="Univers" w:cs="Univers"/>
          <w:sz w:val="22"/>
        </w:rPr>
      </w:pPr>
      <w:r>
        <w:rPr>
          <w:rFonts w:cs="Univers" w:ascii="Univers" w:hAnsi="Univers"/>
          <w:sz w:val="22"/>
        </w:rPr>
        <w:t>PART II – BENEFIT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rFonts w:ascii="Univers" w:hAnsi="Univers" w:cs="Univers"/>
          <w:sz w:val="22"/>
        </w:rPr>
      </w:pPr>
      <w:r>
        <w:rPr>
          <w:rFonts w:cs="Univers" w:ascii="Univers" w:hAnsi="Univers"/>
          <w:sz w:val="22"/>
        </w:rPr>
      </w:r>
    </w:p>
    <w:p>
      <w:pPr>
        <w:sectPr>
          <w:headerReference w:type="default" r:id="rId8"/>
          <w:footerReference w:type="default" r:id="rId9"/>
          <w:type w:val="nextPage"/>
          <w:pgSz w:w="12240" w:h="15840"/>
          <w:pgMar w:left="1080" w:right="1152" w:gutter="0" w:header="720" w:top="1440" w:footer="720" w:bottom="1440"/>
          <w:pgNumType w:start="1" w:fmt="decimal"/>
          <w:formProt w:val="false"/>
          <w:textDirection w:val="lrTb"/>
          <w:docGrid w:type="default" w:linePitch="360" w:charSpace="0"/>
        </w:sectPr>
      </w:pP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Univers" w:hAnsi="Univers" w:cs="Univers"/>
          <w:sz w:val="22"/>
        </w:rPr>
      </w:pPr>
      <w:r>
        <w:rPr>
          <w:rFonts w:cs="Univers" w:ascii="Univers" w:hAnsi="Univers"/>
          <w:sz w:val="22"/>
        </w:rPr>
        <w:t>SECTION 2.1</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ENROLLMENT ELIGIBILITY AND EVIDENCE OF ENROLLMENT (JAN 1999)</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a)  Enrollment.</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1)  Each eligible individual who wishes to be enrolled in the plan offered by this Carrier shall, as a prerequisite to such enrollment, complete a Health Benefits Election Form or use an electronic or telephonic method approved by OPM, within the time and under the conditions specified in 5 CFR Part 890.  The Government personnel office having cognizance over the Enrollee shall promptly furnish notification of such election to the Carrier.</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2)  A person's eligibility for coverage, effective date of enrollment, the level of benefits (option), the effective date of termination or cancellation of a person's coverage, the date any extension of a person's coverage ceases, and any continuance of benefits beyond a period of enrollment and the date any such continuance ceases, shall all be determined in accordance with regulations or directions of OPM given pursuant to chapter 89, title 5, United States Cod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b)  The Carrier shall, subject to the approval of the Contracting Officer, define an area from which it will accept enrollments.  The Carrier may limit enrollment to individuals residing or employed inside the approved area.</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c)  The Carrier shall issue evidence of the Enrollee's coverage and furnish to the Enrollee copies of any claim forms as necessary.</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2.2</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BENEFITS PROVIDED (JAN 1999)</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a) The Carrier shall provide the benefits as described in the  agreed upon brochure text  found in Appendix A.</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tab/>
        <w:t xml:space="preserve">(1)  Benefits offered under this contract may be modified by the Carrier to permit methods of treatment not expressly provided for, but not prohibited by law, rule or Federal policy, if otherwise contractually appropriate, and if such treatment is medically necessary </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t>and is as cost effective as providing benefits to which the Member may otherwise be entitled.</w:t>
      </w:r>
    </w:p>
    <w:p>
      <w:pPr>
        <w:pStyle w:val="BodyText3"/>
        <w:ind w:right="0" w:hanging="0"/>
        <w:rPr/>
      </w:pPr>
      <w:r>
        <w:rPr/>
        <w:tab/>
        <w:t xml:space="preserve">(2)  The Carrier may pay for or provide a health service or supply in an individual case which does not come within the specific benefit provisions of the contract, if the Carrier determines the benefit is within the intent of the contract, and the Carrier determines that the provision of such benefit is in the best interests of the Federal Employees Health Benefits Program.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3)  In individual cases, the Carrier, after consultation with and concurrence by the Member and provider(s), may offer a benefit alternative not ordinarily covered under this contract which will result in equally effective medical treatment at no greater cost.  The decision to offer an alternative benefit is solely the Carrier's and is not subject to OPM review under the disputed claims proces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b)  In each case when the Carrier provides a benefit in accordance with the authority of (a)(1), (2) or (3) the Carrier shall document in writing prior to the provision of such benefit the reasons and justification for its determination.  Such payment or provision of services or supplies shall not be considered to be a precedent in the disposition of similar case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c) Except as provided for in (a) above, the Carrier shall provide benefits for services or supplies in accordance with Appendix A.</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d) The Carrier, subject to (e) below, shall determine whether in its judgment a service or supply is medically necessary or payable under this contract.</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e) The Carrier agrees to pay for or provide a health service or supply in an individual case if OPM finds that the Member is entitled thereto under the terms of the contract.</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2.3</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PAYMENT OF BENEFITS AND PROVISION OF SERVICES AND SUPPLIES (JAN 1996)</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Fonts w:cs="Univers" w:ascii="Univers" w:hAnsi="Univers"/>
          <w:sz w:val="22"/>
        </w:rPr>
        <w:tab/>
        <w:t xml:space="preserve">(a)  By enrolling or accepting services under this contract, Members are obligated to all terms, conditions, and provisions of this contract.  The Carrier may request Members to complete reasonable forms or provide information which the Carrier may reasonably request; </w:t>
      </w:r>
      <w:r>
        <w:rPr>
          <w:rFonts w:cs="Arial" w:ascii="Arial" w:hAnsi="Arial"/>
          <w:i/>
          <w:sz w:val="22"/>
        </w:rPr>
        <w:t>provided</w:t>
      </w:r>
      <w:r>
        <w:rPr>
          <w:rFonts w:cs="Univers" w:ascii="Univers" w:hAnsi="Univers"/>
          <w:sz w:val="22"/>
        </w:rPr>
        <w:t xml:space="preserve">, however, that the Carrier shall not require Members to complete any form as a precondition of receiving benefits unless the form has first been approved for use by OPM.  Notwithstanding Section 2.11 </w:t>
      </w:r>
      <w:r>
        <w:rPr>
          <w:rFonts w:cs="Arial" w:ascii="Arial" w:hAnsi="Arial"/>
          <w:i/>
          <w:sz w:val="22"/>
        </w:rPr>
        <w:t>Claims Processing,</w:t>
      </w:r>
      <w:r>
        <w:rPr>
          <w:rFonts w:cs="Arial" w:ascii="Arial" w:hAnsi="Arial"/>
          <w:sz w:val="22"/>
        </w:rPr>
        <w:t xml:space="preserve"> </w:t>
      </w:r>
      <w:r>
        <w:rPr>
          <w:rFonts w:cs="Univers" w:ascii="Univers" w:hAnsi="Univers"/>
          <w:sz w:val="22"/>
        </w:rPr>
        <w:t>forms requiring specific approval do not include claim forms and other forms necessary to receive payment of individual claim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b)  When members are required to file claims for covered benefits, benefits shall be paid (with appropriate documentation of payment) within a reasonable time after receipt of reasonable proof covering the occurrence, character, and extent of the event for which the claim is made.  The claimant shall furnish satisfactory evidence that all services or supplies for which expenses are claimed are covered services or supplies within the meaning of the contract.</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Fonts w:eastAsia="Univers" w:cs="Univers" w:ascii="Univers" w:hAnsi="Univers"/>
          <w:sz w:val="22"/>
        </w:rPr>
        <w:t xml:space="preserve">   </w:t>
      </w:r>
      <w:r>
        <w:rPr>
          <w:rFonts w:cs="Univers" w:ascii="Univers" w:hAnsi="Univers"/>
          <w:sz w:val="22"/>
        </w:rPr>
        <w:t xml:space="preserve">(c)  The procedures and time period for receiving benefits and filing claims shall be as specified in the agreed upon brochure text </w:t>
      </w:r>
      <w:r>
        <w:rPr>
          <w:rFonts w:cs="Arial" w:ascii="Arial" w:hAnsi="Arial"/>
          <w:i/>
          <w:sz w:val="22"/>
        </w:rPr>
        <w:t>(Appendix A)</w:t>
      </w:r>
      <w:r>
        <w:rPr>
          <w:rFonts w:cs="Univers" w:ascii="Univers" w:hAnsi="Univers"/>
          <w:sz w:val="22"/>
        </w:rPr>
        <w:t>.  However, failure to file a claim within the time required shall not in itself invalidate or reduce any claim where timely filing was prevented by administrative operations of Government or legal incapacitation, provided the claim was submitted as soon as reasonably possibl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d)  The Carrier may request a Member to submit to one or more medical examinations to determine whether benefits applied for are for services and supplies necessary for the diagnosis or treatment of an illness or injury or covered condition.  The examinations shall be made at the expense of the Carrier.</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e)  As a condition precedent to the provision of benefits hereunder, the Carrier, to the extent reasonable and necessary and consistent with Federal law, shall be entitled to obtain from any person, organization or Government agency, including the Office of Personnel Management, all information and records relating to visits or examination of, or treatment rendered or supplies furnished to, a Member as the Carrier requires in the administration of such benefits.  The Carrier may obtain from any insurance company or other organization or person any information, with respect to any Member, which it has determined is reasonably necessary to:</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1)  identify enrollment in a plan,</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2)  verify eligibility for payment of a claim for health benefits, and</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3)  carry out the provisions of the contract, such as subrogation, recovery of payments made in error, workers compensation, and coordination of benefit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f) When claim filing is required, benefits are payable to the Enrollee in the Plan or his or her assignees.  However, under the following circumstances different payment arrangements are allowed:</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1)  Reimbursement Payments for the Enrollee.  If benefits become payable to the estate of an Enrollee or an Enrollee is a minor, or an Enrollee is physically or mentally not competent to give a valid release, the Carrier may either pay such benefits directly to a hospital or other provider of services or pay such benefits to any relative by blood or connection by marriage of the Enrollee determined by the Carrier to be equitably entitled thereto.</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Fonts w:eastAsia="Univers"/>
        </w:rPr>
        <w:t xml:space="preserve">   </w:t>
      </w:r>
      <w:r>
        <w:rPr/>
        <w:t>(2)  Reimbursement Payments for a minor child.  If a child is covered as a family member under the Enrollee's self and family enrollment and is in the custody of a person other than the Enrollee, and if that other person certifies to the Carrier that he or she has custody of and financial responsibility for the dependent child, then the Carrier may issue an identification card for the dependent child(ren) to that person and, when claim filing is required, may reimburse that person for any covered medical service or supply.</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3)  Reimbursement Payments to family members covered under the Enrollee's self and family enrollment.  If a covered child is legally responsible, or if a covered spouse is legally separated, and if the covered person does not reside with the Enrollee and certifies such conditions to the Carrier, then the Carrier may issue an identification card to the person and when claim filing is required, the Carrier may reimburse that person for any covered medical service or supply.</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4)  Any payments made in good faith in accordance with paragraphs (f)(1) through (f)(3) shall fully discharge the Carrier to the extent of such payment.</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g)  Overpayments.  If the Carrier or OPM determines that a Member's claim has been paid in error for any reason, the Carrier shall make a diligent effort to recover an overpayment to the member from the member  or, if to the provider, from the provider.  Diligent effort to recover overpayments means that upon discovering that an overpayment exists, the Carrier shall--</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1)  Send a written notice of overpayment to the member or provider that provides: (A) an explanation of when and how the overpayment occurred, (B) when applicable, cite the appropriate contractual benefit provision, (C) the exact identifying information (i.e., dollar amount overpaid, date paid, check number, date of service and provider name), (D) a request for payment of the debt in full, and (E) an explanation of what may occur should the debt not be paid, including possible offset to future benefits.  The notice may also offer an installment option.  In addition, the Carrier shall provide the debtor with an opportunity to dispute the existence and amount of the debt before proceeding with collection activitie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2)  After confirming that the debt does exist and in the appropriate amount, send follow-up notices to the member or the provider at 30, 60 and 90 day intervals, if the debt remains unpaid and undisputed;</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3)  The Carrier may off-set future benefits payable to the member or to a provider on behalf of the member to satisfy a debt due under the FEHBP if the debt remains unpaid and undisputed for 120 days after the first notice.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4)  After applying the first three steps, refer cases to a collection attorney or a collection agency if the debt is not recovered;</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5) Make diligent effort to recover overpayments until the debt is paid in full or determined to be uncollectible by the Carrier because it is no longer cost effective to pursue further collection efforts or it would be against equity and good conscience to continue collection effort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6)  Suspend recovery efforts for a debt which is based upon a claim that has been appealed as a disputed claim under Section 2.8, until the appeal has been resolved;</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7)  Maintain records that document individual unrecovered overpayment collection activities for audit or future referenc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2.4</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TERMINATION OF COVERAGE AND CONVERSION PRIVILEGES (JAN 1996)</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a)  A Member's coverage is terminated as specified in regulations issued by the OPM.  Benefits after termination of coverage are as specified in the regulation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b)  A Member is entitled to a temporary continuation of coverage or an extension of coverage under the conditions and to the extent specified in the regulation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c) A Member whose coverage hereunder has terminated is entitled, upon application within the times and under the conditions specified in regulations, to a non-group contract regularly offered for the purpose of conversion from the contract or similar contracts.  The conversion contract shall be in compliance with 5 U.S.C., chapter 89, and regulations issued thereunder.</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d)  Costs associated with writing or providing benefits under conversion contracts shall not be an allowable cost of this contract.</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e)  The Carrier shall maintain on file with OPM copies of the conversion policies offered to persons whose coverage under this contract terminates and advise OPM promptly of any changes in the policies.  The Contracting Officer may waive this requirement where because of the large number of different conversion policies offered by the Carrier it would be impractical to maintain a complete up-to-date file of all policies.  In this case the Carrier shall submit a representative sample of the general types of policies offered and provide copies of specific policies on demand.</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2.5</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UBROGATION (JAN 1998)</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a)  The Carrier shall subrogate FEHB claims in the same manner in which it subrogates claims for non-FEHB members, according to the following rule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1)  The Carrier shall subrogate FEHB claims if it is doing business in a State in which subrogation is permitted, and in which the Carrier subrogates for non-FEHB member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2)  The Carrier shall subrogate FEHB claims if it is doing business in a State in which subrogation is prohibited, but in which the Carrier subrogates for at least one plan covered under the Employee Retirement Income Security Act of 1974 (ERISA);</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3)  The Carrier shall not subrogate if it is doing business in a State that prohibits subrogation, and in which the Carrier does not subrogate for any plan covered under ERISA;</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4)  For Carriers doing business in more than one State, the Carrier shall apply the rules in (1) through (3) of this subsection according to the rule applicable to the State in which the subrogation would take plac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b) The Carrier's subrogation procedures and policies shall be shown in the agreed upon brochure text or made available to the enrollees upon request.</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2.6</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COORDINATION OF BENEFITS (JAN 1991) (FEHBAR 1652.204-71)</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a)  The Carrier shall coordinate the payment of benefits under this contract with the payment of benefits under Medicare, other group health benefits coverages, and the payment of medical and hospital costs under no-fault or other automobile insurance that pays benefits without regard to fault.</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b)  The Carrier shall not pay benefits under this contract until it has determined whether it is the primary carrier or unless permitted to do so by the Contracting Officer.</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c)  In coordinating benefits between plans, the Carrier shall follow the order of precedence established by the NAIC Model Guidelines for Coordination of Benefits (COB) as specified by OPM.</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d)  Where (1) the Carrier makes payments under this contract which are subject to COB provisions; (2) the payments are erroneous, not in accordance with the terms of the contract, or in excess of the limitations applicable under this contract; and (3) the Carrier is unable to recover such COB overpayments from the Member or the providers of services or supplies, the Contracting Officer may allow such amounts to be charged to the contract; the Carrier must be prepared to demonstrate that it has made a diligent effort to recover such COB overpayment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e)  COB savings shall be reported by experience-rated carriers each year along with the Carrier's annual accounting statement in a form specified by OPM.</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f)  Changes in the order of precedence established by the NAIC Model Guidelines implemented after January 1 of any given year shall be required no earlier than the beginning of the following contract term.</w:t>
      </w:r>
    </w:p>
    <w:p>
      <w:pPr>
        <w:pStyle w:val="Normal"/>
        <w:ind w:left="648" w:hanging="0"/>
        <w:jc w:val="both"/>
        <w:rPr>
          <w:rFonts w:ascii="Univers" w:hAnsi="Univers" w:cs="Univers"/>
          <w:i/>
          <w:i/>
          <w:sz w:val="22"/>
        </w:rPr>
      </w:pPr>
      <w:r>
        <w:rPr>
          <w:rFonts w:cs="Arial" w:ascii="Arial" w:hAnsi="Arial"/>
          <w:i/>
          <w:sz w:val="22"/>
        </w:rPr>
        <w:t>[NOTE:  Subsection 2.6(b) will not be applied to this community-rated carrier.  When there is double coverage for covered benefits, other than emergency services from non-Plan providers, the Health Maintenance Organization Carrier will continue to provide benefits in full, but will seek payment for the services and supplies provided, to the extent that the services and supplies are covered by the other coverage, no-fault automobile insurance or other primary plan.  Likewise, Subsection 2.6(d) is not applicable to  community-rated carrier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i/>
          <w:i/>
          <w:sz w:val="22"/>
        </w:rPr>
      </w:pPr>
      <w:r>
        <w:rPr>
          <w:rFonts w:cs="Univers" w:ascii="Univers" w:hAnsi="Univers"/>
          <w:i/>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2.7</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DEBARMENT AND OTHER SANCTIONS (JAN 1999)</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a)  Notwithstanding 5 U.S.C. 8902(j) or any other provision of the law and regulations, if, under 5 U.S.C. 8902a, 5 CFR 970, or Public Law 103-123 (or other applicable appropriations law), a provider is barred from participating in the Program under 5 U.S.C. or the provider's services under 5 U.S.C. are excluded, the Carrier agrees that no payment shall be made by the Carrier pursuant to any contract under 5 U.S.C. (either to such provider or by reimbursement) for any service or supply furnished by such provider during the period of the debarment, except as provided in 5 CFR 970.200(b).</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b)  The OPM shall notify the Carrier when a provider is barred from the FEHBP.</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 xml:space="preserve">SECTION 2.8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FILING HEALTH BENEFIT CLAIMS/COURT REVIEW OF DISPUTED CLAIMS (MAR 1995) (FEHBAR 1652.204-72)</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a)  General.  (1) The Carrier resolves claims filed under the Plan.  All health benefit claims must be submitted initially to the Carrier.  If the Carrier denies a claim, (or a portion of a claim), the covered individual may ask the Carrier to reconsider its denial.  If the Carrier affirms its denial or fails to respond as required by paragraph (b) of this clause, the covered individual may ask OPM to review the claim.  A covered individual must exhaust both the Carrier and OPM review processes specified in this clause before seeking judicial review of the denied claim.</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2)  This clause applies to covered individuals and to other individuals or entities who are acting on the behalf of a covered individual and who have the covered individual's specific written consent to pursue payment of the disputed claim.</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b)  Time limits for reconsidering a claim.  (1) The covered individual has 6 months from the date of the notice to the covered individual that a claim (or a portion of a claim) was denied by the Carrier in which to submit a written request for reconsideration to the Carrier.  The time limit for requesting reconsideration may be extended when the covered individual shows that he or she was prevented by circumstances beyond his or her control from making the request within the time limit.</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2)  The Carrier has 30 days after the date of receipt of a timely-filed request for reconsideration to:</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i)  Affirm the denial in writing to the covered individual;</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ii)  Pay the bill or provide the service; or</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iii)  Request from the covered individual or provider additional information needed to make a decision on the claim.  The Carrier must simultaneously notify the covered individual of the information requested if it requests additional information from a provider.  The Carrier has 30 days after the date the information is received to affirm the denial in writing to the covered individual or pay the bill or provide the service.  The Carrier must make its decision based on the evidence it has if the covered individual or provider does not respond within 60 days after the date of the Carrier's notice requesting additional information.  The Carrier must then send written notice to the covered individual of its decision on the claim.  The covered individual may request OPM review as provided in paragraph (b)(3) of this clause if the Carrier fails to act within the time limit set forth in this paragraph.</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3)  The covered individual may write to OPM and request that OPM review the Carrier's decision if the Carrier either affirms its denial of a claim or fails to respond to a covered individual's written request for reconsideration within the time limit set forth in paragraph (b)(2) of this clause.  The covered individual must submit the request for OPM review within the time limit specified in paragraph (e)(1) of this claus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4)  The Carrier may extend the time limit for a covered individual's submission of additional information to the Carrier when the covered individual shows he or she was not notified of the time limit or was prevented by circumstances beyond his or her control from submitting the additional information.</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c)  Information required to process requests for reconsideration.  (1) The covered individual must put the request to the Carrier to reconsider a claim in writing and give the reasons, in terms of applicable brochure provisions, that the denied claim should have been approved.</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2)  If the Carrier needs additional information from the covered individual to make a decision, it must: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i)  Specifically identify the information needed;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ii)  State the reason the information is required to make a decision on the claim;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iii)  Specify the time limit (60 days after the date of the Carrier's request) for submitting the information; and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iv)  State the consequences of failure to respond within the time limit specified, as set out in paragraph (b)(2) of this section.</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d)  Carrier determinations.  The Carrier must provide written notice to the covered individual of its determination.  If the Carrier affirms the initial denial, the notice must inform the covered individual of: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1)  The specific and detailed reasons for the denial;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2)  The covered individual's right to request a review by OPM; and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3)  The requirement that requests for OPM review must be received within 90 days after the date of the Carrier's denial notice and include a copy of the denial notice as well as documents to support the covered individual's position.</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e)  OPM review.  (1) If the covered individual seeks further review of the denied claim, the covered individual must make a request to OPM to review the Carrier's decision.  Such a request to OPM must be made: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i)  Within 90 days after the date of the Carrier's notice to the covered individual that the denial was affirmed; or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ii)  If the Carrier fails to respond to the covered individual as provided in paragraph (b)(2) of this clause, within 120 days after the date of the covered individual's timely request for reconsideration by the Carrier; or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iii)  Within 120 days after the date the Carrier requests additional information from the covered individual, or the date the covered individual is notified that the Carrier is requesting additional information from a provider.  OPM may extend the time limit for a covered individual's request for OPM review when the covered individual shows he or she was not notified of the time limit or was prevented by circumstances beyond his or her control from submitting the request for OPM review within the time limit.</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2)  In reviewing a claim denied by the Carrier, OPM may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i)  Request that the covered individual submit additional information;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ii)  Obtain an advisory opinion from an independent physician;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iii)  Obtain any other information as may in its judgment be required to make a determination; or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iv)  Make its decision based solely on the information the covered individual provided with his or her request for review.</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3)  When OPM requests information from the Carrier, the Carrier must release the information within 30 days after the date of OPM's written request unless a different time limit is specified by OPM in its request.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4)  Within 90 days after receipt of the request for review, OPM will either: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 xml:space="preserve">(i)  Give a written notice of its decision to the covered individual and the Carrier; or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ii)  Notify the individual of the status of the review.  If OPM does not receive requested evidence within 15 days after expiration of the applicable time limit in paragraph (e)(3) of this clause, OPM may make its decision based solely on information available to it at that time and give a written notice of its decision to the covered individual and to the Carrier.</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f)  OPM, upon its own motion, may reopen its review if it receives evidence that was unavailable at the time of its original decision.</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g)  Court review.  (1) A suit to compel enrollment under § 890.102 of Title 5, Code of Federal Regulations, must be brought against the employing office that made the enrollment decision.</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2)  A suit to review the legality of OPM's regulations under this part must be brought against the Office of Personnel Management.</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3)  Federal Employees Health Benefits (FEHB) carriers resolve FEHB claims under authority of Federal statute (chapter 89, title 5, United States Code).  A covered individual may seek judicial review of OPM's final action on the denial of a health benefits claim.  A legal action to review final action by OPM involving such denial of health benefits must be brought against OPM and not against the Carrier or the Carrier's subcontractors.  The recovery in such a suit shall be limited to a court order directing OPM to require the Carrier to pay the amount of benefits in disput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4) An action under paragraph (3) of this clause to recover on a claim for health benefit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i) May not be brought prior to exhaustion of the administrative remedies provided in paragraphs (a) through (f) of this claus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ii) May not be brought later than December 31 of the 3rd year after the year in which the care or service was provided; and</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iii) Will be limited to the record that was before OPM when it rendered its decision affirming the Carrier's denial of benefit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2.9</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PROTECTION OF MEMBERS AGAINST PROVIDER CLAIMS (JAN 1996)</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a)  The Carrier shall provide the Contracting Officer with evidence that its contracts with providers (hospitals and physicians) contain a provision that, in the event of Carrier insolvency, or inability to pay expenses for any reason, the providers shall not look to Members for payment.  The Carrier agrees that over 90 percent of the total benefit cost under this contract will be provided under such contracts with providers; or</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b)  In lieu of subsection (a) above, the Contracting Officer may accept such other combinations of coverage which provide protection of Members against provider claims as defined in the NAIC (National Association of Insurance Commissioners) Model HMO Act, as amended; or</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c) The Carrier shall provide the Contracting Officer with documentation that it has such other appropriate combinations of coverage which would provide protection of Members against provider claims in the event of Carrier insolvency, or inability to pay expenses for any reason.</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d)  The Carrier shall notify the Contracting Officer as soon as it is aware that it will not be able to satisfy the requirements stated in subsections (a), (b), or (c) abov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2.10</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INDEPENDENT LABORATORIES (JAN 1991)</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ab/>
        <w:t>In order to assure a minimum standard of quality for laboratory services, the Carrier agrees that it will not use independent laboratories which do not comply with Medicare or similar standard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 xml:space="preserve">SECTION 2.11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CLAIMS PROCESSING (JAN 1998)</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tab/>
        <w:t>A standardized claims filing process shall be used by all FEHB carriers.  The Carrier shall apply procedures for using the standard claims process.  At a minimum the Carrier's program must achieve the following objectives:</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4608" w:leader="none"/>
          <w:tab w:val="left" w:pos="5328" w:leader="none"/>
          <w:tab w:val="left" w:pos="5760"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pPr>
      <w:r>
        <w:rPr>
          <w:rFonts w:eastAsia="Univers"/>
        </w:rPr>
        <w:t xml:space="preserve">   </w:t>
      </w:r>
      <w:r>
        <w:rPr/>
        <w:t>(1)  By the year 2000, the majority of  provider claims should be submitted electronically;</w:t>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2)  All physicians shall be notified that future claims must be submitted electronically or on the Health Care Financing Administration 1500 form;</w:t>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3)  The Carrier shall not use any unique physician claim form(s) for such FEHB member claims;</w:t>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4)  The Carrier should reject all such claims submitted on forms other than the HCFA 1500 form and shall explain the reason on the Explanation of Benefits form; and</w:t>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5) The Carrier shall advise OPM of its progress in implementing this policy as directed by the Contracting Officer.</w:t>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cs="Univers" w:ascii="Univers" w:hAnsi="Univers"/>
          <w:sz w:val="22"/>
        </w:rPr>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cs="Univers" w:ascii="Univers" w:hAnsi="Univers"/>
          <w:sz w:val="22"/>
        </w:rPr>
        <w:t xml:space="preserve">SECTION 2.12 CALCULATION OF COST SHARING PROVISIONS (JAN 1996) </w:t>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cs="Univers" w:ascii="Univers" w:hAnsi="Univers"/>
          <w:sz w:val="22"/>
        </w:rPr>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cs="Univers" w:ascii="Univers" w:hAnsi="Univers"/>
          <w:sz w:val="22"/>
        </w:rPr>
        <w:t>When the Member is required to pay a specified percentage of the cost of covered services, the Member's obligation for covered services shall be based on the amount the provider has agreed to accept as full payment, including future discounts that are known and that can be accurately calculated at the time the claim is processed.  This includes for example, prompt pay discounts as well as other discounts granted for various business reasons.</w:t>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cs="Univers" w:ascii="Univers" w:hAnsi="Univers"/>
          <w:sz w:val="22"/>
        </w:rPr>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cs="Univers" w:ascii="Univers" w:hAnsi="Univers"/>
          <w:sz w:val="22"/>
        </w:rPr>
        <w:t xml:space="preserve">SECTION 2.13 </w:t>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cs="Univers" w:ascii="Univers" w:hAnsi="Univers"/>
          <w:sz w:val="22"/>
        </w:rPr>
        <w:t>BENEFITS PAYMENTS WHEN MEDICARE IS PRIMARY (JAN 1998)</w:t>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cs="Univers" w:ascii="Univers" w:hAnsi="Univers"/>
          <w:sz w:val="22"/>
        </w:rPr>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4608" w:leader="none"/>
          <w:tab w:val="left" w:pos="5328" w:leader="none"/>
          <w:tab w:val="left" w:pos="5760"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pPr>
      <w:r>
        <w:rPr/>
        <w:t>When a Member who is covered by Medicare Part A, Part B, or Parts A and B on a fee-for-service basis (a) receives services that generally are eligible for coverage by Medicare (regardless of whether or not benefits are paid by Medicare) and are covered by the Carrier, and (b) Medicare is the primary payer and the Carrier is the secondary payer for the Member under the order of benefit determination rules stated in Appendix A of this contract, then the Carrier shall limit its payment to an amount that supplements the benefits payable by Medicare (regardless of whether or not Medicare benefits are paid).  When emergency services have been provided by a Medicare nonparticipating institutional provider and the provider is not reimbursed by Medicare, the Carrier shall pay its primary benefits.  Payments that supplement Medicare include amounts necessary to reimburse the Member for Medicare deductibles, coinsurance, and the balance between the Medicare approved amount and the Medicare limiting charge made by non-participating providers.  This provision does not apply to debarred providers (see Section 2.7).</w:t>
      </w:r>
    </w:p>
    <w:p>
      <w:pPr>
        <w:pStyle w:val="Normal"/>
        <w:tabs>
          <w:tab w:val="clear" w:pos="709"/>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2.14</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CONTINUING REQUIREMENTS AFTER TERMINATION OF THE CARRIER (JAN 2000)</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BodyText2"/>
        <w:rPr/>
      </w:pPr>
      <w:r>
        <w:rPr>
          <w:rFonts w:eastAsia="Univers"/>
          <w:b w:val="false"/>
        </w:rPr>
        <w:t xml:space="preserve">   </w:t>
      </w:r>
      <w:r>
        <w:rPr>
          <w:b w:val="false"/>
        </w:rPr>
        <w:t xml:space="preserve">(a) The Carrier shall fulfill all of the requirements agreed to under the contract that continue after termination. </w:t>
      </w:r>
      <w:r>
        <w:rPr>
          <w:rFonts w:cs="Arial" w:ascii="Arial" w:hAnsi="Arial"/>
          <w:b w:val="false"/>
        </w:rPr>
        <w:t xml:space="preserve"> The order of precedence for the applicable laws, regulations, and the contract are listed in Section 1.3.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Fonts w:eastAsia="Univers" w:cs="Univers" w:ascii="Univers" w:hAnsi="Univers"/>
          <w:sz w:val="22"/>
        </w:rPr>
        <w:t xml:space="preserve">   </w:t>
      </w:r>
      <w:r>
        <w:rPr>
          <w:rFonts w:cs="Univers" w:ascii="Univers" w:hAnsi="Univers"/>
          <w:sz w:val="22"/>
        </w:rPr>
        <w:t>(b) Contract requirements that extend beyond the date of the Carrier</w:t>
      </w:r>
      <w:r>
        <w:rPr>
          <w:rFonts w:cs="WP TypographicSymbols" w:ascii="WP TypographicSymbols" w:hAnsi="WP TypographicSymbols"/>
          <w:sz w:val="22"/>
        </w:rPr>
        <w:t>=</w:t>
      </w:r>
      <w:r>
        <w:rPr>
          <w:rFonts w:cs="Univers" w:ascii="Univers" w:hAnsi="Univers"/>
          <w:sz w:val="22"/>
        </w:rPr>
        <w:t>s termination include, but are not limited to, offering conversion contracts to enrollees during the 31-day extension of coverage for conversion, providing benefits to the enrollee until the effective date of the new enrollment, and processing and paying claims incurred prior to the termination dat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sectPr>
          <w:type w:val="continuous"/>
          <w:pgSz w:w="12240" w:h="15840"/>
          <w:pgMar w:left="1080" w:right="1152"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Univers" w:hAnsi="Univers" w:cs="Univers"/>
          <w:sz w:val="22"/>
        </w:rPr>
      </w:pPr>
      <w:r>
        <w:rPr>
          <w:rFonts w:cs="Univers" w:ascii="Univers" w:hAnsi="Univers"/>
          <w:sz w:val="22"/>
        </w:rPr>
      </w:r>
    </w:p>
    <w:p>
      <w:pPr>
        <w:sectPr>
          <w:type w:val="continuous"/>
          <w:pgSz w:w="12240" w:h="15840"/>
          <w:pgMar w:left="1080" w:right="1152" w:gutter="0" w:header="720" w:top="1440" w:footer="720" w:bottom="1440"/>
          <w:formProt w:val="false"/>
          <w:textDirection w:val="lrTb"/>
          <w:docGrid w:type="default" w:linePitch="360" w:charSpace="0"/>
        </w:sectPr>
      </w:pP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rFonts w:ascii="Univers" w:hAnsi="Univers" w:cs="Univers"/>
          <w:sz w:val="22"/>
        </w:rPr>
      </w:pPr>
      <w:r>
        <w:rPr>
          <w:rFonts w:cs="Univers" w:ascii="Univers" w:hAnsi="Univers"/>
          <w:sz w:val="22"/>
        </w:rPr>
        <w:t>PART III - PAYMENTS, CHARGES AND ACCOUNTING</w:t>
      </w:r>
    </w:p>
    <w:p>
      <w:pPr>
        <w:sectPr>
          <w:headerReference w:type="default" r:id="rId10"/>
          <w:footerReference w:type="default" r:id="rId11"/>
          <w:type w:val="nextPage"/>
          <w:pgSz w:w="12240" w:h="15840"/>
          <w:pgMar w:left="1080" w:right="1152" w:gutter="0" w:header="720" w:top="1440" w:footer="720" w:bottom="1440"/>
          <w:pgNumType w:start="1" w:fmt="decimal"/>
          <w:formProt w:val="false"/>
          <w:textDirection w:val="lrTb"/>
          <w:docGrid w:type="default" w:linePitch="360" w:charSpace="0"/>
        </w:sectPr>
      </w:pP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Univers" w:hAnsi="Univers" w:cs="Univers"/>
          <w:sz w:val="22"/>
        </w:rPr>
      </w:pPr>
      <w:r>
        <w:rPr>
          <w:rFonts w:cs="Univers" w:ascii="Univers" w:hAnsi="Univers"/>
          <w:sz w:val="22"/>
        </w:rPr>
      </w:r>
    </w:p>
    <w:p>
      <w:pPr>
        <w:sectPr>
          <w:type w:val="continuous"/>
          <w:pgSz w:w="12240" w:h="15840"/>
          <w:pgMar w:left="1080" w:right="1152" w:gutter="0" w:header="720" w:top="1440" w:footer="720" w:bottom="1440"/>
          <w:cols w:num="2" w:space="720" w:equalWidth="true" w:sep="false"/>
          <w:formProt w:val="false"/>
          <w:textDirection w:val="lrTb"/>
          <w:docGrid w:type="default" w:linePitch="360" w:charSpace="0"/>
        </w:sectPr>
      </w:pP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Univers" w:hAnsi="Univers" w:cs="Univers"/>
          <w:sz w:val="22"/>
        </w:rPr>
      </w:pPr>
      <w:r>
        <w:rPr>
          <w:rFonts w:cs="Univers" w:ascii="Univers" w:hAnsi="Univers"/>
          <w:sz w:val="22"/>
        </w:rPr>
        <w:t>SECTION 3.1</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Univers" w:hAnsi="Univers" w:cs="Univers"/>
          <w:sz w:val="22"/>
        </w:rPr>
      </w:pPr>
      <w:r>
        <w:rPr>
          <w:rFonts w:cs="Univers" w:ascii="Univers" w:hAnsi="Univers"/>
          <w:sz w:val="22"/>
        </w:rPr>
        <w:t>PAYMENTS (JAN 1999) (FEHBAR 1652.232-70)</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Univers" w:hAnsi="Univers" w:cs="Univers"/>
          <w:sz w:val="22"/>
        </w:rPr>
      </w:pPr>
      <w:r>
        <w:rPr>
          <w:rFonts w:cs="Univers" w:ascii="Univers" w:hAnsi="Univers"/>
          <w:sz w:val="22"/>
        </w:rPr>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tab/>
        <w:t>(a)  OPM will pay to the Carrier, in full settlement of its obligations under this contract, subject to adjustment for error or fraud, the subscription charges received for the Plan by the Employees Health Benefits Fund (hereinafter called the Fund) less the amounts set aside by OPM for the Contingency Reserve and for the administrative expenses of OPM, amounts assessed under FEHBAR 1609.7101-2, and amounts for obligations due pursuant to paragraph (b) of this clause, plus any payments made by OPM from the Contingency Reserv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b/>
          <w:b/>
          <w:sz w:val="22"/>
        </w:rPr>
      </w:pPr>
      <w:r>
        <w:rPr>
          <w:rFonts w:eastAsia="Univers" w:cs="Univers" w:ascii="Univers" w:hAnsi="Univers"/>
          <w:sz w:val="22"/>
        </w:rPr>
        <w:t xml:space="preserve">    </w:t>
      </w:r>
      <w:r>
        <w:rPr>
          <w:rFonts w:cs="Univers" w:ascii="Univers" w:hAnsi="Univers"/>
          <w:sz w:val="22"/>
        </w:rPr>
        <w:t>(b) OPM will notify the Carrier of amounts due for outstanding obligations under the contract.  Not later than 60 days after the date of written notice from OPM, the Carrier shall reimburse OPM. If payment is not received within the prescribed time frame, OPM shall withhold the amount due from the subscription charges owed the Carrier under paragraph (a) of this claus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c)  The specific subscription rates, charges, allowances and limitations applicable to the contract are set forth in Appendix B.</w:t>
      </w:r>
    </w:p>
    <w:p>
      <w:pPr>
        <w:pStyle w:val="TextBody"/>
        <w:tabs>
          <w:tab w:val="clear" w:pos="619"/>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Fonts w:eastAsia="Univers"/>
        </w:rPr>
        <w:t xml:space="preserve">   </w:t>
      </w:r>
      <w:r>
        <w:rPr/>
        <w:t>(d) Recurring payments from premiums shall be due and payable not later than thirty days after receipt by the Fund.  The Contracting Officer may authorize special nonrecurring payments from the Contingency Reserve in accordance with OPM's regulation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Fonts w:eastAsia="Arial" w:cs="Arial" w:ascii="Arial" w:hAnsi="Arial"/>
          <w:sz w:val="22"/>
        </w:rPr>
        <w:t xml:space="preserve">   </w:t>
      </w:r>
      <w:r>
        <w:rPr>
          <w:rFonts w:cs="Arial" w:ascii="Arial" w:hAnsi="Arial"/>
          <w:sz w:val="22"/>
        </w:rPr>
        <w:t xml:space="preserve">(e) In the event this contract between the Carrier and OPM is terminated or not renewed in accordance with General Provision 1.15, </w:t>
      </w:r>
      <w:r>
        <w:rPr>
          <w:rFonts w:cs="Arial" w:ascii="Arial" w:hAnsi="Arial"/>
          <w:i/>
          <w:sz w:val="22"/>
        </w:rPr>
        <w:t>Renewal and Withdrawal of Approval</w:t>
      </w:r>
      <w:r>
        <w:rPr>
          <w:rFonts w:cs="Arial" w:ascii="Arial" w:hAnsi="Arial"/>
          <w:sz w:val="22"/>
        </w:rPr>
        <w:t>, the Contingency Reserve of the Carrier held by OPM shall be available to the Carrier to pay the necessary and proper charges against this contract to the extent that the reserves held by the Carrier are insufficient for that purpose.</w:t>
      </w:r>
    </w:p>
    <w:p>
      <w:pPr>
        <w:pStyle w:val="BlockText"/>
        <w:rPr>
          <w:rFonts w:ascii="Univers" w:hAnsi="Univers" w:cs="Univers"/>
        </w:rPr>
      </w:pPr>
      <w:r>
        <w:rPr/>
        <w:t>[NOTE:  The adjustment for error or fraud referenced in paragraph (a) and the necessary and proper charges against this contract if the contract is terminated or not renewed, referenced in subsection (d), shall be limited to the subscription rate and any contingency reserve payment otherwise provided for in this contract and shall not include claim charges or other expenses attributable to individual Members.  Further,  FEHBAR 1652.216-70, Accounting and Price Adjustment, applies if any adjustment to the contract price is determined.]</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SECTION 3.2</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t xml:space="preserve">ACCOUNTING AND PRICE ADJUSTMENT (JAN 2000) (FEHBAR 1652.216-70) </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eastAsia="Arial" w:cs="Arial" w:ascii="Arial" w:hAnsi="Arial"/>
          <w:sz w:val="22"/>
        </w:rPr>
        <w:t xml:space="preserve">   </w:t>
      </w:r>
      <w:r>
        <w:rPr>
          <w:rFonts w:cs="Arial" w:ascii="Arial" w:hAnsi="Arial"/>
          <w:sz w:val="22"/>
        </w:rPr>
        <w:t xml:space="preserve">(a)  </w:t>
      </w:r>
      <w:r>
        <w:rPr>
          <w:rFonts w:cs="Arial" w:ascii="Arial" w:hAnsi="Arial"/>
          <w:i/>
          <w:sz w:val="22"/>
        </w:rPr>
        <w:t>Annual Accounting Statement</w:t>
      </w:r>
      <w:r>
        <w:rPr>
          <w:rFonts w:cs="Arial" w:ascii="Arial" w:hAnsi="Arial"/>
          <w:sz w:val="22"/>
        </w:rPr>
        <w:t>.  The Carrier, not later than 90 days after the end of each contract period, shall furnish to OPM for that contract period an accounting of its operations under the contract. The accounting shall be in the form prescribed by OP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 xml:space="preserve">(b)  </w:t>
      </w:r>
      <w:r>
        <w:rPr>
          <w:rFonts w:cs="Arial" w:ascii="Arial" w:hAnsi="Arial"/>
          <w:i/>
          <w:sz w:val="22"/>
        </w:rPr>
        <w:t>Adjustment.</w:t>
      </w:r>
      <w:r>
        <w:rPr>
          <w:rFonts w:cs="Arial" w:ascii="Arial" w:hAnsi="Arial"/>
          <w:sz w:val="22"/>
        </w:rPr>
        <w:t xml:space="preserve">  (1) This contract is community rated as defined in FEHBAR 1602.170-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2) The subscription rates agreed to in this contract shall be equivalent to the subscription rates given to the Carrier's similarly sized subscriber groups (SSSGs) as defined in FEHBAR1602.170-1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3) If, at the time of the rate reconciliation, the subscription rates are found to be lower than the equivalent rates for the lower of the two SSSGs, the Carrier may include an adjustment to the Federal group's rates for the next contract perio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4) If, at the time of the rate reconciliation, the subscription  rates are  found  to be higher than the  equivalent rates  for the  lower  of  the two SSSGs, the Carrier shall reimburse the Fund, for example, by reducing the FEHB rates for the next contract term to reflect the difference between the estimated rates and the rates which</w:t>
      </w:r>
    </w:p>
    <w:p>
      <w:pPr>
        <w:sectPr>
          <w:type w:val="continuous"/>
          <w:pgSz w:w="12240" w:h="15840"/>
          <w:pgMar w:left="1080" w:right="1152" w:gutter="0" w:header="720" w:top="1440" w:footer="720" w:bottom="1440"/>
          <w:cols w:num="2" w:equalWidth="false" w:sep="false">
            <w:col w:w="4464" w:space="720"/>
            <w:col w:w="4752"/>
          </w:cols>
          <w:formProt w:val="false"/>
          <w:textDirection w:val="lrTb"/>
          <w:docGrid w:type="default" w:linePitch="360" w:charSpace="0"/>
        </w:sectPr>
      </w:pP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are derived using the methodology of the lower rated SSSG.</w:t>
      </w:r>
    </w:p>
    <w:p>
      <w:pPr>
        <w:pStyle w:val="BodyText2"/>
        <w:rPr>
          <w:rFonts w:ascii="Arial" w:hAnsi="Arial" w:cs="Arial"/>
          <w:b w:val="false"/>
          <w:b w:val="false"/>
        </w:rPr>
      </w:pPr>
      <w:r>
        <w:rPr>
          <w:rFonts w:eastAsia="Arial" w:cs="Arial" w:ascii="Arial" w:hAnsi="Arial"/>
          <w:b w:val="false"/>
        </w:rPr>
        <w:t xml:space="preserve">   </w:t>
      </w:r>
      <w:r>
        <w:rPr>
          <w:rFonts w:cs="Arial" w:ascii="Arial" w:hAnsi="Arial"/>
          <w:b w:val="false"/>
        </w:rPr>
        <w:t xml:space="preserve">(5) No upward adjustment in the rate established for this contract  will be allowed or considered by the Government  or will be made by the Carrier in this or in any other contract period on the basis of actual costs incurred, actual benefits provided, or actual size or composition of the FEHBP group during this contract perio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6) In the event this contract is not renewed, neither the Government nor the Carrier shall be entitled to any adjustment or claim for the difference between the subscription rates prior to rate reconciliation and the actual subscription ra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2"/>
        </w:rPr>
        <w:t xml:space="preserve">   </w:t>
      </w:r>
      <w:r>
        <w:rPr>
          <w:rFonts w:cs="Arial" w:ascii="Arial" w:hAnsi="Arial"/>
          <w:sz w:val="22"/>
        </w:rPr>
        <w:t xml:space="preserve">(c) </w:t>
      </w:r>
      <w:r>
        <w:rPr>
          <w:rFonts w:cs="Arial" w:ascii="Arial" w:hAnsi="Arial"/>
          <w:i/>
          <w:sz w:val="22"/>
          <w:u w:val="single"/>
        </w:rPr>
        <w:t>Exception for the 3-Year DoD Demonstration Project (10 U.S.C. 1108).</w:t>
      </w:r>
      <w:r>
        <w:rPr>
          <w:rFonts w:cs="Arial" w:ascii="Arial" w:hAnsi="Arial"/>
          <w:sz w:val="22"/>
        </w:rPr>
        <w:t xml:space="preserve">  Similarly sized subscriber group (SSSG) rating methodologies shall not be used to determine the reasonableness of the Carrier’s demonstration project premium rates. The Carrier’s rates shall not be adjusted for equivalency with SSSG rating methodologies.  The Carrier shall benchmark premiums against adjusted community rates if available, Medigap offerings, or other similar products.  </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End of Clause)</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SECTION 3.3</w:t>
      </w:r>
    </w:p>
    <w:p>
      <w:pPr>
        <w:pStyle w:val="Normal"/>
        <w:jc w:val="both"/>
        <w:rPr>
          <w:rFonts w:ascii="Univers" w:hAnsi="Univers" w:cs="Univers"/>
          <w:sz w:val="22"/>
        </w:rPr>
      </w:pPr>
      <w:r>
        <w:rPr>
          <w:rFonts w:cs="Univers" w:ascii="Univers" w:hAnsi="Univers"/>
          <w:sz w:val="22"/>
        </w:rPr>
        <w:t>RATE REDUCTION FOR DEFECTIVE PRICING OR DEFECTIVE COST OR PRICING DATA (JAN 2000) (FEHBAR 1652.215-70)</w:t>
      </w:r>
    </w:p>
    <w:p>
      <w:pPr>
        <w:pStyle w:val="Normal"/>
        <w:ind w:left="360" w:hanging="0"/>
        <w:jc w:val="both"/>
        <w:rPr>
          <w:rFonts w:ascii="Univers" w:hAnsi="Univers" w:cs="Univers"/>
          <w:sz w:val="22"/>
        </w:rPr>
      </w:pPr>
      <w:r>
        <w:rPr>
          <w:rFonts w:cs="Univers" w:ascii="Univers" w:hAnsi="Univers"/>
          <w:sz w:val="22"/>
        </w:rPr>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 If any rate established in connection with this contract was increased because  (1) the Carrier</w:t>
      </w:r>
      <w:r>
        <w:rPr>
          <w:rFonts w:cs="Arial" w:ascii="Arial" w:hAnsi="Arial"/>
          <w:strike/>
          <w:sz w:val="22"/>
        </w:rPr>
        <w:t xml:space="preserve"> </w:t>
      </w:r>
      <w:r>
        <w:rPr>
          <w:rFonts w:cs="Arial" w:ascii="Arial" w:hAnsi="Arial"/>
          <w:sz w:val="22"/>
        </w:rPr>
        <w:t xml:space="preserve">submitted, or kept in its files in support of the FEHBP rate, cost or pricing data that were not complete, accurate, or current as certified in the Certificate of Accurate Cost or Pricing Data (FEHBAR 1615.804-70); (2) the Carrier submitted, or kept in its files in support of the FEHBP rate, cost or pricing data that were not accurate as represented in the rate proposal documents; (3) the Carrier developed FEHBP rates with a rating methodology and structure inconsistent with that used to develop rates for similarly sized subscriber groups (see FEHBAR §1602.170-13) as certified in the Certificate of Accurate Cost or Pricing Data for Community Rated Carriers; or (4) the Carrier submitted or kept in its files in support of the FEHBP rate, data or information of any description that were not complete, accurate, and current--then, the rate shall be reduced in the amount by which the price was increased because of the defective data or information.  </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b)(1) If the Contracting Officer determines under paragraph (a) of this clause that a price or cost reduction should be made, the Carrier agrees not to raise the following matters as a defense:  (i) The Carrier was a sole source supplier or otherwise was in a superior bargaining position and thus the price of the contract would not have been modified even if accurate, complete, and current cost or pricing data had been submitted or maintained and identified.</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ii) The Contracting Officer should have known that the cost or pricing data in issue were defective even though the Carrier took no affirmative action to bring the character of the data to the attention of the Contracting Officer.</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iii) The contract was based on an agreement about the total cost of the contract and there was no agreement about the cost of each item procured under the contract.</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iv) The Carrier did not submit or keep in its files a Certificate of Current Cost or Pricing Data.</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2)(i) Except as prohibited by subdivision (b)(2)(ii) of this clause, an offset in an amount determined appropriate by the Contracting Officer based upon the facts shall be allowed against the amount of a contract price reduction if--</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A) The Carrier certifies to the Contracting Officer that, to the best of the Carrier's knowledge and belief, the Carrier is entitled to the offset in the amount requested; and</w:t>
      </w:r>
    </w:p>
    <w:p>
      <w:pPr>
        <w:pStyle w:val="BodyText2"/>
        <w:tabs>
          <w:tab w:val="left" w:pos="1080" w:leader="none"/>
          <w:tab w:val="center" w:pos="4680" w:leader="none"/>
          <w:tab w:val="center" w:pos="5760" w:leader="none"/>
          <w:tab w:val="left" w:pos="6120" w:leader="none"/>
          <w:tab w:val="left" w:pos="6840" w:leader="none"/>
          <w:tab w:val="left" w:pos="7560" w:leader="none"/>
          <w:tab w:val="left" w:pos="8280" w:leader="none"/>
          <w:tab w:val="left" w:pos="9000" w:leader="none"/>
          <w:tab w:val="left" w:pos="9360" w:leader="none"/>
          <w:tab w:val="left" w:pos="9720" w:leader="none"/>
        </w:tabs>
        <w:rPr>
          <w:rFonts w:ascii="Arial" w:hAnsi="Arial" w:cs="Arial"/>
          <w:b w:val="false"/>
          <w:b w:val="false"/>
        </w:rPr>
      </w:pPr>
      <w:r>
        <w:rPr>
          <w:rFonts w:eastAsia="Arial" w:cs="Arial" w:ascii="Arial" w:hAnsi="Arial"/>
          <w:b w:val="false"/>
        </w:rPr>
        <w:t xml:space="preserve">  </w:t>
      </w:r>
      <w:r>
        <w:rPr>
          <w:rFonts w:cs="Arial" w:ascii="Arial" w:hAnsi="Arial"/>
          <w:b w:val="false"/>
        </w:rPr>
        <w:t>(B) The Carrier proves that the cost or pricing data were available before the date of agreement on the price of the contract (or price of the modification) and that the data were not submitted before such date.</w:t>
      </w:r>
    </w:p>
    <w:p>
      <w:pPr>
        <w:pStyle w:val="BodyText2"/>
        <w:tabs>
          <w:tab w:val="left" w:pos="1080" w:leader="none"/>
          <w:tab w:val="center" w:pos="4680" w:leader="none"/>
          <w:tab w:val="center" w:pos="5760" w:leader="none"/>
          <w:tab w:val="left" w:pos="6120" w:leader="none"/>
          <w:tab w:val="left" w:pos="6840" w:leader="none"/>
          <w:tab w:val="left" w:pos="7560" w:leader="none"/>
          <w:tab w:val="left" w:pos="8280" w:leader="none"/>
          <w:tab w:val="left" w:pos="9000" w:leader="none"/>
          <w:tab w:val="left" w:pos="9360" w:leader="none"/>
          <w:tab w:val="left" w:pos="9720" w:leader="none"/>
        </w:tabs>
        <w:rPr>
          <w:rFonts w:ascii="Arial" w:hAnsi="Arial" w:cs="Arial"/>
          <w:b w:val="false"/>
          <w:b w:val="false"/>
        </w:rPr>
      </w:pPr>
      <w:r>
        <w:rPr>
          <w:rFonts w:eastAsia="Arial" w:cs="Arial" w:ascii="Arial" w:hAnsi="Arial"/>
          <w:b w:val="false"/>
        </w:rPr>
        <w:t xml:space="preserve">     </w:t>
      </w:r>
      <w:r>
        <w:rPr>
          <w:rFonts w:cs="Arial" w:ascii="Arial" w:hAnsi="Arial"/>
          <w:b w:val="false"/>
        </w:rPr>
        <w:t>(ii) An offset shall not be allowed if—</w:t>
      </w:r>
    </w:p>
    <w:p>
      <w:pPr>
        <w:pStyle w:val="BodyText2"/>
        <w:tabs>
          <w:tab w:val="left" w:pos="1080" w:leader="none"/>
          <w:tab w:val="center" w:pos="4680" w:leader="none"/>
          <w:tab w:val="center" w:pos="5760" w:leader="none"/>
          <w:tab w:val="left" w:pos="6120" w:leader="none"/>
          <w:tab w:val="left" w:pos="6840" w:leader="none"/>
          <w:tab w:val="left" w:pos="7560" w:leader="none"/>
          <w:tab w:val="left" w:pos="8280" w:leader="none"/>
          <w:tab w:val="left" w:pos="9000" w:leader="none"/>
          <w:tab w:val="left" w:pos="9360" w:leader="none"/>
          <w:tab w:val="left" w:pos="9720" w:leader="none"/>
        </w:tabs>
        <w:rPr>
          <w:rFonts w:ascii="Arial" w:hAnsi="Arial" w:cs="Arial"/>
          <w:b w:val="false"/>
          <w:b w:val="false"/>
        </w:rPr>
      </w:pPr>
      <w:r>
        <w:rPr>
          <w:rFonts w:eastAsia="Arial" w:cs="Arial" w:ascii="Arial" w:hAnsi="Arial"/>
          <w:b w:val="false"/>
        </w:rPr>
        <w:t xml:space="preserve">   </w:t>
      </w:r>
      <w:r>
        <w:rPr>
          <w:rFonts w:cs="Arial" w:ascii="Arial" w:hAnsi="Arial"/>
          <w:b w:val="false"/>
        </w:rPr>
        <w:t>(A) The understated data was known by the Carrier to be understated when the Certificate of Current Cost or Pricing Data was signed; or</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B) The Government proves that the facts demonstrate that the contract price would not have increased in the amount to be offset even if the available data had been submitted before the date of agreement on price.</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c) When the Contracting Officer determines that the rates shall be reduced and the Government is thereby entitled to a refund, the Carrier shall be liable to and shall pay the FEHB Fund at the time the overpayment is repaid--</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rPr>
        <w:t xml:space="preserve">  </w:t>
      </w:r>
      <w:r>
        <w:rPr>
          <w:rFonts w:cs="Arial" w:ascii="Arial" w:hAnsi="Arial"/>
          <w:sz w:val="22"/>
        </w:rPr>
        <w:t>(1) Simple interest on the amount of the overpayment from the date the overpayment was paid from the FEHB Fund to the Carrier until the date the overcharge is liquidated.  In calculating the amount of interest due,</w:t>
      </w:r>
      <w:r>
        <w:rPr>
          <w:rFonts w:cs="Arial" w:ascii="Arial" w:hAnsi="Arial"/>
          <w:b/>
          <w:sz w:val="22"/>
        </w:rPr>
        <w:t xml:space="preserve"> </w:t>
      </w:r>
      <w:r>
        <w:rPr>
          <w:rFonts w:cs="Arial" w:ascii="Arial" w:hAnsi="Arial"/>
          <w:sz w:val="22"/>
        </w:rPr>
        <w:t>the Carrier shall use</w:t>
      </w:r>
      <w:r>
        <w:rPr>
          <w:rFonts w:cs="Arial" w:ascii="Arial" w:hAnsi="Arial"/>
          <w:b/>
          <w:sz w:val="22"/>
        </w:rPr>
        <w:t xml:space="preserve"> </w:t>
      </w:r>
      <w:r>
        <w:rPr>
          <w:rFonts w:cs="Arial" w:ascii="Arial" w:hAnsi="Arial"/>
          <w:sz w:val="22"/>
        </w:rPr>
        <w:t>the quarterly rate determinations by the Secretary of the Treasury under the authority of 26 U.S.C. 6621(a)(2) applicable to the periods the overcharge was retained by the Carrier shall be used; and,</w:t>
      </w:r>
    </w:p>
    <w:p>
      <w:pPr>
        <w:pStyle w:val="BodyText2"/>
        <w:tabs>
          <w:tab w:val="left" w:pos="1080" w:leader="none"/>
          <w:tab w:val="center" w:pos="4680" w:leader="none"/>
          <w:tab w:val="center" w:pos="5760" w:leader="none"/>
          <w:tab w:val="left" w:pos="6120" w:leader="none"/>
          <w:tab w:val="left" w:pos="6840" w:leader="none"/>
          <w:tab w:val="left" w:pos="7560" w:leader="none"/>
          <w:tab w:val="left" w:pos="8280" w:leader="none"/>
          <w:tab w:val="left" w:pos="9000" w:leader="none"/>
          <w:tab w:val="left" w:pos="9360" w:leader="none"/>
          <w:tab w:val="left" w:pos="9720" w:leader="none"/>
        </w:tabs>
        <w:rPr>
          <w:rFonts w:ascii="Arial" w:hAnsi="Arial" w:cs="Arial"/>
          <w:b w:val="false"/>
          <w:b w:val="false"/>
        </w:rPr>
      </w:pPr>
      <w:r>
        <w:rPr>
          <w:rFonts w:eastAsia="Arial" w:cs="Arial" w:ascii="Arial" w:hAnsi="Arial"/>
          <w:b w:val="false"/>
        </w:rPr>
        <w:t xml:space="preserve">   </w:t>
      </w:r>
      <w:r>
        <w:rPr>
          <w:rFonts w:cs="Arial" w:ascii="Arial" w:hAnsi="Arial"/>
          <w:b w:val="false"/>
        </w:rPr>
        <w:t>(2) A penalty equal to the amount of overpayment, if the Carrier knowingly submitted cost or pricing data which was incomplete, inaccurate, or noncurrent.</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sz w:val="22"/>
        </w:rPr>
        <w:t xml:space="preserve">   </w:t>
      </w:r>
      <w:r>
        <w:rPr>
          <w:rFonts w:cs="Arial" w:ascii="Arial" w:hAnsi="Arial"/>
          <w:sz w:val="22"/>
        </w:rPr>
        <w:t xml:space="preserve">(d) </w:t>
      </w:r>
      <w:r>
        <w:rPr>
          <w:rFonts w:cs="Arial" w:ascii="Arial" w:hAnsi="Arial"/>
          <w:i/>
          <w:sz w:val="22"/>
          <w:u w:val="single"/>
        </w:rPr>
        <w:t>Exception for the DoD Demonstration Project.</w:t>
      </w:r>
      <w:r>
        <w:rPr>
          <w:rFonts w:cs="Arial" w:ascii="Arial" w:hAnsi="Arial"/>
          <w:sz w:val="22"/>
        </w:rPr>
        <w:t xml:space="preserve">  Similarly sized subscriber group  (SSSG) rating methodologies shall not be used to determine the reasonableness of the Carrier’s demonstration project premium rates.  The Carrier’s rates shall not be adjusted for equivalency with SSSG rating methodologies. The Carrier shall benchmark premiums against adjusted community rates if available, Medigap offerings, or other similar products.  </w:t>
      </w:r>
    </w:p>
    <w:p>
      <w:pPr>
        <w:pStyle w:val="Normal"/>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End of Clause)</w:t>
      </w:r>
    </w:p>
    <w:p>
      <w:pPr>
        <w:pStyle w:val="Normal"/>
        <w:tabs>
          <w:tab w:val="clear" w:pos="709"/>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rPr>
          <w:rFonts w:ascii="Univers" w:hAnsi="Univers" w:cs="Univers"/>
          <w:sz w:val="22"/>
        </w:rPr>
      </w:pPr>
      <w:r>
        <w:rPr>
          <w:rFonts w:cs="Univers" w:ascii="Univers" w:hAnsi="Univers"/>
          <w:sz w:val="22"/>
        </w:rPr>
        <w:t>SECTION 3.4</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rPr>
          <w:rFonts w:ascii="Univers" w:hAnsi="Univers" w:cs="Univers"/>
          <w:sz w:val="22"/>
        </w:rPr>
      </w:pPr>
      <w:r>
        <w:rPr>
          <w:rFonts w:cs="Univers" w:ascii="Univers" w:hAnsi="Univers"/>
          <w:sz w:val="22"/>
        </w:rPr>
        <w:t>CONTRACTOR RECORDS RETENTION (JAN 1999) (FEHBAR 1652.204-70)</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pPr>
      <w:r>
        <w:rPr>
          <w:rFonts w:cs="Univers" w:ascii="Univers" w:hAnsi="Univers"/>
          <w:sz w:val="22"/>
        </w:rPr>
        <w:t xml:space="preserve">Notwithstanding the provisions of Section 5.7 (FAR 52.215-2(f)) </w:t>
      </w:r>
      <w:r>
        <w:rPr>
          <w:rFonts w:cs="Arial" w:ascii="Arial" w:hAnsi="Arial"/>
          <w:sz w:val="22"/>
        </w:rPr>
        <w:t xml:space="preserve"> </w:t>
      </w:r>
      <w:r>
        <w:rPr>
          <w:rFonts w:cs="Arial" w:ascii="Arial" w:hAnsi="Arial"/>
          <w:i/>
          <w:sz w:val="22"/>
        </w:rPr>
        <w:t>Audit and Records - Negotiation</w:t>
      </w:r>
      <w:r>
        <w:rPr>
          <w:rFonts w:cs="Arial" w:ascii="Arial" w:hAnsi="Arial"/>
          <w:sz w:val="22"/>
        </w:rPr>
        <w:t xml:space="preserve"> </w:t>
      </w:r>
      <w:r>
        <w:rPr>
          <w:rFonts w:cs="Univers" w:ascii="Univers" w:hAnsi="Univers"/>
          <w:sz w:val="22"/>
        </w:rPr>
        <w:t>the Carrier shall retain and make available all records applicable to a contract term that support the annual statement of operations and, for contracts that exceed the threshold at FAR 15.403-4(a)(1), the rate submission for that contract term for a period of 5 years after the end of the contract term to which the records relate, except that individual enrollee and/or patient claim records shall be maintained for 3 years after the end of the contract term to which the claim records relat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t>SECTION 3.5</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t>APPROVAL FOR ASSIGNMENT OF CLAIMS (JAN 1991) (FEHBAR 1652.232-73)</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pPr>
      <w:r>
        <w:rPr>
          <w:rFonts w:eastAsia="Univers" w:cs="Univers" w:ascii="Univers" w:hAnsi="Univers"/>
          <w:sz w:val="22"/>
        </w:rPr>
        <w:t xml:space="preserve">   </w:t>
      </w:r>
      <w:r>
        <w:rPr>
          <w:rFonts w:cs="Univers" w:ascii="Univers" w:hAnsi="Univers"/>
          <w:sz w:val="22"/>
        </w:rPr>
        <w:t xml:space="preserve">(a) Notwithstanding the provisions of Section 5.35 [FAR 52.232-23], </w:t>
      </w:r>
      <w:r>
        <w:rPr>
          <w:rFonts w:cs="Arial" w:ascii="Arial" w:hAnsi="Arial"/>
          <w:i/>
          <w:sz w:val="22"/>
        </w:rPr>
        <w:t>Assignment of Claims</w:t>
      </w:r>
      <w:r>
        <w:rPr>
          <w:rFonts w:cs="Univers" w:ascii="Univers" w:hAnsi="Univers"/>
          <w:sz w:val="22"/>
        </w:rPr>
        <w:t>, the Carrier shall not make any assignment under the Assignment of Claims Act without the prior written approval of the Contracting Officer.</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rPr/>
      </w:pPr>
      <w:r>
        <w:rPr>
          <w:rFonts w:eastAsia="Univers"/>
        </w:rPr>
        <w:t xml:space="preserve">   </w:t>
      </w:r>
      <w:r>
        <w:rPr/>
        <w:t>(b) Unless a different period is specified in the Contracting Officer's written approval, an assignment shall be in force only for a period of one year from the date of the Contracting Officer's approval.  However, assignments may be renewed upon their expira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left="360" w:hanging="0"/>
        <w:jc w:val="both"/>
        <w:rPr>
          <w:rFonts w:ascii="Univers" w:hAnsi="Univers" w:cs="Univers"/>
          <w:sz w:val="24"/>
        </w:rPr>
      </w:pPr>
      <w:r>
        <w:rPr>
          <w:rFonts w:cs="Univers" w:ascii="Univers" w:hAnsi="Univers"/>
          <w:sz w:val="24"/>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t>SECTION 3.6</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rPr/>
      </w:pPr>
      <w:r>
        <w:rPr/>
        <w:t>DISCREPANCIES BETWEEN ENROLLMENT AND PAYMENTS TO CARRIER (JAN 1999)</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a) The OPM and the Carrier recognize that the portion of subscription payments under Section 3.1(a) forwarded by OPM to the Carrier for Enrollees may not be consistent with the Carrier's reconciliation of enrollment under Section 1.5.  Therefore, the OPM and the Carrier agree:</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rPr/>
      </w:pPr>
      <w:r>
        <w:rPr>
          <w:rFonts w:eastAsia="Univers"/>
        </w:rPr>
        <w:t xml:space="preserve">   </w:t>
      </w:r>
      <w:r>
        <w:rPr/>
        <w:t>(1) That any individual discrepancies discovered in the course of reconciliation, in which the agency certifying officer and the Carrier agree as to the enrollment status of the individual, shall be corrected by the applicable agency to reflect the valid enrollment(s).  If the reconciliation indicates that the subscription payments were not made or were made in error, appropriate adjustments shall be made by the agency to the Fund pursuant to law.  Any adjustment in the subscription charges received by the Fund from the agency as a result of a reconciliation shall be forwarded by OPM under Section 3.1(a); a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2)  That the rates in Appendix B include an adjustment to the subscription charges equal to one percent in full resolution of all discrepancies not corrected under Section 3.6(b)(1).</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b)  In consideration of the adjustments in Section 3.6(a)(1) and (2), the Carrier accepts the adjustment to the subscription charges in full resolution of all obligations of the Government in connection with the subscription payments as described in this section 3.6, and waives any rights it may have to claims for subscription payments under Section 3.1(a).</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c)  The OPM and the Carrier shall review the reconciliation process and this provision for Contract Year 2001.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4"/>
        </w:rPr>
      </w:pPr>
      <w:r>
        <w:rPr>
          <w:rFonts w:cs="Univers" w:ascii="Univers" w:hAnsi="Univers"/>
          <w:sz w:val="24"/>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t xml:space="preserve">SECTION 3.7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t>SURVEY CHARGES  (JAN 2000)</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pPr>
      <w:r>
        <w:rPr>
          <w:rFonts w:eastAsia="Arial" w:cs="Arial" w:ascii="Arial" w:hAnsi="Arial"/>
          <w:sz w:val="22"/>
        </w:rPr>
        <w:t xml:space="preserve">   </w:t>
      </w:r>
      <w:r>
        <w:rPr>
          <w:rFonts w:cs="Arial" w:ascii="Arial" w:hAnsi="Arial"/>
          <w:sz w:val="22"/>
        </w:rPr>
        <w:t>(a)  If the Carrier participates in an FEHB annual consumer assessment survey, it shall pay OPM’s contractor a pro rata share of the total cost of consolidating and reporting the survey results to OPM. The Carrier shall pay a separate fee for each plan option and /or rating area.  The Carrier agrees to pay the contractor’s invoice within 30 days of the billing date.  If the Carrier does not remit payment to the contractor within 60 days of the billing date, OPM shall withhold the amount due from the Carrier’s subscription charges according to FEHBAR 1652.232-70, Payments–community-rated contracts, and forward payment to the contractor.</w:t>
      </w:r>
      <w:r>
        <w:rPr>
          <w:rFonts w:cs="Univers" w:ascii="Univers" w:hAnsi="Univers"/>
          <w:sz w:val="22"/>
        </w:rPr>
        <w:t xml:space="preserve">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eastAsia="Arial" w:cs="Arial" w:ascii="Arial" w:hAnsi="Arial"/>
          <w:sz w:val="22"/>
        </w:rPr>
        <w:t xml:space="preserve">   </w:t>
      </w:r>
      <w:r>
        <w:rPr>
          <w:rFonts w:cs="Arial" w:ascii="Arial" w:hAnsi="Arial"/>
          <w:sz w:val="22"/>
        </w:rPr>
        <w:t>(b)  Costs incurred by the Carrier for contracting with a vendor to conduct the survey shall be the Carrier's responsibility.</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center"/>
        <w:rPr>
          <w:rFonts w:ascii="Univers" w:hAnsi="Univers" w:cs="Univers"/>
          <w:sz w:val="24"/>
        </w:rPr>
      </w:pPr>
      <w:r>
        <w:rPr>
          <w:rFonts w:cs="Univers" w:ascii="Univers" w:hAnsi="Univers"/>
          <w:sz w:val="24"/>
        </w:rPr>
      </w:r>
    </w:p>
    <w:p>
      <w:pPr>
        <w:sectPr>
          <w:type w:val="continuous"/>
          <w:pgSz w:w="12240" w:h="15840"/>
          <w:pgMar w:left="1080" w:right="1152" w:gutter="0" w:header="720" w:top="1440" w:footer="720" w:bottom="1440"/>
          <w:cols w:num="2" w:equalWidth="false" w:sep="false">
            <w:col w:w="4464" w:space="720"/>
            <w:col w:w="4752"/>
          </w:cols>
          <w:formProt w:val="false"/>
          <w:textDirection w:val="lrTb"/>
          <w:docGrid w:type="default" w:linePitch="360" w:charSpace="0"/>
        </w:sectPr>
      </w:pPr>
    </w:p>
    <w:p>
      <w:pPr>
        <w:pStyle w:val="Normal"/>
        <w:tabs>
          <w:tab w:val="clear" w:pos="709"/>
          <w:tab w:val="left" w:pos="1080" w:leader="none"/>
          <w:tab w:val="left" w:pos="4140" w:leader="none"/>
          <w:tab w:val="center" w:pos="5760" w:leader="none"/>
          <w:tab w:val="left" w:pos="6120" w:leader="none"/>
          <w:tab w:val="left" w:pos="6840" w:leader="none"/>
          <w:tab w:val="left" w:pos="7560" w:leader="none"/>
          <w:tab w:val="left" w:pos="8280" w:leader="none"/>
          <w:tab w:val="left" w:pos="9000" w:leader="none"/>
          <w:tab w:val="left" w:pos="9720" w:leader="none"/>
        </w:tabs>
        <w:ind w:left="720" w:hanging="0"/>
        <w:jc w:val="center"/>
        <w:rPr>
          <w:rFonts w:ascii="Univers" w:hAnsi="Univers" w:cs="Univers"/>
          <w:sz w:val="22"/>
        </w:rPr>
      </w:pPr>
      <w:r>
        <w:rPr>
          <w:rFonts w:cs="Univers" w:ascii="Univers" w:hAnsi="Univers"/>
          <w:sz w:val="22"/>
        </w:rPr>
        <w:t>PART IV -- SPECIAL PROVISIONS</w:t>
      </w:r>
    </w:p>
    <w:p>
      <w:pPr>
        <w:sectPr>
          <w:headerReference w:type="default" r:id="rId12"/>
          <w:footerReference w:type="default" r:id="rId13"/>
          <w:type w:val="nextPage"/>
          <w:pgSz w:w="12240" w:h="15840"/>
          <w:pgMar w:left="720" w:right="1152" w:gutter="0" w:header="720" w:top="1440" w:footer="720" w:bottom="960"/>
          <w:pgNumType w:fmt="decimal"/>
          <w:formProt w:val="false"/>
          <w:textDirection w:val="lrTb"/>
          <w:docGrid w:type="default" w:linePitch="360" w:charSpace="0"/>
        </w:sectPr>
      </w:pP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t xml:space="preserve">SECTION 4.1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t>ALTERATIONS IN CONTRACT (JAN 1998)</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t>(FAR 52.252.4)</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rPr/>
      </w:pPr>
      <w:r>
        <w:rPr/>
        <w:t>Portions of this contract are altered as follow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a) Sections 5.30, 5.31, 5.32.  Cost Accounting Standards, part 30 of the FAR, has not yet been implemented for the FEHBP community rated contracts.  Sections 5.30, 5.31 and 5.32 are not applicable to this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b) Section 3.2.  As required by Public Law 101-508, § 8909 of title 5, U.S.C., and Section 3.2(b) of this contract are amended by the following: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1) No tax, fee, or other monetary payment may be imposed, directly or indirectly, on a Carrier or an underwriting or plan administration subcontractor of an approved health benefits plan by any State, the District of Columbia, or the Commonwealth of Puerto Rico, or by any political subdivision or other governmental authority thereof, with respect to any payment made from the Fund.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eastAsia="Univers" w:cs="Univers" w:ascii="Univers" w:hAnsi="Univers"/>
          <w:sz w:val="22"/>
        </w:rPr>
        <w:t xml:space="preserve">  </w:t>
      </w:r>
      <w:r>
        <w:rPr>
          <w:rFonts w:cs="Univers" w:ascii="Univers" w:hAnsi="Univers"/>
          <w:sz w:val="22"/>
        </w:rPr>
        <w:t>(2) Paragraph (1) shall not be construed to exempt any Carrier or subcontractor of an approved health benefits plan from the imposition, payment, or collection of a tax, fee, or other monetary payment on the net income or profit accruing to or realized by such Carrier or underwriting or plan administration subcontractor from business conducted under this Chapter, if that tax, fee, or payment is applicable to a broad range of business activity.</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rPr/>
      </w:pPr>
      <w:r>
        <w:rPr>
          <w:rFonts w:eastAsia="Univers"/>
        </w:rPr>
        <w:t xml:space="preserve">   </w:t>
      </w:r>
      <w:r>
        <w:rPr/>
        <w:t>(c) For carriers participating in the DoD Demonstration Project only:</w:t>
      </w:r>
    </w:p>
    <w:p>
      <w:pPr>
        <w:pStyle w:val="Normal"/>
        <w:numPr>
          <w:ilvl w:val="0"/>
          <w:numId w:val="5"/>
        </w:numPr>
        <w:rPr>
          <w:rFonts w:ascii="Arial" w:hAnsi="Arial" w:cs="Arial"/>
          <w:sz w:val="22"/>
        </w:rPr>
      </w:pPr>
      <w:r>
        <w:rPr>
          <w:rFonts w:cs="Arial" w:ascii="Arial" w:hAnsi="Arial"/>
          <w:sz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rPr>
      </w:pPr>
      <w:r>
        <w:rPr>
          <w:rFonts w:cs="Arial" w:ascii="Arial" w:hAnsi="Arial"/>
          <w:sz w:val="22"/>
        </w:rPr>
        <w:t>PARTICIPATION IN DoD/FEHB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MONSTRATION PROJEC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AN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eastAsia="Arial" w:cs="Arial" w:ascii="Arial" w:hAnsi="Arial"/>
        </w:rPr>
        <w:t xml:space="preserve">   </w:t>
      </w:r>
      <w:r>
        <w:rPr>
          <w:rFonts w:cs="Arial" w:ascii="Arial" w:hAnsi="Arial"/>
        </w:rPr>
        <w:t xml:space="preserve">(a)  The Carrier shall participate in the DoD/FEHBP Demonstration Project authorized by 10 U.S.C. 1108 (“DoD Demonstration Project”) under the terms and conditions specified by OP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b) In setting the premium rate, the Carrier shall comply with the requirements in Section 3.2, Accounting and Price Adjustment (FEHBAR 1652.216-70), and 3.3, Rate Reduction for Defective Pricing or Defective Cost or Pricing Data (FEHBAR 1652.215-7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c) If the Carrier has experienced costs far in excess of the premiums for the DoD enrollment group, OPM will reimburse the Carrier first from the Carrier’s demonstration project Contingency Reserve and then from OPM’s Administrative Reserve.  At the end of the demonstration project, any surplus will be placed in the Contingency Reserve of all carriers continuing in the FEHB Program following the termination of the DoD demonstration project.  Credit will be in proportion to the amount of subscription charges paid and accrued to the carriers’ plan during the final year of the demonstration project.</w:t>
      </w:r>
    </w:p>
    <w:p>
      <w:pPr>
        <w:pStyle w:val="TextBody"/>
        <w:rPr>
          <w:rFonts w:ascii="Arial" w:hAnsi="Arial" w:cs="Arial"/>
        </w:rPr>
      </w:pPr>
      <w:r>
        <w:rPr>
          <w:rFonts w:eastAsia="Arial" w:cs="Arial" w:ascii="Arial" w:hAnsi="Arial"/>
        </w:rPr>
        <w:t xml:space="preserve">   </w:t>
      </w:r>
      <w:r>
        <w:rPr>
          <w:rFonts w:cs="Arial" w:ascii="Arial" w:hAnsi="Arial"/>
        </w:rPr>
        <w:t xml:space="preserve">(d) The Carrier shall compile, maintain, and, when requested by OPM, report data on the plan’s experience to produce reports containing the following information and analysi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1) The number of eligible beneficiaries who elect to participate in the demonstration project.</w:t>
      </w:r>
    </w:p>
    <w:p>
      <w:pPr>
        <w:pStyle w:val="TextBody"/>
        <w:rPr>
          <w:rFonts w:ascii="Arial" w:hAnsi="Arial" w:cs="Arial"/>
        </w:rPr>
      </w:pPr>
      <w:r>
        <w:rPr>
          <w:rFonts w:eastAsia="Arial" w:cs="Arial" w:ascii="Arial" w:hAnsi="Arial"/>
        </w:rPr>
        <w:t xml:space="preserve">     </w:t>
      </w:r>
      <w:r>
        <w:rPr>
          <w:rFonts w:cs="Arial" w:ascii="Arial" w:hAnsi="Arial"/>
        </w:rPr>
        <w:t>(2) The number of eligible beneficiaries who elected to participate in the demonstration project and did not have Medicare Part B coverage before electing to participate.</w:t>
      </w:r>
    </w:p>
    <w:p>
      <w:pPr>
        <w:pStyle w:val="TextBody"/>
        <w:rPr>
          <w:rFonts w:ascii="Arial" w:hAnsi="Arial" w:cs="Arial"/>
        </w:rPr>
      </w:pPr>
      <w:r>
        <w:rPr>
          <w:rFonts w:eastAsia="Arial" w:cs="Arial" w:ascii="Arial" w:hAnsi="Arial"/>
        </w:rPr>
        <w:t xml:space="preserve">     </w:t>
      </w:r>
      <w:r>
        <w:rPr>
          <w:rFonts w:cs="Arial" w:ascii="Arial" w:hAnsi="Arial"/>
        </w:rPr>
        <w:t>(3) The costs of health benefits charges and the costs (direct and indirect) of administering the benefits and services provided to eligible beneficiaries who elect to participate in the demonstration project as compared to similarly situated enrollees in the FEHB Progra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4)  Prescription drug costs for demonstration project beneficiaries. </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Univers" w:hAnsi="Univers" w:cs="Univers"/>
          <w:sz w:val="22"/>
        </w:rPr>
      </w:pPr>
      <w:r>
        <w:rPr>
          <w:rFonts w:cs="Univers" w:ascii="Univers" w:hAnsi="Univers"/>
          <w:sz w:val="22"/>
        </w:rPr>
      </w:r>
    </w:p>
    <w:p>
      <w:pPr>
        <w:pStyle w:val="Normal"/>
        <w:numPr>
          <w:ilvl w:val="0"/>
          <w:numId w:val="0"/>
        </w:numPr>
        <w:rPr>
          <w:rFonts w:ascii="Univers" w:hAnsi="Univers" w:cs="Univers"/>
          <w:sz w:val="22"/>
        </w:rPr>
      </w:pPr>
      <w:r>
        <w:br w:type="column"/>
      </w:r>
      <w:r>
        <w:rPr>
          <w:rFonts w:cs="Univers" w:ascii="Univers" w:hAnsi="Univers"/>
          <w:sz w:val="22"/>
        </w:rPr>
      </w:r>
    </w:p>
    <w:p>
      <w:pPr>
        <w:sectPr>
          <w:headerReference w:type="default" r:id="rId14"/>
          <w:footerReference w:type="default" r:id="rId15"/>
          <w:type w:val="nextPage"/>
          <w:pgSz w:w="12240" w:h="15840"/>
          <w:pgMar w:left="1080" w:right="1152" w:gutter="0" w:header="720" w:top="1440" w:footer="720" w:bottom="960"/>
          <w:pgNumType w:start="0" w:fmt="decimal"/>
          <w:cols w:num="2" w:equalWidth="false" w:sep="false">
            <w:col w:w="4500" w:space="630"/>
            <w:col w:w="4446"/>
          </w:cols>
          <w:formProt w:val="false"/>
          <w:textDirection w:val="lrTb"/>
          <w:docGrid w:type="default" w:linePitch="360" w:charSpace="0"/>
        </w:sectPr>
      </w:pP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left="720" w:hanging="0"/>
        <w:jc w:val="center"/>
        <w:rPr>
          <w:rFonts w:ascii="Univers" w:hAnsi="Univers" w:cs="Univers"/>
          <w:sz w:val="22"/>
        </w:rPr>
      </w:pPr>
      <w:r>
        <w:rPr>
          <w:rFonts w:cs="Univers" w:ascii="Univers" w:hAnsi="Univers"/>
          <w:sz w:val="22"/>
        </w:rPr>
        <w:t>PART V - REQUIRED CLAUSES</w:t>
      </w:r>
    </w:p>
    <w:p>
      <w:pPr>
        <w:sectPr>
          <w:headerReference w:type="default" r:id="rId16"/>
          <w:footerReference w:type="default" r:id="rId17"/>
          <w:type w:val="nextPage"/>
          <w:pgSz w:w="12240" w:h="15840"/>
          <w:pgMar w:left="720" w:right="1152" w:gutter="0" w:header="720" w:top="1440" w:footer="720" w:bottom="960"/>
          <w:pgNumType w:fmt="decimal"/>
          <w:formProt w:val="false"/>
          <w:textDirection w:val="lrTb"/>
          <w:docGrid w:type="default" w:linePitch="360" w:charSpace="0"/>
        </w:sectPr>
      </w:pP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left="720" w:hanging="0"/>
        <w:jc w:val="both"/>
        <w:rPr>
          <w:rFonts w:ascii="Univers" w:hAnsi="Univers" w:cs="Univers"/>
          <w:sz w:val="22"/>
        </w:rPr>
      </w:pPr>
      <w:r>
        <w:rPr>
          <w:rFonts w:cs="Univers" w:ascii="Univers" w:hAnsi="Univers"/>
          <w:sz w:val="22"/>
        </w:rPr>
      </w:r>
    </w:p>
    <w:p>
      <w:pPr>
        <w:sectPr>
          <w:type w:val="continuous"/>
          <w:pgSz w:w="12240" w:h="15840"/>
          <w:pgMar w:left="720" w:right="1152" w:gutter="0" w:header="720" w:top="1440" w:footer="720" w:bottom="960"/>
          <w:cols w:num="2" w:equalWidth="false" w:sep="false">
            <w:col w:w="4464" w:space="720"/>
            <w:col w:w="4752"/>
          </w:cols>
          <w:formProt w:val="false"/>
          <w:textDirection w:val="lrTb"/>
          <w:docGrid w:type="default" w:linePitch="360" w:charSpace="0"/>
        </w:sectPr>
      </w:pP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jc w:val="both"/>
        <w:rPr>
          <w:rFonts w:ascii="Univers" w:hAnsi="Univers" w:cs="Univers"/>
          <w:sz w:val="22"/>
        </w:rPr>
      </w:pPr>
      <w:r>
        <w:rPr>
          <w:rFonts w:cs="Univers" w:ascii="Univers" w:hAnsi="Univers"/>
          <w:sz w:val="22"/>
        </w:rPr>
        <w:t>SECTION 5.1</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jc w:val="both"/>
        <w:rPr>
          <w:rFonts w:ascii="Univers" w:hAnsi="Univers" w:cs="Univers"/>
          <w:sz w:val="22"/>
        </w:rPr>
      </w:pPr>
      <w:r>
        <w:rPr>
          <w:rFonts w:cs="Univers" w:ascii="Univers" w:hAnsi="Univers"/>
          <w:sz w:val="22"/>
        </w:rPr>
        <w:t>DEFINITIONS  (OCT 1995) (FAR 52.202-1)</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jc w:val="both"/>
        <w:rPr>
          <w:rFonts w:ascii="Univers" w:hAnsi="Univers" w:cs="Univers"/>
          <w:sz w:val="22"/>
        </w:rPr>
      </w:pPr>
      <w:r>
        <w:rPr>
          <w:rFonts w:cs="Univers" w:ascii="Univers" w:hAnsi="Univers"/>
          <w:sz w:val="22"/>
        </w:rPr>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rPr/>
      </w:pPr>
      <w:r>
        <w:rPr>
          <w:rFonts w:eastAsia="Univers"/>
        </w:rPr>
        <w:t xml:space="preserve">   </w:t>
      </w:r>
      <w:r>
        <w:rPr/>
        <w:t>(a)  "Head of the agency" (also called "agency head") or "Secretary" means the Secretary (or Attorney General, Administrator, Governor, Chairperson, or other chief official, as appropriate) of the agency; and the term "authorized representative" means any person, persons, or board (other than the Contracting Officer) authorized to act for the head of the agency or Secretary.</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Commercial component means any component that is a commercial item.</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Commercial item mean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Any item, other than real property, that is of a type customarily used for nongovernmental purposes and tha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Has been sold, leased, or licensed to the general public; 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Has been offered for sale, lease, or license to the general public;</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Any item that evolved from an item described in paragraph (c)(1) of this clause through advances in technology or performance and that is not yet available in the commercial marketplace, but will be available in the commercial marketplace in time to satisfy the delivery requirements under a Government solicitation;</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rPr/>
      </w:pPr>
      <w:r>
        <w:rPr>
          <w:rFonts w:eastAsia="Univers"/>
        </w:rPr>
        <w:t xml:space="preserve">   </w:t>
      </w:r>
      <w:r>
        <w:rPr/>
        <w:t>(3)  Any item that would satisfy a criterion expressed in paragraphs (c)(1) or (c)(2) of this clause, but f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450"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Modifications of a type customarily available in the commercial marketplace; or</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left" w:pos="4770" w:leader="none"/>
          <w:tab w:val="center" w:pos="5760" w:leader="none"/>
          <w:tab w:val="left" w:pos="6120" w:leader="none"/>
          <w:tab w:val="left" w:pos="6840" w:leader="none"/>
          <w:tab w:val="left" w:pos="7560" w:leader="none"/>
          <w:tab w:val="left" w:pos="8280" w:leader="none"/>
          <w:tab w:val="left" w:pos="9000" w:leader="none"/>
          <w:tab w:val="left" w:pos="9720" w:leader="none"/>
        </w:tabs>
        <w:ind w:right="-414" w:hanging="0"/>
        <w:rPr/>
      </w:pPr>
      <w:r>
        <w:rPr>
          <w:rFonts w:eastAsia="Univers"/>
        </w:rPr>
        <w:t xml:space="preserve">   </w:t>
      </w:r>
      <w:r>
        <w:rPr/>
        <w:t>(ii)  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w:t>
      </w:r>
    </w:p>
    <w:p>
      <w:pPr>
        <w:pStyle w:val="TextBody"/>
        <w:widowControl w:val="false"/>
        <w:tabs>
          <w:tab w:val="clear" w:pos="619"/>
          <w:tab w:val="clear" w:pos="72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4320" w:leader="none"/>
          <w:tab w:val="left" w:pos="4770" w:leader="none"/>
        </w:tabs>
        <w:ind w:right="-414" w:hanging="0"/>
        <w:rPr/>
      </w:pPr>
      <w:r>
        <w:rPr>
          <w:rFonts w:eastAsia="Univers"/>
        </w:rPr>
        <w:t xml:space="preserve">   </w:t>
      </w:r>
      <w:r>
        <w:rPr/>
        <w:t>(4)  Any combination of items meeting the requirements of paragraphs (c)(1), (2), (3), or (5) of this clause that are of a type customarily combined and sold in combination to the general public;</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rFonts w:eastAsia="Univers"/>
        </w:rPr>
        <w:t xml:space="preserve">   </w:t>
      </w:r>
      <w:r>
        <w:rPr/>
        <w:t>(5) Installation services, maintenance services, repair services, training services, and other services if such services are procured for support of an item referred to in paragraphs (c)(1), (2), (3), or (4) of this clause, and if the source of such servic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Offers such services to the general public and the Federal Government contemporaneously and under similar terms and conditions; a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Offers to use the same work force for providing the Federal Government with such services as the source uses for providing such services to the general public;</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6)  Services of a type offered and sold competitively in substantial quantities in the commercial marketplace based on established catalog or market prices for specific tasks performed under standard commercial terms and conditions. This does not include services that are sold based on hourly rates without an established catalog or market price for a specific service perform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7) Any item, combination of items, or service referred to in subparagraphs (c)(1) through (c)(6), notwithstanding the fact that the item, combination of items, or service is transferred between or among separate divisions, subsidiaries, or affiliates of a Contractor; 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8) A nondevelopmental item, if the procuring agency determines the item was developed exclusively at private expense and sold in substantial quantities, on a competitive basis, to multiple State and local Governments.</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rFonts w:eastAsia="Univers"/>
        </w:rPr>
        <w:t xml:space="preserve">   </w:t>
      </w:r>
      <w:r>
        <w:rPr/>
        <w:t>(d)  Component means any item supplied to the Federal Government as part of an end tem or of another compon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left="720"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e)  Nondevelopmental item mean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Any previously developed item of supply used exclusively for governmental purposes by a Federal agency, a State or local government, or a foreign government with which the United States has a mutual defense cooperation agreem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Any item described in paragraph (e)(1) of this definition that requires only minor modification or modifications of a type customarily available in the commercial marketplace in order to meet the requirements of the procuring department or agency; 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Any item of supply being produced that does not meet the requirements of paragraph (e)(1) or (e)(2) solely because the item is not yet in 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f)  "Contracting Officer" means a person with the authority to enter into, administer, and/or terminate contracts and make related determinations and findings.  The term includes certain authorized representatives of the Contracting Officer acting within the limits of their authority as delegated by the Contracting Office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g)  Except as otherwise provided in this contract, the term "subcontracts" includes, but is not limited to, purchase orders and changes and modifications to purchase orders under this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2</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3</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GRATUITIES  (APR 1984) (FAR 52.203-3)</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The right of the Contractor to proceed may be terminated by written notice if, after notice and hearing, the agency head or a designee determines that the Contractor, its agent, or another representative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Offered or gave a gratuity (e.g., an entertainment or gift) to an officer, official, or employee of the Government; a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Intended, by the gratuity, to obtain a contract or favorable treatment under a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The facts supporting this determination may be reviewed by any court having lawful jurisdic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If this contract is terminated under paragraph (a) above, the Government is entitled --(1) To pursue the same remedies as in a breach of the contract; and (2) In addition to any other damages provided by law, to exemplary damages of not less than 3 nor more than 10 times the cost incurred by the Contractor in giving gratuities to the person concerned, as determined by the agency head or a designee.  (This subparagraph (c)(2) is applicable only if this contract uses money appropriated to the Department of Defen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 The rights and remedies of the Government provided in this clause shall not be exclusive and are in addition to any other rights and remedies provided by law or under this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4</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COVENANT AGAINST CONTINGENT FEES  (APR 1984)  (FAR 52.203-5)</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The Contractor warrants that no person or agency has been employed or retained to solicit or obtain this contract upon an agreement or understanding for a contingent fee, except a bona fide employee or agency.  For breach or violation of this warranty, the Government shall have the right to annul this contract without liability or, in its discretion, to deduct from the contract price or consideration, or otherwise recover, the full amount of the contingent fe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Bona fide agency," as used in this clause, means an established commercial or selling agency, maintained by a contractor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ona fide employee," as used in this clause, means a person, employed by a contractor and subject to the contractor'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ontingent fee", as used in this clause, means any commission, percentage, brokerage, or other fee that is contingent upon the success that a person or concern has in securing a Government contract.</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rFonts w:eastAsia="Univers"/>
        </w:rPr>
        <w:t xml:space="preserve">   </w:t>
      </w:r>
      <w:r>
        <w:rPr/>
        <w:t>“</w:t>
      </w:r>
      <w:r>
        <w:rPr/>
        <w:t>Improper influence," as used in this clause, means any influence that induces or tends to induce a Government employee or officer to give consideration or to act regarding a Government contract on any basis other than the merits of the matte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5</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ANTI-KICKBACK PROCEDURES  (JUL 1995) (FAR 52.203-7)</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cs="Univers" w:ascii="Univers" w:hAnsi="Univers"/>
          <w:sz w:val="22"/>
        </w:rPr>
        <w:t xml:space="preserve">(a) </w:t>
      </w:r>
      <w:r>
        <w:rPr>
          <w:rFonts w:cs="Univers" w:ascii="Univers" w:hAnsi="Univers"/>
          <w:i/>
          <w:sz w:val="22"/>
        </w:rPr>
        <w:t>Definitions</w:t>
      </w:r>
      <w:r>
        <w:rPr>
          <w:rFonts w:cs="Univers" w:ascii="Univers" w:hAnsi="Univers"/>
          <w:sz w:val="22"/>
        </w:rPr>
        <w:t xml:space="preserve">.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Kickback," as used in this claus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Person," as used in this clause, means a corporation, partnership, business association of any kind, trust, joint-stock company, or individual.</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Prime contract," as used in this clause, means a contract or contractual action entered into by the United States for the purpose of obtaining supplies, materials, equipment, or services of any ki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Prime Contractor," as used in this clause, means a person who has entered into a prime contract with the United States.</w:t>
      </w:r>
    </w:p>
    <w:p>
      <w:pPr>
        <w:pStyle w:val="Normal"/>
        <w:widowControl w:val="false"/>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Prime Contractor employee," as used in this clause, means any officer, partner, employee, or agent of a prime Contractor.</w:t>
      </w:r>
    </w:p>
    <w:p>
      <w:pPr>
        <w:pStyle w:val="Normal"/>
        <w:widowControl w:val="false"/>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Subcontract," as used in this clause, means a contract or contractual action entered into by a prime Contractor or subcontractor for the purpose of obtaining supplies, materials, equipment, or services of any kind under a prime contract.</w:t>
      </w:r>
    </w:p>
    <w:p>
      <w:pPr>
        <w:pStyle w:val="Normal"/>
        <w:widowControl w:val="false"/>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Subcontractor," as used in this clause, (1) means any person, other than the prime Contractor, who offers to furnish or furnishes any supplies, materials, equipment, or services of any kind under a prime contract or a subcontract entered into in connection with such prime contract, and (2) includes any person who offers to furnish or furnishes general supplies to the prime Contractor or a higher tier subcontract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Subcontractor employee," as used in this clause, means any officer, partner, employee, or agent of a subcontract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The Anti-Kickback Act of 1986  (41 U.S.C. 51-58)  (the Act), prohibits any person from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Providing or attempting to provide or offering to provide any kickback;</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Soliciting, accepting, or attempting to accept any kickback; 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Including, directly or indirectly, the amount of any kickback in the contract price charged by a prime Contractor to the United States or in the contract price charged by a subcontractor to a prime Contractor or higher tier subcontract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1) The Contractor shall have in place and follow reasonable procedures designed to prevent and detect possible violations described in paragraph (b) of this clause in its own operations and direct business relationship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When the Contractor has reasonable grounds to believe that a violation described in paragraph (b) of this clause may have occurred, the Contractor shall promptly report in writing the possible violation. Such reports shall be made to the inspector general of the contracting agency, the head of the contracting agency if the agency does not have an inspector general, or the Department of Justi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The Contractor shall cooperate fully with any Federal agency investigating a possible violation described in paragraph (b) of this clause.</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rFonts w:eastAsia="Univers"/>
        </w:rPr>
        <w:t xml:space="preserve">   </w:t>
      </w:r>
      <w:r>
        <w:rPr/>
        <w:t>(4) The Contracting Officer may (i) offset the amount of the kickback against any monies owed by the United States under the rime contract and/or (ii) direct that the Prime Contractor withhold, from sums owed a subcontractor under the prime contract, the amount of any kickback.  The Contracting Officer may order the monies withheld under subdivision (c)(4)(ii) of this clause be paid over to the Government unless the Government has already offset those monies under subdivision (c)(4)(i) of this clause.  In either case, the Prime Contractor shall notify the Contracting Officer when the monies are withhel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5) The Contractor agrees to incorporate the substance of this clause, including this subparagraph (c)(5) but excepting subparagraph (c)(1), in all subcontracts under this contract which exceed $100,000.</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6</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7</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AUDIT AND RECORDS-NEGOTIATION  (JUN 1999) (FAR 52.215-2)</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As used in this clause, "records" includes books, documents, accounting procedures and practices, and other data, regardless of type and regardless of whether such items are in written form, in the form of computer data, or in any other form.</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b) </w:t>
      </w:r>
      <w:r>
        <w:rPr>
          <w:rFonts w:cs="Univers" w:ascii="Univers" w:hAnsi="Univers"/>
          <w:i/>
          <w:sz w:val="22"/>
        </w:rPr>
        <w:t>Examination of costs</w:t>
      </w:r>
      <w:r>
        <w:rPr>
          <w:rFonts w:cs="Univers" w:ascii="Univers" w:hAnsi="Univers"/>
          <w:sz w:val="22"/>
        </w:rPr>
        <w:t>.  If this is a cost- reimbursement, incentive, time-and-materials, labor-hour, or price redeterminable contract, or any combination of these, the Contractor shall maintain and the Contracting Officer, or an authorized representative of the Contracting Officer, shall have the right to examine and audit all records and other evidence sufficient to reflect properly all costs claimed to have been incurred or anticipated to be incurred directly or indirectly in performance of this contract.  This right of examination shall include inspection at all reasonable times of the Contractor's plants, or parts of them, engaged in performing the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c) </w:t>
      </w:r>
      <w:r>
        <w:rPr>
          <w:rFonts w:cs="Univers" w:ascii="Univers" w:hAnsi="Univers"/>
          <w:i/>
          <w:sz w:val="22"/>
        </w:rPr>
        <w:t>Cost or pricing data</w:t>
      </w:r>
      <w:r>
        <w:rPr>
          <w:rFonts w:cs="Univers" w:ascii="Univers" w:hAnsi="Univers"/>
          <w:sz w:val="22"/>
        </w:rPr>
        <w:t>.  If the Contractor has been required to submit cost or pricing data in connection with any pricing action relating to this contract, the Contracting Officer, or an authorized representative of the Contracting Officer, in order to evaluate the accuracy, completeness, and currency of the cost or pricing data, shall have the right to examine and audit all of the Contractor's records, including computations and projections, related to--</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rFonts w:eastAsia="Univers"/>
        </w:rPr>
        <w:t xml:space="preserve">   </w:t>
      </w:r>
      <w:r>
        <w:rPr/>
        <w:t>(1) The proposal for the contract, subcontract, or modifica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e discussions conducted on the proposal(s), including those related to negotiating;</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Pricing of the contract, subcontract, or modification; 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Performance of the contract, subcontract or modifica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d) </w:t>
      </w:r>
      <w:r>
        <w:rPr>
          <w:rFonts w:cs="Univers" w:ascii="Univers" w:hAnsi="Univers"/>
          <w:i/>
          <w:sz w:val="22"/>
        </w:rPr>
        <w:t xml:space="preserve">Comptroller General </w:t>
      </w:r>
      <w:r>
        <w:rPr>
          <w:rFonts w:cs="Univers" w:ascii="Univers" w:hAnsi="Univers"/>
          <w:sz w:val="22"/>
        </w:rPr>
        <w:t>-- (1) The Comptroller General of the United States, or an authorized representative, shall have access to and the right to examine any of the Contractor's directly pertinent records involving transactions related to this contract or a subcontract hereunde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is paragraph may not be construed to require the Contractor or subcontractor to create or maintain any record that the Contractor or subcontractor does not maintain in the ordinary course of business or pursuant to a provision of law.</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sz w:val="24"/>
        </w:rPr>
      </w:pPr>
      <w:r>
        <w:rPr>
          <w:rFonts w:eastAsia="Univers" w:cs="Univers" w:ascii="Univers" w:hAnsi="Univers"/>
          <w:sz w:val="22"/>
        </w:rPr>
        <w:t xml:space="preserve">   </w:t>
      </w:r>
      <w:r>
        <w:rPr>
          <w:rFonts w:cs="Univers" w:ascii="Univers" w:hAnsi="Univers"/>
          <w:sz w:val="22"/>
        </w:rPr>
        <w:t xml:space="preserve">(e) </w:t>
      </w:r>
      <w:r>
        <w:rPr>
          <w:rFonts w:cs="Univers" w:ascii="Univers" w:hAnsi="Univers"/>
          <w:i/>
          <w:sz w:val="22"/>
        </w:rPr>
        <w:t>Reports</w:t>
      </w:r>
      <w:r>
        <w:rPr>
          <w:rFonts w:cs="Univers" w:ascii="Univers" w:hAnsi="Univers"/>
          <w:sz w:val="22"/>
        </w:rPr>
        <w:t>.  If the Contractor is required to furnish cost, funding, or performance reports, the Contracting Officer or an authorized representative of the Contracting Officer shall have the right to examine and audit the supporting records and materials, for the purpose of evaluating-- (1) The effectiveness of the Contractor's policies and procedures to produce data compatible with the objectives of these reports and (2) The data report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f) </w:t>
      </w:r>
      <w:r>
        <w:rPr>
          <w:rFonts w:cs="Univers" w:ascii="Univers" w:hAnsi="Univers"/>
          <w:i/>
          <w:sz w:val="22"/>
        </w:rPr>
        <w:t>Availability</w:t>
      </w:r>
      <w:r>
        <w:rPr>
          <w:rFonts w:cs="Univers" w:ascii="Univers" w:hAnsi="Univers"/>
          <w:sz w:val="22"/>
        </w:rPr>
        <w:t>.  The Contractor shall make available at its office at all reasonable times the records, materials, and other evidence described in paragraphs (a), (b), (c), (d), and (e) of this clause, for examination, audit, or reproduction, until 3 years after final payment under this contract or for any shorter period specified in Subpart 4.7, Contractor Records Retention, of the Federal Acquisition Regulation (FAR), or for any longer period required by statute or by other clauses of this contract.  In addition--(1) If this contract is completely or partially terminated, the Contractor shall make available the records relating to the work terminated until 3 years after any resulting final termination settlement; and (2)  The Contractor shall make available records relating to appeals under the Disputes clause or to litigation or the settlement of claims arising under or relating to this contract until such appeals, litigation, or claims are finally resolv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g)  The Contractor shall insert a clause containing all the terms of this clause, including this paragraph (g), in all subcontracts under this contract that exceed the simplified acquisition threshold a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That are cost-reimbursement, incentive, time-and-materials, labor-hour, or price-redeterminable type or any combination of the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For which cost or pricing data are required; 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3) That require the subcontractor to furnish reports as discussed in paragraph (e) of this clause.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The clause may be altered only as necessary to identify properly the contracting parties and the Contracting Officer under the Government prime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S 5.8  THRU 5.13</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14</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UTILIZATION OF SMALL BUSINESS CONCERNS  (OCT 1999) (FAR 52.219-8)</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cs="Univers" w:ascii="Univers" w:hAnsi="Univers"/>
          <w:sz w:val="22"/>
        </w:rPr>
        <w:t>(a) It is the policy of the United States that small business concerns, HUBZone small usiness concerns,</w:t>
      </w:r>
      <w:r>
        <w:rPr>
          <w:rFonts w:cs="Univers" w:ascii="Univers" w:hAnsi="Univers"/>
          <w:b/>
          <w:sz w:val="22"/>
        </w:rPr>
        <w:t xml:space="preserve"> </w:t>
      </w:r>
      <w:r>
        <w:rPr>
          <w:rFonts w:cs="Univers" w:ascii="Univers" w:hAnsi="Univers"/>
          <w:sz w:val="22"/>
        </w:rPr>
        <w:t>small business concerns owned and controlled by socially and economically disadvantaged individuals</w:t>
      </w:r>
      <w:r>
        <w:rPr>
          <w:rFonts w:cs="Univers" w:ascii="Univers" w:hAnsi="Univers"/>
          <w:b/>
          <w:sz w:val="22"/>
        </w:rPr>
        <w:t>,</w:t>
      </w:r>
      <w:r>
        <w:rPr>
          <w:rFonts w:cs="Univers" w:ascii="Univers" w:hAnsi="Univers"/>
          <w:sz w:val="22"/>
        </w:rPr>
        <w:t xml:space="preserve"> and small business concerns owned and controlled by women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HUBZone small business concerns, small business concerns owned and controlled by socially and economically disadvantaged individuals, and small business concerns owned and controlled by wome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The Contractor hereby agrees to carry out this policy in the awarding of subcontracts to the fullest extent consistent with efficient contract performance.  The Contractor further agrees to cooperate in any studies or surveys as may be conducted by the United States Small Business Administration or the awarding agency of the United States as may be necessary to determine the extent of the Contractor's compliance with this cla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b/>
          <w:sz w:val="22"/>
        </w:rPr>
        <w:t xml:space="preserve">   </w:t>
      </w:r>
      <w:r>
        <w:rPr>
          <w:rFonts w:cs="Univers" w:ascii="Univers" w:hAnsi="Univers"/>
          <w:sz w:val="22"/>
        </w:rPr>
        <w:t xml:space="preserve">(c) </w:t>
      </w:r>
      <w:r>
        <w:rPr>
          <w:rFonts w:cs="Univers" w:ascii="Univers" w:hAnsi="Univers"/>
          <w:i/>
          <w:sz w:val="22"/>
        </w:rPr>
        <w:t>Definitions.</w:t>
      </w:r>
      <w:r>
        <w:rPr>
          <w:rFonts w:cs="Univers" w:ascii="Univers" w:hAnsi="Univers"/>
          <w:sz w:val="22"/>
        </w:rPr>
        <w:t xml:space="preserve">  As used in this contract—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Small business concern” means a small business as defined pursuant to section 3 of the Small Business Act and relevant regulations promulgated pursuant thereto.</w:t>
      </w:r>
    </w:p>
    <w:p>
      <w:pPr>
        <w:pStyle w:val="BodyText2"/>
        <w:ind w:right="-504" w:hanging="0"/>
        <w:rPr>
          <w:b w:val="false"/>
          <w:b w:val="false"/>
        </w:rPr>
      </w:pPr>
      <w:r>
        <w:rPr>
          <w:rFonts w:eastAsia="Univers"/>
          <w:b w:val="false"/>
        </w:rPr>
        <w:t xml:space="preserve">   </w:t>
      </w:r>
      <w:r>
        <w:rPr>
          <w:b w:val="false"/>
        </w:rPr>
        <w:t>(2) “HUBZone small business concern” means a small business concern that appears on the List of Qualified HUBZone Small Business Concerns maintained by the Small Bujsiness Administration.</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rFonts w:eastAsia="Univers"/>
        </w:rPr>
        <w:t xml:space="preserve">   </w:t>
      </w:r>
      <w:r>
        <w:rPr/>
        <w:t>(3) “Small business concern owned and controlled by socially and economically disadvantaged individuals” and “small disadvantaged business concern” mean a small business concern that represents, as part of its offer that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It has received certification as a small disadvantaged business concern consistent with 13 CFR 124, Subpart B;</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No material change in disadvantaged ownership and control has occurred since its certification;</w:t>
      </w:r>
    </w:p>
    <w:p>
      <w:pPr>
        <w:pStyle w:val="BodyText2"/>
        <w:ind w:right="-504" w:hanging="0"/>
        <w:rPr>
          <w:b w:val="false"/>
          <w:b w:val="false"/>
        </w:rPr>
      </w:pPr>
      <w:r>
        <w:rPr>
          <w:rFonts w:eastAsia="Univers"/>
          <w:b w:val="false"/>
        </w:rPr>
        <w:t xml:space="preserve">   </w:t>
      </w:r>
      <w:r>
        <w:rPr>
          <w:b w:val="false"/>
        </w:rPr>
        <w:t>(iii) Where the concern is owned by one or more individuals, the net worth of each individual upon whom the certification is based does not exceed $750,000 after taking into account the applicable exclusions set forth at 13 CFR 124.104(c)(2); and</w:t>
      </w:r>
    </w:p>
    <w:p>
      <w:pPr>
        <w:pStyle w:val="BodyText2"/>
        <w:ind w:right="-504" w:hanging="0"/>
        <w:rPr>
          <w:b w:val="false"/>
          <w:b w:val="false"/>
        </w:rPr>
      </w:pPr>
      <w:r>
        <w:rPr>
          <w:rFonts w:eastAsia="Univers"/>
          <w:b w:val="false"/>
        </w:rPr>
        <w:t xml:space="preserve">   </w:t>
      </w:r>
      <w:r>
        <w:rPr>
          <w:b w:val="false"/>
        </w:rPr>
        <w:t>(iv) It is identified, on the date of its representation, as a certified small disadvantaged business in the database maintained by the Small Business Administration (PRO-Net).</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rFonts w:eastAsia="Univers"/>
        </w:rPr>
        <w:t xml:space="preserve">  </w:t>
      </w:r>
      <w:r>
        <w:rPr/>
        <w:t>(d) Contractors acting in good faith may rely on written representations by their subcontractors regarding their status as either a small business concern, a HUBZone small business concern, a small business concern owned and controlled by socially and economically disadvantaged individuals, or a small business concern owned and controlled by wome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15 THRU 5.16</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17</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CONVICT LABOR  (AUG 1996) (FAR 52.222-3)</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t>The Contractor agrees not to employ in the performance of this contract any person undergoing a sentence of imprisonment which has been imposed by any court of a State, the District of Columbia, the Commonwealth of Puerto Rico, the Virgin Islands, Guam, American Samoa, the Commonwealth of the Northern Mariana Islands, or the Trust Territory of the Pacific Islands.  This limitation, however, shall not prohibit the employment by the Contractor in the performance of this contract of persons on parole or probation to work at paid employment during the term of their sentence or persons who have been pardoned or who have served their terms.  Nor shall it prohibit the employment by the Contractor in the performance of this contract of persons confined for violation of the laws of any of the States, the District of Columbia, the Commonwealth of Puerto Rico, the Virgin Islands, Guam, American Samoa, the Commonwealth of the Northern MarianaIslands, or the Trust Territory of the Pacific Islands who are authorized to work at paid employment in the community under the laws of such jurisdiction, if-</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rFonts w:eastAsia="Univers"/>
        </w:rPr>
        <w:t xml:space="preserve">   </w:t>
      </w:r>
      <w:r>
        <w:rPr/>
        <w:t>(a)(1) The worker is paid or is in an approved work training program on a voluntary basi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Representatives of local union central bodies or similar labor union organizations have been consult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Such paid employment will not result in the displacement of employed workers, or be applied in skills, crafts, or trades in which there is a surplus of available gainful labor in the locality, or impair existing contracts for services; a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The rates of pay and other conditions of employment will not be less than those paid or provided for work of a similar nature in the locality in which the work is being performed; a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The Attorney General of the United States has certified that the work-release laws or regulations of the jurisdiction involved are in conformity with the requirements of Executive Order 11755, as amended by Executive Orders 12608 and 12943.</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18</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CONTRACT WORK HOURS AND SAFETY STANDARDS ACT - OVERTIME COMPENSATION  (JUL 1995) (FAR 52.222-4)</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a) </w:t>
      </w:r>
      <w:r>
        <w:rPr>
          <w:rFonts w:cs="Univers" w:ascii="Univers" w:hAnsi="Univers"/>
          <w:i/>
          <w:sz w:val="22"/>
        </w:rPr>
        <w:t>Overtime requirements</w:t>
      </w:r>
      <w:r>
        <w:rPr>
          <w:rFonts w:cs="Univers" w:ascii="Univers" w:hAnsi="Univers"/>
          <w:sz w:val="22"/>
        </w:rPr>
        <w:t>.  No Contractor or subcontractor contracting for any part of the contract work which may require or involve the employment of laborers or mechanics (see Federal Acquisition Regulation (FAR) 22.300) shall require or permit any such laborers or mechanics in any workweek in which the individual is employed on such work to work in excess of 40 hours in such workweek unless such laborer or mechanic receives compensation at a rate not less than 1½ times the basic rate of pay for all hours worked in excess of 40 hours in such workweek.</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b) </w:t>
      </w:r>
      <w:r>
        <w:rPr>
          <w:rFonts w:cs="Univers" w:ascii="Univers" w:hAnsi="Univers"/>
          <w:i/>
          <w:sz w:val="22"/>
        </w:rPr>
        <w:t>Violation; liability for unpaid wages; liquidated damages</w:t>
      </w:r>
      <w:r>
        <w:rPr>
          <w:rFonts w:cs="Univers" w:ascii="Univers" w:hAnsi="Univers"/>
          <w:sz w:val="22"/>
        </w:rPr>
        <w:t>.  In the event of any violation of the provisions set forth in paragraph (a) of this clause, the Contractor and any subcontractor responsible therefor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s employed in violation of the provisions set forth in paragraph (a) of this clause in the sum of $10 for each calendar day on which such individual was required or permitted to work in excess of the standard workweek of 40 hours without payment of the overtime wages required by provisions set forth in paragraph (a) of this cla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c) </w:t>
      </w:r>
      <w:r>
        <w:rPr>
          <w:rFonts w:cs="Univers" w:ascii="Univers" w:hAnsi="Univers"/>
          <w:i/>
          <w:sz w:val="22"/>
        </w:rPr>
        <w:t>Withholding for unpaid wages and liquidated damages</w:t>
      </w:r>
      <w:r>
        <w:rPr>
          <w:rFonts w:cs="Univers" w:ascii="Univers" w:hAnsi="Univers"/>
          <w:sz w:val="22"/>
        </w:rPr>
        <w:t>.  The Contracting Officer shall upon his or her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provisions set forth in paragraph (b) of this cla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d) </w:t>
      </w:r>
      <w:r>
        <w:rPr>
          <w:rFonts w:cs="Univers" w:ascii="Univers" w:hAnsi="Univers"/>
          <w:i/>
          <w:sz w:val="22"/>
        </w:rPr>
        <w:t>Payrolls and basic records</w:t>
      </w:r>
      <w:r>
        <w:rPr>
          <w:rFonts w:cs="Univers" w:ascii="Univers" w:hAnsi="Univers"/>
          <w:sz w:val="22"/>
        </w:rPr>
        <w:t>.  (1) The Contractor or subcontractor shall maintain payrolls and basic payroll records during the course of contract work and shall preserve them for a period of 3 years from the completion of the contract for all laborers and mechanics working on the contract.  Such records shall contain the name and address of each such employee, social security number, correct classifications, hourly rates of wages paid, daily and weekly number of hours worked, deductions made, and actual wages paid.  Nothing in this paragraph shall require the duplication of records required to be maintained for construction work by Department of Labor regulations at 29 CFR 5.5(a)(3) implementing the Davis-Bacon 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e records to be maintained under paragraph (d)(1) of this clause shall be made available by the Contractor or subcontractor for inspection, copying, or transcription by authorized representatives of the Contracting Officer or the Department of Labor.  The Contractor or subcontractor shall permit such representatives to interview employees during working hours on the job.</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e) </w:t>
      </w:r>
      <w:r>
        <w:rPr>
          <w:rFonts w:cs="Univers" w:ascii="Univers" w:hAnsi="Univers"/>
          <w:i/>
          <w:sz w:val="22"/>
        </w:rPr>
        <w:t>Subcontracts</w:t>
      </w:r>
      <w:r>
        <w:rPr>
          <w:rFonts w:cs="Univers" w:ascii="Univers" w:hAnsi="Univers"/>
          <w:sz w:val="22"/>
        </w:rPr>
        <w:t>.  The Contractor or subcontractor shall insert in any subcontracts exceeding $100,000 the provisions set forth in paragraphs (a) through (e) of this clause and also a clause requiring the subcontractors to include these provisions in any lower tier subcontracts.  The Prime Contractor shall be responsible for compliance by any subcontractor or lower tier subcontractor with the provisions set forth in paragraphs (a) through (e) of this cla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19</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cs="Univers" w:ascii="Univers" w:hAnsi="Univers"/>
          <w:sz w:val="22"/>
        </w:rPr>
        <w:t>EQUAL OPPORTUNITY  (FEB 1999) (FAR 52.222-26)</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cs="Arial" w:ascii="Arial" w:hAnsi="Arial"/>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If, during any 12-month period (including the 12 months preceding the award of this contract), the Contractor has been or is awarded nonexempt Federal contracts and/or subcontracts that have an aggregate value in excess of $10,000, the Contractor shall comply with subparagraphs (b)(1) through (11) of this clause. Upon request, the Contractor shall provide information necessary to determine the applicability of this clause.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b) During performance of this contract, the Contractor agrees as follows: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 The Contractor shall not discriminate against any employee or applicant for employment because of race, color, religion, sex, or national origin. However, it shall not be a violation of this clause for the Contractor to extend a publicly announced preference in employment to Indians living on or near an Indian reservation, in connection with employment opportunities on or near an Indian reservation, as permitted by 41 CFR 60-1.5.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 The Contractor shall take affirmative action to ensure that applicants are employed, and that employees are treated during employment, without regard to their race, color, religion, sex, or national origin. This shall include, but not be limited to--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 Employment;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i) Upgrading;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ii) Demotion;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v) Transfer;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Recruitment or recruitment advertising;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i) Layoff or termination;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ii) Rates of pay or other forms of compensation; and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iii) Selection for training, including apprenticeship.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3) The Contractor shall post in conspicuous places available to employees and applicants for employment the notices to be provided by the Contracting Officer that explain this clause.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4) The Contractor shall, in all solicitations or advertisements for employees placed by or on behalf of the Contractor, state that all qualified applicants will receive consideration for employment without regard to race, color, religion, sex, or national origin.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5) The Contractor shall send, to each labor union or 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 employees and applicants for employment.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6) The Contractor shall comply with Executive Order 11246, as amended, and the rules, regulations, and orders of the Secretary of Labor.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7) The Contractor shall furnish to the contracting agency all information required by Executive Order 11246, as amended, and by the rules, regulations, and orders of the Secretary of Labor. The Contractor shall also file Standard Form 100 (EEO-1), or any successor form, as prescribed in 41 CFR part 60-1. Unless the Contractor has filed within the 12 months preceding the date of contract award, the Contractor shall, within 30 days after contract award, apply to either the regional Office of Federal Contract Compliance Programs (OFCCP) or the local office of the Equal Employment Opportunity Commission for the necessary forms. </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rFonts w:ascii="Arial" w:hAnsi="Arial" w:cs="Arial"/>
        </w:rPr>
      </w:pPr>
      <w:r>
        <w:rPr>
          <w:rFonts w:eastAsia="Arial" w:cs="Arial" w:ascii="Arial" w:hAnsi="Arial"/>
        </w:rPr>
        <w:t xml:space="preserve">  </w:t>
      </w:r>
      <w:r>
        <w:rPr>
          <w:rFonts w:cs="Arial" w:ascii="Arial" w:hAnsi="Arial"/>
        </w:rPr>
        <w:t xml:space="preserve">(8) The Contractor shall permit access to its premises, during normal business hours, by the contracting agency or the OFCCP for the purpose of conducting on-site compliance evaluations and complaint investigations. The Contractor shall permit the Government to inspect and copy any books, accounts, records (including computerized records), and other material that may be relevant to the matter under investigation and pertinent to compliance with Executive Order 11246, as amended, and rules and regulations that implement the Executive Order.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9) If the OFCCP determines that the Contractor is not in compliance with this clause or any rule, regulation, or order of the Secretary of Labor, this contract may be canceled, terminated, or suspended in whole or in part and the Contractor may be declared ineligible for further Government contracts, under the procedures authorized in Executive Order 11246, as amended. In addition, sanctions may be imposed and remedies invoked against the Contractor as provided in Executive Order 11246, as amended; in the rules, regulations, and orders of the Secretary of Labor; or as otherwise provided by law.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0) The Contractor shall include the terms and conditions of subparagraphs (b)(1) through (11) of this clause in every subcontract or purchase order that is not exempted by the rules, regulations, or orders of the Secretary of Labor issued under Executive Order 11246, as amended, so that these terms and conditions will be binding upon each subcontractor or vendor.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1) The Contractor shall take such action with respect to any subcontract or purchase order as the Contracting Officer may direct as a means of enforcing these terms and conditions, including sanctions for noncompliance, provided, that if the Contractor becomes involved in, or is threatened with, litigation with a subcontractor or vendor as a result of any direction, the Contractor may request the United States to enter into the litigation to protect the interests of the United States.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Arial" w:cs="Arial" w:ascii="Arial" w:hAnsi="Arial"/>
          <w:sz w:val="22"/>
        </w:rPr>
        <w:t xml:space="preserve">   </w:t>
      </w:r>
      <w:r>
        <w:rPr>
          <w:rFonts w:cs="Arial" w:ascii="Arial" w:hAnsi="Arial"/>
          <w:sz w:val="22"/>
        </w:rPr>
        <w:t xml:space="preserve">(c) Notwithstanding any other clause in this contract, disputes relative to this clause will be governed by the procedures in 41 CFR 60-1.1.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20 [RESERV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b/>
          <w:b/>
          <w:sz w:val="22"/>
        </w:rPr>
      </w:pPr>
      <w:r>
        <w:rPr>
          <w:rFonts w:cs="Univers" w:ascii="Univers" w:hAnsi="Univers"/>
          <w:b/>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21</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NOTIFICATION OF VISA DENIAL  (FEB 1999) (FAR 52.222-29)</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It is a violation of Executive Order 11246, as amended, for a Contractor to refuse to employ any applicant or not to assign any person hired in the United States, on the basis that the individual's race, color, religion, sex, or national origin is not compatible with the policies of the country where the work is to be performed or for whom the work will be performed (41 CFR 60-1.10). The Contractor agrees to notify the U.S. Department of State, Assistant Secretary, Bureau of Political-Military Affairs (PM), 2201 C Street NW, Room 7325, Washington, DC 20520, and the U.S. Department of Labor, Deputy Assistant Secretary for Federal Contract Compliance, when it has knowledge of any employee or potential employee being denied an entry visa to a country in which the Contractor is required to perform this contract, and it believes the denial is attributable to the race, color, religion, sex, or national origin of the employee or potential employee.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22</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AFFIRMATIVE ACTION FOR DISABLED VETERANS AND VETERANS OF THE VIETNAM ERA  (APR 1998) (FAR 52.222-35)</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Definitions as used in this cla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w:t>
      </w:r>
      <w:r>
        <w:rPr>
          <w:rFonts w:cs="Univers" w:ascii="Univers" w:hAnsi="Univers"/>
          <w:sz w:val="22"/>
        </w:rPr>
        <w:t>All employment openings” includes all positions except executive and top management, those positions that will be filled from within the contractor’s organization, and positions lasting 3 days or less.  This term includes full-time employment, temporary employment of more than 3 days’ duration, and part-time employm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ppropriate office of the State employment service system," means the local office of the Federal-State national system of public employment offices with assigned responsibility to serve the area where the employment opening is to be filled, including the District of Columbia, Guam, the Commonwealth of Puerto Rico, and the Virgin Island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w:t>
      </w:r>
      <w:r>
        <w:rPr>
          <w:rFonts w:cs="Univers" w:ascii="Univers" w:hAnsi="Univers"/>
          <w:sz w:val="22"/>
        </w:rPr>
        <w:t>Positions that will be filled from within the Contractor’s organization” means employment openings for which no consideration will be given to persons outside the Contractor’s organization (including any affiliates, subsidiaries, and parent companies) and includes any openings that the Contractor proposes to fill from regularly established “recall” lists.  The exception does not apply to a particular opening once an employer decides to consider applicants outside of its organiza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w:t>
      </w:r>
      <w:r>
        <w:rPr>
          <w:rFonts w:cs="Univers" w:ascii="Univers" w:hAnsi="Univers"/>
          <w:sz w:val="22"/>
        </w:rPr>
        <w:t>Veteran of the Vietnam era” means a person who–</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rFonts w:eastAsia="Univers"/>
        </w:rPr>
        <w:t xml:space="preserve">   </w:t>
      </w:r>
      <w:r>
        <w:rPr/>
        <w:t>(1) Served on active duty for a period of more than 180 days, any part of which occurred between August 5, 1964, and May 7, 1975, and was discharged or released therefrom with other than a dishonorable discharge; 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Was discharged or released from active duty for a service-connected disability if any part of such active duty was performed between August 5, 1964, and May 7, 1975.</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b) </w:t>
      </w:r>
      <w:r>
        <w:rPr>
          <w:rFonts w:cs="Univers" w:ascii="Univers" w:hAnsi="Univers"/>
          <w:i/>
          <w:sz w:val="22"/>
        </w:rPr>
        <w:t>General</w:t>
      </w:r>
      <w:r>
        <w:rPr>
          <w:rFonts w:cs="Univers" w:ascii="Univers" w:hAnsi="Univers"/>
          <w:sz w:val="22"/>
        </w:rPr>
        <w:t>.  (1) Regarding any position for which the employee or applicant for employment is qualified, the Contractor shall not discriminate against the individual because the individual is a disabled veteran or a veteran of the Vietnam Era.  The Contractor agrees to take affirmative action to employ, advance in employment, and otherwise treat qualified disabled veterans and veterans of the Vietnam Era without discrimination based upon their disability or veterans' status in all employment practices such as --</w:t>
      </w:r>
    </w:p>
    <w:p>
      <w:pPr>
        <w:pStyle w:val="Normal"/>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Employm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Upgrading;</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i) Demotion or transfe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v) Recruitm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v) Advertising;</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vi) Layoff or termina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vii) Rates of pay or other forms of compensation; a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viii) Selection for training, including apprenticeship.</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e Contractor agrees to comply with the rules, regulations, and relevant orders of the Secretary of Labor (Secretary) issued under the Vietnam Era Veterans' Readjustment Assistance Act of 1972 (the Act), as amend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c) </w:t>
      </w:r>
      <w:r>
        <w:rPr>
          <w:rFonts w:cs="Univers" w:ascii="Univers" w:hAnsi="Univers"/>
          <w:i/>
          <w:sz w:val="22"/>
        </w:rPr>
        <w:t>Listing openings</w:t>
      </w:r>
      <w:r>
        <w:rPr>
          <w:rFonts w:cs="Univers" w:ascii="Univers" w:hAnsi="Univers"/>
          <w:sz w:val="22"/>
        </w:rPr>
        <w:t>.  (1) The Contractor agrees to list all employment openings existing at contract award or occurring during contract performance, at an appropriate office of the State employment service system in the locality where the opening occurs.  These openings include those occurring at any Contractor facility, including one not connected with performing this contract.  An independent corporate affiliate is exempt from this requirem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State and local government agencies holding Federal contracts of $10,000 or more shall also list all employment openings with the appropriate office of the State employment servi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The listing of employment openings with the State employment service system is required at least concurrently with using any other recruitment source or effort and involves the obligations of placing a bona fide job order, including accepting referrals of veterans and non-veterans.  This listing does not require hiring any particular job applicant or hiring from any particular group of job applicants and is not intended to relieve the Contractor from any requirements of Executive orders or regulations concerning nondiscrimination in employm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Whenever the Contractor becomes contractually bound to the listing terms of this clause, it shall advise the State employment service system, in each State where it has establishments, of the name and location of each hiring location in the State.  As long as the Contractor is contractually bound to these terms and has so advised the State system, it need not advise the State system of subsequent contracts.  The Contractor may advise the State system when it is no longer bound by this contract cla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d) </w:t>
      </w:r>
      <w:r>
        <w:rPr>
          <w:rFonts w:cs="Univers" w:ascii="Univers" w:hAnsi="Univers"/>
          <w:i/>
          <w:sz w:val="22"/>
        </w:rPr>
        <w:t>Applicability</w:t>
      </w:r>
      <w:r>
        <w:rPr>
          <w:rFonts w:cs="Univers" w:ascii="Univers" w:hAnsi="Univers"/>
          <w:sz w:val="22"/>
        </w:rPr>
        <w:t>. This clause does not apply to the listing of employment openings that occur and are filled outside the 50 States, the Distri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of Columbia, the Commonwealth of Puerto Rico, Guam, and the Virgin Island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e) </w:t>
      </w:r>
      <w:r>
        <w:rPr>
          <w:rFonts w:cs="Univers" w:ascii="Univers" w:hAnsi="Univers"/>
          <w:i/>
          <w:sz w:val="22"/>
        </w:rPr>
        <w:t>Postings</w:t>
      </w:r>
      <w:r>
        <w:rPr>
          <w:rFonts w:cs="Univers" w:ascii="Univers" w:hAnsi="Univers"/>
          <w:sz w:val="22"/>
        </w:rPr>
        <w:t>.  (1) The Contractor agrees to post employment notices stating (i) the Contractor's obligation under the law to take affirmative action to employ and advance in employment qualified disabled veterans and veterans of the Vietnam era, and (ii) the rights of applicants and employe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ese notices shall be posted in conspicuous places that are available to employees and applicants for employment.  They shall be in a form prescribed by the  Deputy Assistant Secretary for Federal Contract Compliance Programs, Department of Labor (Deputy Assistant Secretary), and provided by or through the Contracting Officer.</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rFonts w:eastAsia="Univers"/>
        </w:rPr>
        <w:t xml:space="preserve">   </w:t>
      </w:r>
      <w:r>
        <w:rPr/>
        <w:t>(3) The Contractor shall notify each labor union or representative of workers with which it has a collective bargaining agreement or other contract understanding, that the Contractor is bound by the terms of the Act, and is committed to take affirmative action to employ, and advance in employment, qualified disabled veterans and veterans of the Vietnam era.</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f) </w:t>
      </w:r>
      <w:r>
        <w:rPr>
          <w:rFonts w:cs="Univers" w:ascii="Univers" w:hAnsi="Univers"/>
          <w:i/>
          <w:sz w:val="22"/>
        </w:rPr>
        <w:t>Noncompliance</w:t>
      </w:r>
      <w:r>
        <w:rPr>
          <w:rFonts w:cs="Univers" w:ascii="Univers" w:hAnsi="Univers"/>
          <w:sz w:val="22"/>
        </w:rPr>
        <w:t>.  If the Contractor does not comply with the requirements of this clause, appropriate actions may be taken under the rules, regulations, and relevant orders of the Secretary issued pursuant to the 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sz w:val="24"/>
        </w:rPr>
      </w:pPr>
      <w:r>
        <w:rPr>
          <w:rFonts w:eastAsia="Univers" w:cs="Univers" w:ascii="Univers" w:hAnsi="Univers"/>
          <w:sz w:val="22"/>
        </w:rPr>
        <w:t xml:space="preserve">  </w:t>
      </w:r>
      <w:r>
        <w:rPr>
          <w:rFonts w:cs="Univers" w:ascii="Univers" w:hAnsi="Univers"/>
          <w:sz w:val="22"/>
        </w:rPr>
        <w:t xml:space="preserve">(g) </w:t>
      </w:r>
      <w:r>
        <w:rPr>
          <w:rFonts w:cs="Univers" w:ascii="Univers" w:hAnsi="Univers"/>
          <w:i/>
          <w:sz w:val="22"/>
        </w:rPr>
        <w:t>Subcontracts</w:t>
      </w:r>
      <w:r>
        <w:rPr>
          <w:rFonts w:cs="Univers" w:ascii="Univers" w:hAnsi="Univers"/>
          <w:sz w:val="22"/>
        </w:rPr>
        <w:t>.  The Contractor shall include the terms of this clause in every subcontract or purchase order of $10,000 or more unless exempted by rules, regulations, or orders of the Secretary.  The Contractor shall act as specified by the Deputy Assistant Secretary to enforce the terms, including action for noncomplian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left="720" w:right="-504" w:hanging="0"/>
        <w:jc w:val="both"/>
        <w:rPr>
          <w:sz w:val="24"/>
        </w:rPr>
      </w:pPr>
      <w:r>
        <w:rPr>
          <w:sz w:val="24"/>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23</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AFFIRMATIVE ACTION FOR WORKERS WITH DISABILITIES (JUN 1998) (FAR 52.222-36)</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General.  (1) Regarding any position for which the employee or applicant for employment is qualified, the Contractor shall not discriminate against any employee or applicant because of physical or mental disability.  The Contractor agrees to take affirmative action to employ, advance in employment, and otherwise treat qualified individuals with disabilities without discrimination based upon their physical or mental disabilities in all employment practices such as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Recruitment. Advertising, and job application procedur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Hiring, upgrading, promotion, award of tenure, demotion, transfer, layoff, termination, right of return from layoff, and rehiring;</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i) Rates of pay or any other form of compensation and changes in compensa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v) Job assignments, job classifications, organizational structures, position descriptions, lines of progression, and seniority list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v) Leaves of absence, sick leave, or any other leav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vi) Fringe benefits available by virtue of employment, whether or not administered by the Contract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vii) Selection and financial support for training, including apprenticeships, professional meetings, conferences, and other related activities, and selection for leaves of absence to pursue training;</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viii)  Activities sponsored by the Contractor, including social or recreational programs; a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x) Any other term, condition, or privilege of employm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e Contractor agrees to comply with the rules, regulations, and relevant orders of the Secretary of Labor (Secretary) issued under the Rehabilitation Act of 1973 (29 U.S.C. 793) (the Act), as amend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b) </w:t>
      </w:r>
      <w:r>
        <w:rPr>
          <w:rFonts w:cs="Univers" w:ascii="Univers" w:hAnsi="Univers"/>
          <w:i/>
          <w:sz w:val="22"/>
        </w:rPr>
        <w:t>Postings</w:t>
      </w:r>
      <w:r>
        <w:rPr>
          <w:rFonts w:cs="Univers" w:ascii="Univers" w:hAnsi="Univers"/>
          <w:sz w:val="22"/>
        </w:rPr>
        <w:t>.  (1) The Contractor agrees to post employment notices stating (i) the Contractor's obligation under the law to take affirmative action to employ and advance in employment qualified individuals with disabilities</w:t>
      </w:r>
      <w:r>
        <w:rPr>
          <w:rFonts w:cs="Univers" w:ascii="Univers" w:hAnsi="Univers"/>
          <w:i/>
          <w:sz w:val="22"/>
        </w:rPr>
        <w:t xml:space="preserve">; </w:t>
      </w:r>
      <w:r>
        <w:rPr>
          <w:rFonts w:cs="Univers" w:ascii="Univers" w:hAnsi="Univers"/>
          <w:sz w:val="22"/>
        </w:rPr>
        <w:t>and (ii) the rights of applicants and employe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2) These notices shall be posted in conspicuous places that are available to employees and applicants for employment. </w:t>
      </w:r>
      <w:r>
        <w:rPr>
          <w:rFonts w:cs="Arial" w:ascii="Arial" w:hAnsi="Arial"/>
          <w:sz w:val="22"/>
        </w:rPr>
        <w:t>The Contractor shall ensure that applicants and employees with disabilities are informed of the contents of the notice (e.g., the Contractor may have the notice read to a visually disabled individual, or may lower the posted notice so that it might be read by a person in a wheelchair).</w:t>
      </w:r>
      <w:r>
        <w:rPr>
          <w:rFonts w:cs="Univers" w:ascii="Univers" w:hAnsi="Univers"/>
          <w:sz w:val="22"/>
        </w:rPr>
        <w:t xml:space="preserve">  The notices shall be in a form prescribed by the Deputy Assistant Secretary for  Federal Contract Compliance of the U.S. Department of Labor (Deputy Assistant Secretary), and shall be provided by or through the Contracting Officer.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The Contractor shall notify each labor union or representative of workers with which it has a collective bargaining agreement or other contract understanding, that the Contractor is bound by the terms of Section 503 of the Act and is committed to take affirmative action to employ, and advance in employment, qualified individuals with physical or mental disabiliti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c) </w:t>
      </w:r>
      <w:r>
        <w:rPr>
          <w:rFonts w:cs="Univers" w:ascii="Univers" w:hAnsi="Univers"/>
          <w:i/>
          <w:sz w:val="22"/>
        </w:rPr>
        <w:t>Noncompliance</w:t>
      </w:r>
      <w:r>
        <w:rPr>
          <w:rFonts w:cs="Univers" w:ascii="Univers" w:hAnsi="Univers"/>
          <w:sz w:val="22"/>
        </w:rPr>
        <w:t>.  If the Contractor does not comply with the requirements of this clause, appropriate actions may be taken under the rules, regulations, and relevant orders of the Secretary issued pursuant to the 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 xml:space="preserve">(d) </w:t>
      </w:r>
      <w:r>
        <w:rPr>
          <w:rFonts w:cs="Univers" w:ascii="Univers" w:hAnsi="Univers"/>
          <w:i/>
          <w:sz w:val="22"/>
        </w:rPr>
        <w:t>Subcontracts</w:t>
      </w:r>
      <w:r>
        <w:rPr>
          <w:rFonts w:cs="Univers" w:ascii="Univers" w:hAnsi="Univers"/>
          <w:sz w:val="22"/>
        </w:rPr>
        <w:t>.  The Contractor shall include the terms of this clause in every subcontract or purchase order in excess of $10,000 unless exempted by rules, regulations, or orders of the Secretary.  The Contractor shall act as specified by the Deputy Assistant Secretary to enforce the terms, including action for noncomplian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24</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CLEAN AIR AND WATER  (APR 1984) (FAR 52.223-2)</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Air Act", as used in this clause, means the Clean Air Act (42 U.S.C. 7401 et seq.).</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Clean air standards," as used in this clause, means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Any enforceable rules, regulations, guidelines, standards, limitations, orders, controls, prohibitions, work practices, or other requirements contained in, issued under, or otherwise adopted under the Air Act or Executive Order 11738;</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An applicable implementation plan as described in section 110(d) of the Air Act (42 U.S.C. 7410(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An approved implementation procedure or plan under section 111(c) or section 111(d) of the Air Act (42 U.S.C. 7411(c) or (d)); 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An approved implementation procedure under section 112(d) of the Air Act (42 U.S.C. 7412(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lean water standards," as used in this clause, means any enforceable limitation, control, condition, prohibition, standard, or other requirement promulgated under the Water Act or contained in a permit issued to a discharger by the Environmental Protection Agency (EPA) or by a State under an approved program, as authorized by section 402 of the Water Act (33 U.S.C. 1342), or by local government to ensure compliance with pretreatment regulations as required by section 307 of the Water Act (33 U.S.C. 1317).</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ompliance", as used in this clause, means compliance with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Clean air or water standards; 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A schedule or plan ordered or approved by a court of competent jurisdiction, the Environmental Protection Agency (EPA), or an air or water pollution control agency under the requirements of the Air Act or Water Act and related regulation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Facility," as used in this clause, means any building, plant, installation, structure, mine, vessel or other floating craft, location, or site of operations, owned, leased, or supervised by a Contractor or subcontractor, used in the performance of a contract or subcontract. When a location or site of operations includes more than one building, plant, installation, or structure, the entire location or site shall be deemed a facility except when the Administrator, or a designee, of the Environmental Protection Agency (EPA) determines that independent facilities are collocated in one geographical area.</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Water Act," as used in this clause, means Clean Water Act (33 U.S.C. 1251 et seq.).</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The Contractor agrees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1) To comply with all the requirements of section 114 of the Clean Air Act (42 U.S.C. 7414) and section 308 of the Clean Water Act (33 U.S.C. 1318) relating to inspection, monitoring, entry, reports, and information, as well as other requirements specified in section 114 and section 308 of the Air Act and the Water Act, and all regulations and guidelines issued to implement those acts before the award of this contract;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at no portion of the work required by this prime contract will be performed in a facility listed on the EPA List of Violating Facilities on the date when this contract was awarded unless and until the EPA eliminates the name of the facility from the listing;</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3) To use best efforts to comply with clean air standards and clean water standards at the facility in which the contract is being performed; and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To insert the substance of this clause into any nonexempt subcontract, including this subparagraph (b)(4).</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left="720"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25</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DRUG-FREE WORKPLACE (JAN 1997) (FAR 52.223-6)</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cs="Univers" w:ascii="Univers" w:hAnsi="Univers"/>
          <w:sz w:val="22"/>
        </w:rPr>
        <w:t xml:space="preserve">(a) </w:t>
      </w:r>
      <w:r>
        <w:rPr>
          <w:rFonts w:cs="Univers" w:ascii="Univers" w:hAnsi="Univers"/>
          <w:i/>
          <w:sz w:val="22"/>
        </w:rPr>
        <w:t>Definitions</w:t>
      </w:r>
      <w:r>
        <w:rPr>
          <w:rFonts w:cs="Univers" w:ascii="Univers" w:hAnsi="Univers"/>
          <w:sz w:val="22"/>
        </w:rPr>
        <w:t>.  As used in this cla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ontrolled substance" means a controlled substance in schedules I through V of section 202 of the Controlled Substances Act (21 U.S.C. 812) and as further defined in regulation at 21 CFR 1308.11-1308.15.</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onviction" means a finding of guilt (including a plea of nolo contendere) or imposition of sentence, or both, by any judicial body charged with the responsibility to determine violations of the Federal or State criminal drug statut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riminal drug statute" means a Federal or non-Federal criminal statute involving the manufacture, distribution, dispensing, possession or use of any controlled substan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rug-free workplace" means the site(s) for the performance of work done by the Contractor in connection with a specific contract at which employees of the Contractor are prohibited from engaging in the unlawful manufacture, distribution, dispensing, possession, or use of a controlled substan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Employee" means an employee of a Contractor directly engaged in the performance of work under a Government contract.  Directly engaged is defined to include all direct cost employees and any other Contractor employee who has other than a minimal impact or involvement in contract performan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ndividual" means an offeror/contractor that has no more than one employee including the offeror/contract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The Contractor, if other than an individual, shall - within 30 days after award (unless a longer period is agreed to in writing for contracts of 30 days or more performance duration); or as soon as possible for contracts of less than 30 days performance duration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 (2)  Establish an ongoing drug-free  awareness program  to inform such employees abou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The dangers of drug abuse in the workpla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The contractor's policy of maintaining a drug-free workpla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i) Any available drug counseling, rehabilitation, and employee assistance programs; a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v) The penalties that may be imposed upon employees for drug abuse violations occurring in the workpla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Provide all employees engaged in performance of the contract with a copy of the statement required by subparagraph (b)(1) of this cla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Notify such employees in writing in the statement required by subparagraph (b)(1) of this clause that, as a condition of continued employment on this contract, the employee will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Abide by the terms of the statement; a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Notify the employer in writing of the employee's conviction under a criminal drug statute for a violation occurring in the workplace no later than 5 days after such convic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5) Notify the Contracting Officer in writing within 10 days after receiving notice under subdivision (b)(4)(ii) of this clause, from an employee or otherwise receiving actual notice of such conviction.  The notice shall include the position title of the employe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6) Within 30 days after receiving notice under subdivision (b)(4)(ii) of this clause of a conviction, take one of the following actions with respect to any employee who is convicted of a drug abuse violation occurring in the workplac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Taking appropriate personnel action against such employee, up to and including termination; o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Require such employee to satisfactorily participate in a drug abuse assistance or rehabilitation program approved for such purposes by a Federal, State, or local health, law enforcement, or other appropriate agency; an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7) Make a good faith effort to maintain a drug-free workplace through implementation of subparagraphs (b)(1) through (b)(6) of this cla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The Contractor, if an individual, agrees by award of the contract or acceptance of a purchase order, not to engage in the unlawful manufacture, distribution, dispensing, possession, or use of a controlled substance while performing this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 In addition to other remedies available to the Government, the Contractor's failure to comply with the requirements of paragraph (b) or (c) of this clause may, pursuant to FAR 23.506, render the Contractor subject to suspension of contract payments, termination of the contract for default, and suspension or debarm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26</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FEDERAL, STATE, AND LOCAL TAXES  (JAN 1991) (FAR 52.229-3)</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Contract date," as used in this clause, means the date set for bid opening or, if this is a negotiated contract or a modification, the effective date of this contract or modifica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ll applicable Federal, State, and local taxes and duties," as used in this clause, means all taxes and duties, in effect on the contract date, that the taxing authority is imposing and collecting on the transactions or property covered by this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fter-imposed Federal tax," as used in this clause, means any new or increased Federal excise tax or duty, or tax that was exempted or excluded on the contract date but whose exemption was later revoked or reduced during the contract period, on the transactions or property covered by this contract that the Contractor is required to pay or bear as the result of legislative, judicial, or administrative action taking effect after the contract date.  It does not include social security tax or other employment tax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fter-relieved Federal tax," as used in this clause, means any amount of Federal excise tax or duty, except social security or other employment taxes, that would otherwise have been payable on the transactions or property covered by this contract, but which the Contractor is not required to pay or bear, or for which the Contractor obtains a refund or drawback, as the result of legislative, judicial, or administrative action taking effect after the contract dat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The contract price includes all applicable Federal, State, and local taxes and duti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The contract price shall be increased by the amount of any after-imposed Federal tax, provided the Contractor warrants in writing that no amount for such newly imposed Federal excise tax or duty or rate increase was included in the contract price, as a contingency reserve or otherwi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 The contract price shall be decreased by the amount of any after-relieved Federal tax.</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e) The contract price shall be decreased by the amount of any Federal excise tax or duty, except social security or other employment taxes, that the Contractor is required to pay or bear, or does not obtain a refund of, through the Contractor's fault, negligence, or failure to follow instructions of the Contracting Officer.</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f) No adjustment shall be made in the contract price under this clause unless the amount of the adjustment exceeds $250.</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g) The Contractor shall promptly notify the Contracting Officer of all matters relating to any Federal excise tax or duty that reasonably may be expected to result in either an increase or decrease in the contract price and shall take appropriate action as the Contracting Officer direct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h) The Government shall, without liability, furnish evidence appropriate to establish exemption from any Federal, State, or local tax when the Contractor requests such evidence and a reasonable basis exists to sustain the exemp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27</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center"/>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28</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TAXES - CONTRACTS PERFORMED IN U.S. POSSESSIONS OR PUERTO RICO  (APR 1984) (FAR 52.229-5)</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The term "local taxes," as used in the Federal, State, and local taxes clause of this contract, includes taxes imposed by a possession of the United States or by Puerto Rico.</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cs="Univers" w:ascii="Univers" w:hAnsi="Univers"/>
          <w:sz w:val="22"/>
        </w:rPr>
        <w:t>SECTION 5.29</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cs="Univers" w:ascii="Univers" w:hAnsi="Univers"/>
          <w:sz w:val="22"/>
        </w:rPr>
        <w:t xml:space="preserve">TAXES - FOREIGN NEGOTIATED BENEFITS CONTRACTS (JAN 1998) (FEHBAR 1652.229-70) </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cs="Univers" w:ascii="Univers" w:hAnsi="Univers"/>
          <w:sz w:val="22"/>
        </w:rPr>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To the extent that this contract provides for performing services outside the United States, its possessions, and Puerto Rico, this clause applies in lieu of any Federal, State, and local taxes clause of the contract.</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Contract date," as used in this clause, means the effective date of this contract or modification.</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ountry concerned," as used in this clause, means any country, other than the United States, its possessions, and Puerto Rico, in which expenditures under this contract are made.</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Tax" and "taxes," as used in this clause, include fees and charges for doing business that are levied by the government of the country concerned or by its political subdivisions.</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ll applicable taxes and duties," as used in this clause, means all taxes and duties, in effect on the contract date, that the taxing authority is imposing and collecting on the transactions covered by this contract, pursuant to written ruling or regulation in effect on the contract date.</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fter-imposed tax," as used in this clause, means any new or increased tax or duty, or tax that was exempted or excluded on the contract date but whose exemption was later revoked or reduced during the contract period, other than excepted tax, on the transactions covered by this contract that the Carrier is required to pay or bear as the result of legislative, judicial, or administrative action taking effect after the contract date.</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fter-relieved tax," as used in this clause, means any amount of tax or duty, other than an excepted tax, that would otherwise have been payable on the transactions covered by this contract, but which the Carrier is not required to pay or bear, or for which the Carrier obtains a refund, as the result of legislative, judicial, or administrative action taking effect after the contract date.</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Excepted tax," as used in this clause, means social security or other employment taxes, net income and franchise taxes, excess profits taxes, capital stock taxes, transportation taxes, unemployment compensation taxes, and property taxes.  "Excepted tax" does not include gross income taxes levied on or measured by sales or receipts from sales covered by this contract, or any tax assessed on the Carrier's possession of, interest in, or use of property, title to which is in the U.S. Government.</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Unless otherwise provided in this contract, the contract price includes all applicable taxes and duties, except taxes and duties that the Government of the United States and the government of the country concerned have agreed shall not be applicable to expenditures in such country by or on behalf of the United States.</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 The contract price shall be increased by the amount of any after-imposed tax or of any tax or duty specifically excluded from the contract price by a provision of this contract that the Carrier is required to pay or bear, including any interest or penalty, if the Carrier states in writing that the contract price does not include any contingency for such tax and if liability for such tax, interest, or penalty was not incurred through the Carrier's fault, negligence, or failure to follow instructions of the Contracting Officer or to comply with the provisions of paragraph (i) below.</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e) The contract price shall be decreased by the amount of any after-relieved tax, including any interest or penalty.  The Government of the United States shall be entitled to interest received by the Carrier incident to a refund of taxes to the extent that such interest was earned after the Carrier was paid by the Government of the United States for such taxes.  The Government of the United States shall be entitled to repayment of any penalty refunded to the Carrier to the extent that the penalty was paid by the Government.</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f) The contract price shall be decreased by the amount of any tax or duty, other than an excepted tax, that was included in the contract and that the Carrier is required to pay or bear, or does not obtain a refund of, through the Carrier's fault, negligence, or failure to follow instructions of the Contracting Officer or to comply with the provisions of paragraph (i) below.</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g) No adjustment shall be made in the contract price under this clause unless the amount of the adjustment exceeds $250.</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h) If the Carrier obtains a reduction in tax liability under the United States Internal Revenue Code (Title 26, U.S. Code) because of the payment of any tax or duty that either was included in the contract price or was the basis of an increase in the contract price, the amount of the reduction shall be paid or credited to the Government of the United States as the Contracting Officer directs.</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The Carrier shall take all reasonable action to obtain exemption from or refund of any taxes or duties, including interest or penalty, from which the United States Government, the Carrier, any subcontractor, or the transactions covered by this contract are exempt under the laws of the country concerned or its political subdivisions or which the governments of the United States and of the country concerned have agreed shall not be applicable to expenditures in such country by or on behalf of the United States.</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j) The Carrier shall promptly notify the Contracting Officer of all matters relating to taxes or duties that reasonably may be expected to result in either an increase or decrease in the contract price and shall take appropriate action as the Contracting Officer directs.  The contract price shall be equitably adjusted to cover the costs of action taken by the Carrier at the direction of the Contracting </w:t>
      </w:r>
    </w:p>
    <w:p>
      <w:pPr>
        <w:pStyle w:val="Normal"/>
        <w:tabs>
          <w:tab w:val="clear" w:pos="709"/>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18" w:right="-504" w:hanging="0"/>
        <w:jc w:val="both"/>
        <w:rPr>
          <w:rFonts w:ascii="Univers" w:hAnsi="Univers" w:cs="Univers"/>
          <w:sz w:val="22"/>
        </w:rPr>
      </w:pPr>
      <w:r>
        <w:rPr>
          <w:rFonts w:cs="Univers" w:ascii="Univers" w:hAnsi="Univers"/>
          <w:sz w:val="22"/>
        </w:rPr>
        <w:t>Officer, including any interest, penalty, and reasonable attorneys' fe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30</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 xml:space="preserve">COST ACCOUNTING STANDARDS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APR 1998) (FAR 52.230-2)</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Unless the contract is exempt under 48 CFR 9903.201-1 and 9903.201-2, the provisions of 48 CFR Part 9903 are incorporated herein by reference and the Contractor, in connection with this contract, shall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pPr>
      <w:r>
        <w:rPr>
          <w:rFonts w:eastAsia="Univers" w:cs="Univers" w:ascii="Univers" w:hAnsi="Univers"/>
          <w:sz w:val="22"/>
        </w:rPr>
        <w:t xml:space="preserve">   </w:t>
      </w:r>
      <w:r>
        <w:rPr>
          <w:rFonts w:cs="Univers" w:ascii="Univers" w:hAnsi="Univers"/>
          <w:sz w:val="22"/>
        </w:rPr>
        <w:t>(1) (CAS-covered Contracts Only)  By submission of a Disclosure Statement, disclose in writing the Contractor's cost accounting practices as required by 48 CFR</w:t>
      </w:r>
      <w:r>
        <w:rPr>
          <w:rFonts w:cs="Univers" w:ascii="Univers" w:hAnsi="Univers"/>
          <w:strike/>
          <w:sz w:val="22"/>
        </w:rPr>
        <w:t xml:space="preserve"> </w:t>
      </w:r>
      <w:r>
        <w:rPr>
          <w:rFonts w:cs="Univers" w:ascii="Univers" w:hAnsi="Univers"/>
          <w:sz w:val="22"/>
        </w:rPr>
        <w:t>9903.202-1 through 9903.202-5, including methods of distinguishing direct costs from indirect costs and the basis used for allocating indirect costs.  The practices disclosed for this contract shall be the same as the practices currently disclosed and applied on all other contracts and subcontracts being performed by the Contractor and which contain a Cost Accounting Standards (CAS) clause.  If the Contractor has notified the Contracting Officer that the Disclosure Statement contains trade secrets and commercial or financial information which is privileged and confidential, the Disclosure Statement shall be protected and shall not be released outside of the Governm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Follow consistently the Contractor's cost accounting practices in accumulating and reporting contract performance cost data concerning this contract.  If any change in cost accounting practices is made for the purposes of any contract or subcontract subject to CAS requirements, the change must be applied prospectively to this contract and the Disclosure Statement must be amended accordingly.  If the contract price or cost allowance of this contract is affected by such changes, adjustment shall be made in accordance with subparagraph (a)(4) or (a)(5) of this clause, as appropriat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Comply with all CAS, including any modifications and interpretations indicated thereto contained in 48 CFR Part 9904, in effect on the date of award of this contract or, if the Contractor has submitted cost or pricing data, on the date of final agreement on price as shown on the Contractor's signed certificate of current cost or pricing data.  The Contractor shall also comply with any CAS (or modifications to CAS) which hereafter become applicable to a contract or subcontract of the Contractor.  Such compliance shall be required prospectively from the date of applicability to such contract or sub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i) Agree to an equitable adjustment as provided in the Changes clause of this contract if the contract cost is affected by a change which, pursuant to subparagraph (a)(3) of this clause, the Contractor is required to make to the Contractor's established cost accounting practic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Negotiate with the Contracting Officer to determine the terms and conditions under which a change may be made to a cost accounting practice, other than a change made under other provisions of subparagraph (a)(4) of this clause; provided that no agreement may be made under this provision that will increase costs paid by the United Stat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i) When the parties agree to a change to a cost accounting practice, other than a change under subdivision (a)(4)(i) of this clause, negotiate an equitable adjustment as provided in the Changes clause of this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5) Agree to an adjustment of the contract price or cost allowance, as appropriate, if the Contractor or a subcontractor fails to comply with an applicable Cost Accounting Standard, or to follow any cost accounting practice consistently and such failure results in any increased costs paid by the United States.  Such adjustment shall provide for recovery of the increased costs to the United States, together with interest thereon computed at the annual rate established under section 6621 of the Internal Revenue Code of 1986 (26 U.S.C. 6621) for such period, from the time the payment by the United States was made to the time the adjustment is effected.  In no case shall the Government recover costs greater than the increased cost to the Government, in the aggregate, on the relevant contracts subject to the price adjustment, unless the Contractor made a change in its cost accounting practices of which it was aware or should have been aware at the time of price negotiations and which it failed to disclose to the Governm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b) If the parties fail to agree whether the Contractor or a subcontractor has complied with an applicable CAS in 48 CFR Part 9904 or a CAS rule or regulation in 48 CFR Part 9903 and as to any cost adjustment demanded by the United States, such failure to agree will constitute a dispute under the Contract Disputes Act (41 U.S.C. 601).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The Contractor shall permit any authorized representatives of the Government to examine and make copies of any documents, papers, or records relating to compliance with the requirements of this cla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 The Contractor shall include in all negotiated subcontracts which the Contractor enters into, the substance of this clause, except paragraph (b), and shall require such inclusion in all other subcontracts, of any tier, including the obligation to comply with all CAS in effect on the subcontractor’s award date or if the subcontractor has submitted cost or pricing data, on the date of final agreement on price as shown on the subcontractor's signed Certificate of Current Cost or Pricing Data.   If the subcontract is awarded to a business unit which pursuant to 48 CFR 9903.201-2 is subject to other types of CAS coverage, the substance of the applicable clause set forth in subsection 30.201-4 of the Federal Acquisition Regulation shall be inserted. This requirement shall apply only to negotiated subcontracts in excess of $500,000, except that the requirement shall not apply to negotiated subcontracts otherwise exempt from the requirement to include a CAS clause as specified in 48 CFR 9903.201-1.</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31</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DISCLOSURE AND CONSISTENCY OF COST ACCOUNTING PRACTICES (APR 1998) (FAR 52.230-3)</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The Contractor, in connection with this contract, shall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1) Comply with the requirements of 48 CFR 9904.401, Consistency in Estimating, Accumulating, and Reporting Costs, 48 CFR 9904.402, Consistency in Allocating Costs Incurred for the Same Purpose; 48 CFR 9904.405, Accounting for Unallowable Costs; and 48 CFR 9904.406 Cost Accounting Standard--Cost Accounting Period, in effect on the date of award of this contract as indicated in 48 CFR Part 9904.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CAS-covered Contracts Only)  If it is a business unit of a company required to submit a Disclosure Statement, disclose in writing its cost accounting practices as required by 48 CFR 9903.202-1 through 9903.202-5.  If the Contractor has notified the Contracting Officer that the Disclosure Statement contains trade secrets and commercial or financial information which is privileged and confidential, the Disclosure Statement shall be protected and shall not be released outside of the Governmen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i) Follow consistently the Contractor's cost accounting practices.  A change to  such practices may be proposed, however, by either the Government or the Contractor, and the Contractor agrees to negotiate with the Contracting Officer the terms and conditions under which a change may be made.  After the terms and conditions under which the change is to be made have been agreed to, the change must be applied prospectively to this contract, and the Disclosure Statement, if affected, must be amended accordingly.</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The Contractor shall, when the parties agree to a change to a cost accounting practice and the Contracting Officer has made the finding required in 48 CFR 9903.201-6(b), that the change is desirable and not detrimental to the interests of the Government, negotiate an equitable adjustment as provided in the Changes clause of this contract.  In the absence of the required finding, no agreement may be made under this contract clause that will increase costs paid by the United Stat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Agree to an adjustment of the contract price or cost allowance, as appropriate, if the Contractor or a subcontractor fails to comply with the applicable CAS or to follow any cost accounting practice, and such failure results in any increased costs paid by the United States.  Such adjustment shall provide for recovery of the increased costs to the United States together with interest thereon computed at the annual rate of interest established under the Internal Revenue Code of 1986 (26 U.S.C. 6621), from the time the payment by the United States was made to the time the adjustment is effect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b) If the parties fail to agree whether the Contractor has complied with an applicable CAS, rule, or regulation as specified in 48 CFR Parts 9903 and 9904 and as to any cost adjustment demanded by the United States, such failure to agree will constitute a dispute under the Contract Disputes Act (41 U.S.C. 601).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The Contractor shall permit any authorized representatives of the Government to examine and make copies of any documents, papers, and records relating to compliance with the requirements of this clause.</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 The Contractor shall include in all negotiated subcontracts, which the Contractor enters into, the substance of this clause, except paragraph (b), and shall require such inclusion in all other subcontracts of any tier, except that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If the subcontract is awarded to a business unit which pursuant to 48 CFR 9903.201 or 9903.201-2 is subject to other types of CAS coverage, the substance of the applicable clause set forth in subsection 30.201-4 of the Federal Acquisition regulation shall be insert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is requirement shall apply only to negotiated subcontracts in excess of $500,000.</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3) The requirement shall not apply to negotiated subcontracts otherwise exempt from the requirement to include a CAS clause as specified in 48 CFR 9903.201-1.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32</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hanging="0"/>
        <w:jc w:val="both"/>
        <w:rPr>
          <w:rFonts w:ascii="Arial" w:hAnsi="Arial" w:cs="Arial"/>
          <w:sz w:val="22"/>
        </w:rPr>
      </w:pPr>
      <w:r>
        <w:rPr>
          <w:rFonts w:cs="Arial" w:ascii="Arial" w:hAnsi="Arial"/>
          <w:sz w:val="22"/>
        </w:rPr>
        <w:t>ADMINISTRATION OF COST ACCOUNTING STANDARDS (NOV 1999) (FAR 52.230-6)</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hanging="0"/>
        <w:jc w:val="both"/>
        <w:rPr>
          <w:rFonts w:ascii="Arial" w:hAnsi="Arial" w:cs="Arial"/>
          <w:sz w:val="22"/>
        </w:rPr>
      </w:pPr>
      <w:r>
        <w:rPr>
          <w:rFonts w:cs="Arial" w:ascii="Arial" w:hAnsi="Arial"/>
          <w:sz w:val="22"/>
        </w:rPr>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For the purpose of administering the Cost Accounting Standards (CAS) requirements under this contract, the Contractor shall take the steps outlined in paragraphs (a) through (g) of this clause:</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a) Submit to the cognizant Contracting Officer a description of any accounting practice change, the total potential impact of the change on contracts containing a CAS clause and a general dollar magnitude of the change which identifies the potential shift of costs between CAS</w:t>
        <w:noBreakHyphen/>
        <w:t>covered contracts by contract type (i.e., firm</w:t>
        <w:noBreakHyphen/>
        <w:t>fixed</w:t>
        <w:noBreakHyphen/>
        <w:t>price, incentive, cost</w:t>
        <w:noBreakHyphen/>
        <w:t>plus</w:t>
        <w:noBreakHyphen/>
        <w:t>fixed</w:t>
        <w:noBreakHyphen/>
        <w:t>fee, etc.) and other contractor business activity.  As related to CAS</w:t>
        <w:noBreakHyphen/>
        <w:t>covered contracts, the analysis should identify the potential impact on funds of the various Agencies/Departments (i.e., Department of Energy, National Aeronautics and Space Administration, Army, Navy, Air Force, other Department of Defense, other Government) as follows:</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1) For any change in cost accounting practices required in accordance with subparagraph (a)(3) and subdivision (a)(4)(i) of the clause at FAR 52.230-2, Cost Accounting Standards; or subparagraph (a)(3) and subdivisions (a)(4)(i) or (a)(4)(iv) of the clause at FAR 52.230-5, Cost Accounting Standards--Educational Institution; within 60 days (or such other date as may be mutually agreed to) after award of a contract requiring this change.</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2) For any change in cost accounting practices proposed in accordance with subdivision (a)(4)(ii) or (iii) of the clause at FAR 52.230-2, Cost Accounting Standards, and FAR 52.230-5, Cost Accounting Standards--Educational Institution; or with subparagraph (a)(3) of the clause at FAR 52.230-3, Disclosure and Consistency of Cost Accounting Practices, not less than 60 days (or such other date as may be mutually agreed to) before the effective date of the proposed change.</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3) For any failure to comply with an applicable CAS or to follow a disclosed practice (as contemplated by subparagraph (a)(5) at FAR 52.230-2, Cost Accounting Standards, and FAR 52.230-5, Cost Accounting Standards--Educational Institution; or by subparagraph (a)(4) at FAR 52.230-3, Disclosure and Consistency of Cost Accounting Practices):</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i)  Within 60 days (or such other date as may be mutually agreed to) after the date of agreement with the initial finding of noncompliance, or</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ii)  In the event of Contractor disagree</w:t>
        <w:softHyphen/>
        <w:t>ment with the initial finding of noncompliance, within 60 days of the date the Contractor is notified by the Contracting Officer of the determination of noncompliance.</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b) After an ACO, or cognizant Federal agency official, determination of materiality, submit a cost impact proposal in the form and manner specified by the Contracting Officer within 60 days (or such other date as may be mutually agreed to) after the date of determination of the adequacy and compliance of a change submitted pursuant to paragraph (a) of this clause.  The cost impact proposal shall be in sufficient detail to permit evaluation, determination, and negotiation of the cost impact upon each separate CAS-covered contract and subcontract.</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1)  Cost impact proposals submitted for changes in cost accounting practices required in accordance with subparagraph (a)(3) and subdivision (a)(4)(i) of the clause at FAR 52.230-2, Cost Accounting Standards; or subparagraph (a)(3) and subdivisions (a)(4)(i) or (a)(4)(iv) of the clause at FAR 52.230-5, Cost Accounting Standards--Educational Institution; shall identify the applicable standard or cost principle and all contracts and subcontracts containing the clauses entitled Cost Accounting Standards or Cost Accounting Standards--Educational Institution, which have an award date before the effective date of that standard or cost principle.</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2)  Cost impact proposals submitted for any change in cost accounting practices proposed in accordance with subdivisions (a)(4)(ii) or (iii) of the clause at FAR 52.230-2, Cost Accounting Standards, and FAR 52.230-5, Cost Accounting Standards--Educational Institution; or with subparagraph (a)(3) of the clause at FAR 52.230-3, Disclosure and Consistency of Cost Accounting Practices, shall identify all contracts and subcontracts containing the clause at FAR 52.230-2, Cost Accounting Standards, FAR 52.230-5, Cost Accounting Standards--Educational Institution, and FAR 52.230-3, Disclosure and Consistency of Cost Accounting Practices.</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3)  Cost impact proposals submitted for failure to comply with an applicable CAS or to follow a disclosed practice as contemplated by subparagraph (a)(5) of the clause at FAR 52.230-2, Cost Accounting Standards, and FAR 52.230-5, Cost Accounting Standards--Educational Institution; or by subparagraph (a)(4) of the clause at FAR 52.230-3, Disclosure and Consistency of Cost Accounting Practices, shall identify the cost impact on each separate CAS covered contract from the date of failure to comply until the noncompliance is corrected.</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c)  If the submissions required by paragraphs (a) and (b) of this clause are not submitted within the specified time, or any extension granted by the Contracting Officer, an amount not to exceed 10 percent of each subsequent amount determined payable related to the Contractor's CAS-covered prime contracts, up to the estimated general dollar magnitude of the cost impact, may be withheld until such time as the required submission has been provided in the form and manner specified by the Contracting Officer.</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d)  Agree to appropriate contract and subcontract amendments to reflect adjustments established in accordance with subparagraphs (a)(4) and (a)(5) of the clauses at FAR 52.230-2 or with subparagraphs (a)(3) or (a)(4) of the  Disclosure and Consistency of Cost Accounting Practices clause at FAR 52.230-3.</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e) For all subcontracts subject to the clauses at FAR 52.230-2, 52.230-3, or 52.230-5--</w:t>
        <w:noBreakHyphen/>
        <w:t xml:space="preserve"> </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 xml:space="preserve">(1) So state in the body of the subcontract, in the letter of award, or in both (self-deleting clauses shall not be used); </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2) Include the substance of this clause in all negotiated subcontracts; and</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3)  Within 30 days after award of the subcontract, submit the following information to the Contractor's cognizant contract administration office for transmittal to the contract administration office cognizant of the subcontractor's facility:</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i) Subcontractor's name and subcontract number.</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ii) Dollar amount and date of award.</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iii) Name of Contractor making the award.</w:t>
      </w:r>
    </w:p>
    <w:p>
      <w:pPr>
        <w:pStyle w:val="TextBody"/>
        <w:ind w:right="-504" w:hanging="0"/>
        <w:rPr/>
      </w:pPr>
      <w:r>
        <w:rPr>
          <w:rFonts w:eastAsia="Univers"/>
        </w:rPr>
        <w:t xml:space="preserve">   </w:t>
      </w:r>
      <w:r>
        <w:rPr/>
        <w:tab/>
        <w:t>(f) Notify the Contracting Officer in writing of any adjustments required to subcontracts under this contract and agree to an adjustment, based on them, to this contract price or estimated cost and fee. This notice is due within 30 days after proposed subcontract adjustments are received and shall include a proposal for adjusting the higher tier subcontract or the prime contract appropriately.</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firstLine="720"/>
        <w:jc w:val="both"/>
        <w:rPr>
          <w:rFonts w:ascii="Arial" w:hAnsi="Arial" w:cs="Arial"/>
          <w:sz w:val="22"/>
        </w:rPr>
      </w:pPr>
      <w:r>
        <w:rPr>
          <w:rFonts w:cs="Arial" w:ascii="Arial" w:hAnsi="Arial"/>
          <w:sz w:val="22"/>
        </w:rPr>
        <w:t>(g)  For subcontracts containing the clauses at FAR 52.230-2, 52.230-3, or 52.230-5, require the subcontractor to comply with all Standards in effect on the date of award or of final agreement on price, as shown on the subcontractor's signed Certificate of Current Cost or Pricing Data, whichever is earlier.</w:t>
      </w:r>
    </w:p>
    <w:p>
      <w:pPr>
        <w:pStyle w:val="Normal"/>
        <w:spacing w:before="240" w:after="0"/>
        <w:ind w:right="-504" w:hanging="0"/>
        <w:jc w:val="center"/>
        <w:rPr>
          <w:rFonts w:ascii="Arial" w:hAnsi="Arial" w:cs="Arial"/>
        </w:rPr>
      </w:pPr>
      <w:r>
        <w:rPr>
          <w:rFonts w:cs="Arial" w:ascii="Arial" w:hAnsi="Arial"/>
        </w:rPr>
        <w:t>(End of clause)</w:t>
      </w:r>
    </w:p>
    <w:p>
      <w:pPr>
        <w:pStyle w:val="Normal"/>
        <w:tabs>
          <w:tab w:val="clear" w:pos="709"/>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hanging="0"/>
        <w:jc w:val="both"/>
        <w:rPr>
          <w:rFonts w:ascii="Arial" w:hAnsi="Arial" w:cs="Arial"/>
          <w:sz w:val="22"/>
        </w:rPr>
      </w:pPr>
      <w:r>
        <w:rPr>
          <w:rFonts w:cs="Arial" w:ascii="Arial" w:hAnsi="Arial"/>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33</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DISCOUNTS FOR PROMPT PAYMENT  (MAY 1997) (FAR 52.232-8)</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Discounts for prompt payment will not be considered in the evaluation of offers.  However, any offered discount will form a part of the award, and will be taken if payment is made within the discount period indicated in the offer by the offeror.  As an alternative to offering a prompt payment dis-count in conjunction with the offer, offerors awarded contracts may include prompt payment discounts on individual invoic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In connection with any discount offered for prompt payment, time shall be computed from the date of the invoice.  If the Contractor has not placed a date on the invoice, the due date shall be calculated from the date the designated billing office receives a proper invoice, provided the agency annotates such invoice with the date of receipt at the time of receipt.  For the purpose of computing the discount earned, payment shall be considered to have been made on the date that appears on the payment check or, for an electronic funds transfer, the specified payment date.  When the discount date falls on a Saturday, Sunday, or legal holiday when Federal Government offices are closed and Government business is not expected to be conducted, payment may be made on the following business day.</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34</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INTEREST (JUN 1996) (FAR 52.232-17) FEHBAR (JAN 1995)</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Except as otherwise provided in this contract under a Price Reduction for Defective Cost or Pricing Data clause or a Cost Accounting Standards clause,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Section 12 of the Contract Disputes Act of 1978 (Public Law 95-563), which is applicable to the period in which the amount becomes due, as provided in paragraph (b) of this clause, and then at the rate applicable for each six-month period as fixed by the Secretary until the amount is pai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Amounts shall be due at the earliest of the following dat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The date fixed under this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e date of the first written demand for payment consistent with this contract, including any demand resulting from a default termina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The date the Government transmits to the Contractor a proposed supplemental agreement to confirm completed negotiations establishing the amount of deb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If this contract provides for revision of prices, the date of written notice to the Contractor stating the amount of refund payable in connection with a pricing proposal or a negotiated pricing agreement not confirmed by contract modification.</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The interest charge made under this clause may be reduced under the procedures prescribed in 32.614-2 of the Federal Acquisition Regulation in effect on the date of this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35</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ASSIGNMENT OF CLAIMS  (JAN 1986) (FAR 52.232-23)</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a) The Contractor, under the Assignment of Claims Act, as amended, 31 U.S.C. 3727, 41 U.S.C. 15 (hereafter referred to as "the Act"), may assign its rights to be paid amounts due or to become due as a result of the performance of this contrac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Any assignment or reassignment authorized under the Act and this clause shall cover all unpaid amounts payable under this contract, and shall not be made to more than one party, except that an assignment or reassignment may be made to one party as agent or trustee for two or more parties participating in the financing of this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The Contractor shall not furnish or disclose to any assignee under this contract any classified document (including this contract) or information related to work under this contract until the Contracting Officer authorizes such action in writing.</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36</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DISPUTES  (DEC 1998)  (FAR 52.233-1)</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a) This contract is subject to the Contract Disputes Act of 1978, as amended (41 U.S.C. 601-613).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b) Except as provided in the Act, all disputes arising under or relating to this contract shall be resolved under this clause.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c) "Claim," as used in this clause, means a written demand or written assertion by one of the contracting parties seeking, as a matter of right, the payment of money in a sum certain, the adjustment or interpretation of contract terms, or other relief arising under or relating to this contract. A claim arising under a contract, unlike a claim relating to that contract, is a claim that can be resolved under a contract clause that provides for the relief sought by the claimant. However, a written demand or written assertion by the Contractor seeking the payment of money exceeding $100,000 is not a claim under the Act until certified as required by subparagraph (d)(2) of this clause. A voucher, invoice, or other routine request for payment that is not in dispute when submitted is not a claim under the Act. The submission may be converted to a claim under the Act, by complying with the submission and certification requirements of this clause, if it is disputed either as to liability or amount or is not acted upon in a reasonable time.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d)(1) A claim by the Contractor shall be made in writing and, unless otherwise stated in this contract, submitted within 6 years after accrual of the claim to the Contracting Officer for a written decision. A claim by the Government against the Contractor shall be subject to a written decision by the Contracting Officer.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2)(i) The Contractor shall provide the certification specified in paragraph (d)(2)(iii) of this clause when submitting any claim exceeding $100,000.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ii) The certification requirement does not apply to issues in controversy that have not been submitted as all or part of a claim.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iii) The certification shall state as follows: "I certify that the claim is made in good faith; that the supporting data are accurate and complete to the best of my knowledge and belief; that the amount requested accurately reflects the contract adjustment for which the Contractor believes the Government is liable; and that I am duly authorized to certify the claim on behalf of the Contractor."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3) The certification may be executed by any person duly authorized to bind the Contractor with respect to the claim.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e) For Contractor claims of $100,000 or less, the Contracting Officer must, if requested in writing by the Contractor, render a decision within 60 days of the request. For Contractor-certified claims over $100,000, the Contracting Officer must, within 60 days, decide the claim or notify the Contractor of the date by which the decision will be made.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f) The Contracting Officer's decision shall be final unless the Contractor appeals or files a suit as provided in the Act.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g) If the claim by the Contractor is submitted to the Contracting Officer or a claim by the Government is presented to the Contractor, the parties, by mutual consent, may agree to use alternative dispute resolution (ADR). If the Contractor refuses an offer for ADR, the Contractor shall inform the Contracting Officer, in writing, of the Contractor's specific reasons for rejecting the offer.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h) The Government shall pay interest on the amount found due and unpaid from (1) the date that the Contracting Officer receives the claim (certified, if required); or (2) the date that payment otherwise would be due, if that date is later, until the date of payment. With regard to claims having defective certifications, as defined in FAR 33.201, interest shall be paid from the date that the Contracting Officer initially receives the claim. Simple interest on claims shall be paid at the rate, fixed by the Secretary of the Treasury as provided in the Act, which is applicable to the period during which the Contracting Officer receives the claim and then at the rate applicable for each 6-month period as fixed by the Treasury Secretary during the pendency of the claim. </w:t>
      </w:r>
    </w:p>
    <w:p>
      <w:pPr>
        <w:pStyle w:val="BodyText2"/>
        <w:ind w:right="-504" w:hanging="0"/>
        <w:rPr>
          <w:b w:val="false"/>
          <w:b w:val="false"/>
        </w:rPr>
      </w:pPr>
      <w:r>
        <w:rPr>
          <w:rFonts w:eastAsia="Univers"/>
          <w:b w:val="false"/>
        </w:rPr>
        <w:t xml:space="preserve">   </w:t>
      </w:r>
      <w:r>
        <w:rPr>
          <w:b w:val="false"/>
        </w:rPr>
        <w:t xml:space="preserve">(i) The Contractor shall proceed diligently with performance of this contract, pending final resolution of any request for relief, claim, appeal, or action arising under or relating to the contract, and comply with any decision of the Contracting Officer.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b/>
          <w:b/>
          <w:sz w:val="22"/>
        </w:rPr>
      </w:pPr>
      <w:r>
        <w:rPr>
          <w:rFonts w:cs="Univers" w:ascii="Univers" w:hAnsi="Univers"/>
          <w:b/>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37</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SECTION 5.38</w:t>
      </w:r>
    </w:p>
    <w:p>
      <w:pPr>
        <w:pStyle w:val="TextBody"/>
        <w:tabs>
          <w:tab w:val="clear" w:pos="619"/>
          <w:tab w:val="clear" w:pos="72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90" w:leader="none"/>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rPr/>
      </w:pPr>
      <w:r>
        <w:rPr/>
        <w:t>CHANGES-- NEGOTIATED BENEFITS CONTRACTS (JAN 1998) (FEHBAR 1652.243-70)</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The Contracting Officer may at any time, by written order, and without notice to the sureties, if any, make changes within the general scope of this contract in any one or more of the following:</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Description of services to be perform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ime of performance (i.e., hours of the day, days of the week, etc.).</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Place of performance of the services.</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c)  The Carrie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 Failure to agree to any adjustment shall be a dispute under the Disputes clause.  However, nothing in this clause shall excuse the Carrier from proceeding with the contract as changed.</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 xml:space="preserve">SECTION 5.39 </w:t>
      </w:r>
    </w:p>
    <w:p>
      <w:pPr>
        <w:pStyle w:val="Normal"/>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SECTION 5.40</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GOVERNMENT PROPERTY (NEGOTIATED BENEFITS CONTRACTS)  (JAN 1998) (FEHBAR 1652.245-70)</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Government-furnished property.  (1) The Government shall deliver to the Carrier, for use in connection with and under the terms of this contract, the Government-furnished property described in this contract together with any related data and information that the Carrier may request and is reasonably required for the intended use of the property (hereinafter referred to as "Government-furnished property").</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e delivery or performance dates for this contract are based upon the expectation that Government-furnished property suitable for use (except for property furnished "as-is") will be delivered to the Carrier at the times stated in this contract or, if not so stated, in sufficient time to enable the Carrier to meet the contract's performance date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If Government-furnished property is received by the Carrier in a condition not suitable for the intended use, the Carrier shall, upon receipt of it, notify the Contracting Officer, detailing the facts, and, as directed by the Contracting Officer and at Government expense, either repair, modify, return, or otherwise dispose of the property.  After completing the directed action and upon written request of the Carrier, the Contracting Officer shall make an equitable adjustment as provided in paragraph (h) of this claus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Changes in Government-furnished property.  (1) The Contracting Officer may, by written notice, (i) decrease the Government-furnished property provided or to be provided under this contract, or (ii) substitute other Government-furnished property for the property to be provided by the Government, or to be acquired by the Carrier for the Government, under this contract.  The Carrier shall promptly take such action as the Contracting Officer may direct regarding the removal, shipment, or disposal of the property covered by such notic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Upon the Carrier's written request, the Contracting Officer shall make an equitable adjustment to the contract in accordance with paragraph (h) of this clause, if the Government has agreed in this contract  to make the property available for performing this contract and there is any -</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Decrease or substitution in this property pursuant to subparagraph (b)(1) above; or</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Withdrawal of authority to use this property, if provided under any other contract or leas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Title in Government property.  (1) The Government shall retain title to all Government-furnished property.</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All Government-furnished property and all property acquired by the Carrier, title to which vests in the Government under this paragraph (collectively referred to as "Government property"), are subject to the provisions of this clause.  Title to Government property shall not be affected by its incorporation into or attachment to any property not owned by the Government, nor shall Government property become a fixture or lose its identity as personal property by being attached to any real property.</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 Use of Government property.  The Government property shall be used only for performing this contract, unless otherwise provided in this contract or approved by the Contracting Officer.</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e) Property administration.  (1) The Carrier shall be responsible and accountable for all Government property provided under this contract and shall comply with Federal Acquisition Regulation (FAR) subpart 45.5, as in effect on the date of this contrac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e Carrier shall establish and maintain a program for the use, maintenance, repair, protection, and preservation of Government property in accordance with sound industrial practice and the applicable provisions of subpart 45.5 of the FAR.</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If damage occurs to Government property, the risk of which has been assumed by the Government under this contract, the Government shall replace the items or the Carrier shall make such repairs as the Government directs.  However, if the Carrier cannot effect such repairs within the time required, the Carrier shall dispose of the property as directed by the Contracting Officer. When any property for which the Government is responsible is replaced or repaired, the Contracting Officer shall make an equitable adjustment in accordance with paragraph (h) of this claus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The Carrier represents that the contract price does not include any amount for repairs or replacement for which the Government is responsible.  Repair or replacement of property for which the Carrier is responsible shall be accomplished by the Carrier at its own expens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f) Access.  The Government and all its designees shall have access at all reasonable times to the premises in which any Government property is located for the purpose of inspecting the Government property.</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g)  Risk of loss.  Unless otherwise provided in this contract, the Carrier assumes the risk of, and shall be responsible for, any loss or destruction of, or damage to, Government property upon its delivery to the Carrier.  However, the Carrier is not responsible for reasonable wear and tear to Government property or for Government property properly consumed in performing this contrac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h) Equitable adjustment.  When this clause specifies an equitable adjustment, it shall be made to any affected contract provision in accordance with the procedures of the Changes clause.  When appropriate, the Contracting Officer may initiate an equitable adjustment in favor of the Government.  The right to an equitable adjustment shall be the Carrier's exclusive remedy.  The Government shall not be liable to suit for breach of contract for --</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Any delay in delivery of Government-furnished property;</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Delivery of Government-furnished property in a condition not suitable for its intended us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A decrease in or substitution of Government-furnished property; or</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Failure to repair or replace Government property for which the Government is responsibl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Final accounting and disposition of Government property.  Upon completing this contract, or at such earlier dates as may be fixed by the Contracting Officer, the Carrier shall submit, in a form acceptable to the Contracting Officer, inventory schedules covering all items of Government property (including any resulting scrap) not consumed in performing this contract or delivered to the Government.  The Carrier shall prepare for shipment, deliver f.o.b. origin, or dispose of the Government property as may be directed or authorized by the Contracting Officer.  The net proceeds of any such disposal shall be credited to the contract price or shall be paid to the Government as the Contracting Officer direct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j) Abandonment and restoration of Carrier's premises.  Unless otherwise provided herein, the Government -</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May abandon any Government property in place, at which time all obligations of the Government regarding such abandoned property shall cease; and</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Has no obligation to restore or rehabilitate the Carrier's premises under any circumstances (e.g., abandonment, disposition upon completion of need, or upon contract completion). However, if the Government-furnished property is withdrawn or is unsuitable for the intended use, or if other Government property is substituted, then the equitable adjustment under paragraph (h) of this clause may properly include restoration or rehabilitation cost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k) Communications.  All communications under this clause shall be in writing.</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l) Overseas contracts.  If this contract is to be performed outside of the United States of America, its territories, or possessions, the words "Government" and "Government- furnished" (wherever they appear in this clause) shall be construed as "United States Government" and "United States Government-furnished", respectively.</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SECTION 5.41</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SECTION 5.42</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PREFERENCE FOR U.S.-FLAG AIR CARRIERS (JAN 1997) (FAR 52.247-63)</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International air transportation," as used in this clause, means transportation by air between a place in the United States and a place outside the United States or between two places both of which are outside the United State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United States," as used in this clause, means the 50 States, the District of Columbia, the Commonwealth of Puerto Rico, and possessions of the United State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U.S.-flag air carrier," as used in this clause, means an air carrier holding a certificate under 49 U.S.C. Chapter 411).</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Section 5 of the International Air Transportation Fair Competitive Practices Act of 1974 (49 U.S.C. 1517) (Fly America Act) requires that all Federal agencies and Government contractors and subcontractors use U.S. -flag air carriers for U.S. Government-financed international air transportation of personnel (and their personal effects) or property, to the extent that service by those carriers is available.  It requires the Comptroller General of the United States, in the absence of satisfactory proof of the necessity for foreign-flag air transportation, to disallow expenditures from funds, appropriated or otherwise established for the account of the United States, for international air transportation secured aboard a foreign-flag air carrier if a U.S.-flag air carrier is available to provide such service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The Contractor agrees, in performing work under this contract, to use U.S.-flag air carriers for international air transportation of personnel (and their personal effects) or property to the extent that service by those carriers is availabl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 In the event that the Contractor selects a carrier other than a U.S.-flag air carrier for international air transportation, the Contractor shall include a statement on vouchers involving such transportation essentially as follow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center"/>
        <w:rPr>
          <w:rFonts w:ascii="Univers" w:hAnsi="Univers" w:cs="Univers"/>
          <w:sz w:val="22"/>
        </w:rPr>
      </w:pPr>
      <w:r>
        <w:rPr>
          <w:rFonts w:cs="Univers" w:ascii="Univers" w:hAnsi="Univers"/>
          <w:sz w:val="22"/>
        </w:rPr>
        <w:t>STATEMENT OF UNAVAILABILITY OF U.S.-FLAG AIR CARRIER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center"/>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International air transportation of persons (and their personal effects) or property by U.S.-flag air carrier was not available or it was necessary to use foreign-flag air carrier service for the following reasons (see section 47.403 of the Federal Acquisition Regulation): </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center"/>
        <w:rPr>
          <w:rFonts w:ascii="Univers" w:hAnsi="Univers" w:cs="Univers"/>
          <w:sz w:val="22"/>
        </w:rPr>
      </w:pPr>
      <w:r>
        <w:rPr>
          <w:rFonts w:cs="Univers" w:ascii="Univers" w:hAnsi="Univers"/>
          <w:sz w:val="22"/>
        </w:rPr>
        <w:t>(State reasons): (End of statemen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e) The Contractor shall include the substance of this clause, including this paragraph (e), in each subcontract or purchase under this contract that may involve international air transportatio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SECTION 5.43</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SECTION 5.44</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AUTHORIZED DEVIATIONS IN CLAUSES  (APR 1984) (FAR 52.252-6)</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The use in this solicitation or contract of any Federal Acquisition Regulation (48 CFR Chapter 1) clause with an authorized deviation is indicated by the addition of "(DEVIATION)" after the date of the claus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The use in this solicitation or contract of any Federal Employees Health Benefits Acquisition Regulation (48 CFR Chapter 16) clause with an authorized deviation is indicated by the addition of "(DEVIATION)" after the name of the regulatio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SECTION 5.45</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LIMITATION ON PAYMENTS TO INFLUENCE CERTAIN FEDERAL TRANSACTIONS (JUN 1997) (FAR 52.203-12)</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cs="Univers" w:ascii="Univers" w:hAnsi="Univers"/>
          <w:sz w:val="22"/>
        </w:rPr>
        <w:t xml:space="preserve">(a)  </w:t>
      </w:r>
      <w:r>
        <w:rPr>
          <w:rFonts w:cs="Arial" w:ascii="Arial" w:hAnsi="Arial"/>
          <w:sz w:val="22"/>
        </w:rPr>
        <w:t>Definition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gency," as used in this clause, means executive agency as defined in FAR 2.101.</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overed Federal action," as used in this clause, means any of the following Federal action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The awarding of any Federal contrac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e making of any Federal gran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The making of any Federal loa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The entering into of any cooperative agreemen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5)  The extension, continuation, renewal, amendment, or modification of any Federal contract, grant, loan, or cooperative agreemen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ndian tribe" and "tribal organization," as used in this clause, have the meaning provided in section 4 of the Indian Self-Determination and Education Assistance Act (25 U.S.C. 450B) and include Alaskan Native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nfluencing or attempting to influence," as used in this clause, means making, with the intent to influence, any communication to or appearance before an officer or employee or any agency, a Member of Congress, an officer or employee of Congress, or an employee of a Member of Congress in connection with any covered Federal actio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Local government," as used in this clause,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 governmen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w:t>
      </w:r>
      <w:r>
        <w:rPr>
          <w:rFonts w:cs="Univers" w:ascii="Univers" w:hAnsi="Univers"/>
          <w:sz w:val="22"/>
        </w:rPr>
        <w:t>Officer or employee of an agency," as used in this clause, includes the following individuals who are employed by an agency:</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An individual who is appointed to a position in the Government under title 5, United States Code, including a position under a temporary appointmen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A member of the uniformed services, as defined in subsection 101(3), title 37, United States Cod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A special Government employee, as defined in section 202, title 18, United States Cod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4)  An individual who is a member of a Federal advisory committee, as defined by the Federal Advisory Committee Act, title 5, United States Code, appendix 2.</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Person," as used in this clause, means an individual, corporation, company, association, authority, firm, partnership, society, State, and local government, regardless of whether such entity is operated for profit, or not for profit.  This term excludes an Indian tribe, tribal organization, or any other Indian organization with respect to expenditures specifically permitted by other Federal law.</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Reasonable compensation," as used in this clause, means, with respect to a regularly employed officer or employee of any person, compensation that is consistent with the normal compensation for such officer or employee for work that is not furnished to, not funded by, or not furnished in cooperation with the Federal Governmen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Reasonable payment," as used in this clause, means, with respect to professional and other technical services, a payment in an amount that is consistent with the amount normally paid for such services in the private sector.</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Recipient," as used in this clause, includes the Contractor and all subcontractors.  This term excludes an Indian tribe, tribal organization, or any other Indian organization with respect to expenditures specifically permitted by other Federal law.</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Regularly employed," as used in this clause, means, with respect to an officer or employee of a person requesting or receiving a Federal contract, an officer or employee who is employed by such person for at least 130 working days within 1 year immediately preceding the date of the submission that initiates agency consideration of such person for receipt of such contract.  An officer or employee who is employed by such person for less than 130 working days within 1 year immediately preceding the date of the submission that initiates agency consideration of such person shall be considered to be regularly employed as soon as he or she is employed by such person for 130 working day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State," as used in this clause, means a State of the United States, the District of Columbia, the Commonwealth of Puerto Rico, a territory or possession of the United States, an agency or instrumentality of a State, and multi-State, regional, or interstate entity having governmental duties and power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b)  </w:t>
      </w:r>
      <w:r>
        <w:rPr>
          <w:rFonts w:cs="Arial" w:ascii="Arial" w:hAnsi="Arial"/>
          <w:sz w:val="22"/>
        </w:rPr>
        <w:t>Prohibition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1)  Section 1352 of title 31, United States Code, among other things, prohibits a recipient of a Federal contract, grant, loan, or cooperative agreement from using appropriated funds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or the modification of any Federal contract, grant, loan, or cooperative agreemen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e Act also requires Contractors to furnish a disclosure 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in connection with a Federal contract, grant, loan, or cooperative agreement.</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3)  The prohibitions of the Act do not apply under the following condition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i)  </w:t>
      </w:r>
      <w:r>
        <w:rPr>
          <w:rFonts w:cs="Arial" w:ascii="Arial" w:hAnsi="Arial"/>
          <w:sz w:val="22"/>
        </w:rPr>
        <w:t>Agency and legislative liaison by own employee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The prohibition on the use of appropriated funds, in subparagraph (b)(1) of this clause, does not apply in the case of a payment of reasonable compensation made to an officer or employee of a person requesting or receiving a covered Federal action if the payment is for agency and legislative liaison activities not directly related to a covered Federal actio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For purposes of subdivision (b)(3)(i)(A) of this clause, providing any information specifically requested by an agency or Congress is permitted at any tim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The following agency and legislative liaison activities are permitted at any time where they are not related to a specific solicitation for any covered Federal actio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eastAsia="Univers" w:cs="Univers" w:ascii="Univers" w:hAnsi="Univers"/>
          <w:sz w:val="22"/>
        </w:rPr>
        <w:t xml:space="preserve">  </w:t>
      </w:r>
      <w:r>
        <w:rPr>
          <w:rFonts w:cs="Arial" w:ascii="Arial" w:hAnsi="Arial"/>
          <w:sz w:val="22"/>
        </w:rPr>
        <w:t>(1)</w:t>
      </w:r>
      <w:r>
        <w:rPr>
          <w:rFonts w:cs="Univers" w:ascii="Univers" w:hAnsi="Univers"/>
          <w:sz w:val="22"/>
        </w:rPr>
        <w:t xml:space="preserve">  Discussing with an agency the qualities and characteristics (including individual demonstrations) of the person's products or services, conditions or terms of sale, and service capabilitie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eastAsia="Univers" w:cs="Univers" w:ascii="Univers" w:hAnsi="Univers"/>
          <w:sz w:val="22"/>
        </w:rPr>
        <w:t xml:space="preserve"> </w:t>
      </w:r>
      <w:r>
        <w:rPr>
          <w:rFonts w:cs="Arial" w:ascii="Arial" w:hAnsi="Arial"/>
          <w:sz w:val="22"/>
        </w:rPr>
        <w:t>(2)</w:t>
      </w:r>
      <w:r>
        <w:rPr>
          <w:rFonts w:cs="Univers" w:ascii="Univers" w:hAnsi="Univers"/>
          <w:sz w:val="22"/>
        </w:rPr>
        <w:t xml:space="preserve">  Technical discussions and other activities regarding the application or adaptation of the person's products or services for an agency's us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  The following agency and legislative liaison activities are permitted where they are prior to formal solicitation of any covered Federal actio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eastAsia="Univers" w:cs="Univers" w:ascii="Univers" w:hAnsi="Univers"/>
          <w:sz w:val="22"/>
        </w:rPr>
        <w:t xml:space="preserve"> </w:t>
      </w:r>
      <w:r>
        <w:rPr>
          <w:rFonts w:cs="Arial" w:ascii="Arial" w:hAnsi="Arial"/>
          <w:sz w:val="22"/>
        </w:rPr>
        <w:t xml:space="preserve">(1)  </w:t>
      </w:r>
      <w:r>
        <w:rPr>
          <w:rFonts w:cs="Univers" w:ascii="Univers" w:hAnsi="Univers"/>
          <w:sz w:val="22"/>
        </w:rPr>
        <w:t>Providing any information not specifically requested but necessary for an agency to make an informed decision about initiation of a covered Federal actio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eastAsia="Univers" w:cs="Univers" w:ascii="Univers" w:hAnsi="Univers"/>
          <w:sz w:val="22"/>
        </w:rPr>
        <w:t xml:space="preserve"> </w:t>
      </w:r>
      <w:r>
        <w:rPr>
          <w:rFonts w:cs="Arial" w:ascii="Arial" w:hAnsi="Arial"/>
          <w:sz w:val="22"/>
        </w:rPr>
        <w:t>(2)</w:t>
      </w:r>
      <w:r>
        <w:rPr>
          <w:rFonts w:cs="Univers" w:ascii="Univers" w:hAnsi="Univers"/>
          <w:sz w:val="22"/>
        </w:rPr>
        <w:t xml:space="preserve">  Technical discussions regarding the preparation of an unsolicited proposal prior to its official submission; and</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cs="Arial" w:ascii="Arial" w:hAnsi="Arial"/>
          <w:sz w:val="22"/>
        </w:rPr>
        <w:t>(3)</w:t>
      </w:r>
      <w:r>
        <w:rPr>
          <w:rFonts w:cs="Univers" w:ascii="Univers" w:hAnsi="Univers"/>
          <w:sz w:val="22"/>
        </w:rPr>
        <w:t xml:space="preserve">  Capability presentations by persons seeking awards from an agency pursuant to the provisions of the Small Business Act, as amended by Pub. L. 95-507, and subsequent amendment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E)  Only those services expressly authorized by subdivision (b)(3)(i)(A) of this clause are permitted under this claus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ii)  </w:t>
      </w:r>
      <w:r>
        <w:rPr>
          <w:rFonts w:cs="Arial" w:ascii="Arial" w:hAnsi="Arial"/>
          <w:sz w:val="22"/>
        </w:rPr>
        <w:t>Professional and technical service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  The prohibition on the use of appropriated funds, in subparagraph (b)(1) of this clause, does not apply in the case of--</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eastAsia="Univers" w:cs="Univers" w:ascii="Univers" w:hAnsi="Univers"/>
          <w:sz w:val="22"/>
        </w:rPr>
        <w:t xml:space="preserve">  </w:t>
      </w:r>
      <w:r>
        <w:rPr>
          <w:rFonts w:cs="Arial" w:ascii="Arial" w:hAnsi="Arial"/>
          <w:sz w:val="22"/>
        </w:rPr>
        <w:t>(1)</w:t>
      </w:r>
      <w:r>
        <w:rPr>
          <w:rFonts w:cs="Univers" w:ascii="Univers" w:hAnsi="Univers"/>
          <w:sz w:val="22"/>
        </w:rPr>
        <w:t xml:space="preserve">  A payment of reasonable compensation made to an officer or employee of a person requesting or receiving a covered Federal action or an extension, continuation, renewal, amendment, or modification of a covered Federal action, if payment is for professional or technical services rendered directly in the preparation, submission, or negotiation of any bid, proposal, or application for that Federal action or for meeting requirements imposed by or pursuant to law, as a condition for receiving that Federal actio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eastAsia="Univers" w:cs="Univers" w:ascii="Univers" w:hAnsi="Univers"/>
          <w:sz w:val="22"/>
        </w:rPr>
        <w:t xml:space="preserve">  </w:t>
      </w:r>
      <w:r>
        <w:rPr>
          <w:rFonts w:cs="Arial" w:ascii="Arial" w:hAnsi="Arial"/>
          <w:sz w:val="22"/>
        </w:rPr>
        <w:t>(2)</w:t>
      </w:r>
      <w:r>
        <w:rPr>
          <w:rFonts w:cs="Univers" w:ascii="Univers" w:hAnsi="Univers"/>
          <w:sz w:val="22"/>
        </w:rPr>
        <w:t xml:space="preserve">  Any reasonable payment to a person, other than an officer or employee of a person requesting or receiving a covered Federal action or an extension, continuation, renewal, amendment, or modification of a covered Federal action if the payment is for professional or technical services rendered directly in the preparation, submission, or negotiation of any bid, proposal, or application for that Federal action or for meeting requirements imposed by or pursuant to law as a condition for receiving that Federal action.  Persons other than officers or employees of a person requesting or receiving a covered Federal action include consultants and trade association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For purposes of subdivision (b)(3)(ii)(A) of this clause, "professional and technical services" shall be limited to advice and analysis directly applying any professional or technical discipline.  For example, drafting of a legal document accompanying a bid or proposal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bid or proposal are not allowable under this section since the engineer is providing technical services but not directly in the preparation, submission or negotiation of a covered Federal actio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Requirements imposed by or pursuant to law as a condition for receiving a covered Federal award include those required by law or regulation and any other requirements in the actual award document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eastAsia="Univers" w:cs="Univers" w:ascii="Univers" w:hAnsi="Univers"/>
          <w:sz w:val="22"/>
        </w:rPr>
        <w:t xml:space="preserve">  </w:t>
      </w:r>
      <w:r>
        <w:rPr>
          <w:rFonts w:cs="Univers" w:ascii="Univers" w:hAnsi="Univers"/>
          <w:sz w:val="22"/>
        </w:rPr>
        <w:t>(D)  Only those services expressly authorized by subdivisions (b)(3)(ii)(A)</w:t>
      </w:r>
      <w:r>
        <w:rPr>
          <w:rFonts w:cs="Arial" w:ascii="Arial" w:hAnsi="Arial"/>
          <w:sz w:val="22"/>
        </w:rPr>
        <w:t>(1)</w:t>
      </w:r>
      <w:r>
        <w:rPr>
          <w:rFonts w:cs="Univers" w:ascii="Univers" w:hAnsi="Univers"/>
          <w:sz w:val="22"/>
        </w:rPr>
        <w:t xml:space="preserve"> and </w:t>
      </w:r>
      <w:r>
        <w:rPr>
          <w:rFonts w:cs="Arial" w:ascii="Arial" w:hAnsi="Arial"/>
          <w:sz w:val="22"/>
        </w:rPr>
        <w:t>(2)</w:t>
      </w:r>
      <w:r>
        <w:rPr>
          <w:rFonts w:cs="Univers" w:ascii="Univers" w:hAnsi="Univers"/>
          <w:sz w:val="22"/>
        </w:rPr>
        <w:t xml:space="preserve"> of this clause are permitted under this claus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E)  The reporting requirements of FAR 3.803(a) shall not apply with respect to payments of reasonable compensation made to regularly employed officers or employees of a perso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iii)  </w:t>
      </w:r>
      <w:r>
        <w:rPr>
          <w:rFonts w:cs="Arial" w:ascii="Arial" w:hAnsi="Arial"/>
          <w:sz w:val="22"/>
        </w:rPr>
        <w:t>Disclosure.</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eastAsia="Univers" w:cs="Univers" w:ascii="Univers" w:hAnsi="Univers"/>
          <w:sz w:val="22"/>
        </w:rPr>
        <w:t xml:space="preserve">  </w:t>
      </w:r>
      <w:r>
        <w:rPr>
          <w:rFonts w:cs="Univers" w:ascii="Univers" w:hAnsi="Univers"/>
          <w:sz w:val="22"/>
        </w:rPr>
        <w:t xml:space="preserve">(A)  The Contractor who requests or receives from an agency a Federal contract shall file with that agency a disclosure form, OMB standard form LLL, Disclosure of Lobbying Activities, if such person has made or has agreed to make any payment using nonappropriated funds (to </w:t>
      </w:r>
      <w:r>
        <w:rPr>
          <w:rFonts w:cs="Arial" w:ascii="Arial" w:hAnsi="Arial"/>
          <w:sz w:val="22"/>
        </w:rPr>
        <w:t xml:space="preserve">include </w:t>
      </w:r>
      <w:r>
        <w:rPr>
          <w:rFonts w:cs="Univers" w:ascii="Univers" w:hAnsi="Univers"/>
          <w:sz w:val="22"/>
        </w:rPr>
        <w:t>profits from any covered Federal action), which would be prohibited under subparagraph (b)(1) of this clause, if paid for with appropriated fund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The Contractor shall file a disclosure form at the end of each calendar quarter in which there occurs any event that materially affects the accuracy of the information contained in any disclosure form previously filed by such person under subparagraph (c)(1) of this clause.  An event that materially affects the accuracy of the information reported includes--</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eastAsia="Univers" w:cs="Univers" w:ascii="Univers" w:hAnsi="Univers"/>
          <w:sz w:val="22"/>
        </w:rPr>
        <w:t xml:space="preserve">  </w:t>
      </w:r>
      <w:r>
        <w:rPr>
          <w:rFonts w:cs="Arial" w:ascii="Arial" w:hAnsi="Arial"/>
          <w:sz w:val="22"/>
        </w:rPr>
        <w:t>(1)</w:t>
      </w:r>
      <w:r>
        <w:rPr>
          <w:rFonts w:cs="Univers" w:ascii="Univers" w:hAnsi="Univers"/>
          <w:sz w:val="22"/>
        </w:rPr>
        <w:t xml:space="preserve">  A cumulative increase of $25,000 or more in the amount paid or expected to be paid for influencing or attempting to influence a covered Federal action; or</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eastAsia="Univers" w:cs="Univers" w:ascii="Univers" w:hAnsi="Univers"/>
          <w:sz w:val="22"/>
        </w:rPr>
        <w:t xml:space="preserve">  </w:t>
      </w:r>
      <w:r>
        <w:rPr>
          <w:rFonts w:cs="Arial" w:ascii="Arial" w:hAnsi="Arial"/>
          <w:sz w:val="22"/>
        </w:rPr>
        <w:t>(2)</w:t>
      </w:r>
      <w:r>
        <w:rPr>
          <w:rFonts w:cs="Univers" w:ascii="Univers" w:hAnsi="Univers"/>
          <w:sz w:val="22"/>
        </w:rPr>
        <w:t xml:space="preserve">  A change in the person(s) or individual(s) influencing or attempting to influence a covered Federal action; or</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pPr>
      <w:r>
        <w:rPr>
          <w:rFonts w:eastAsia="Univers" w:cs="Univers" w:ascii="Univers" w:hAnsi="Univers"/>
          <w:sz w:val="22"/>
        </w:rPr>
        <w:t xml:space="preserve">  </w:t>
      </w:r>
      <w:r>
        <w:rPr>
          <w:rFonts w:cs="Arial" w:ascii="Arial" w:hAnsi="Arial"/>
          <w:sz w:val="22"/>
        </w:rPr>
        <w:t>(3)</w:t>
      </w:r>
      <w:r>
        <w:rPr>
          <w:rFonts w:cs="Univers" w:ascii="Univers" w:hAnsi="Univers"/>
          <w:sz w:val="22"/>
        </w:rPr>
        <w:t xml:space="preserve">  A change in the officer(s), employee(s), or Member(s) contacted to influence or attempt to influence a covered Federal action.</w:t>
      </w:r>
    </w:p>
    <w:p>
      <w:pPr>
        <w:pStyle w:val="Normal"/>
        <w:tabs>
          <w:tab w:val="clear" w:pos="709"/>
          <w:tab w:val="left" w:pos="-721" w:leader="none"/>
          <w:tab w:val="left" w:pos="4410" w:leader="none"/>
          <w:tab w:val="left" w:pos="5958" w:leader="none"/>
          <w:tab w:val="center" w:pos="10638" w:leader="none"/>
          <w:tab w:val="left" w:pos="10998" w:leader="none"/>
          <w:tab w:val="left" w:pos="11718" w:leader="none"/>
          <w:tab w:val="left" w:pos="12438" w:leader="none"/>
          <w:tab w:val="left" w:pos="13158" w:leader="none"/>
          <w:tab w:val="left" w:pos="13878" w:leader="none"/>
          <w:tab w:val="left" w:pos="14598"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The Contractor shall require the submittal of a certification, and if required, a disclosure form by any person who requests or receives any subcontract exceeding $100,000 under the Federal contract.</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D)  All subcontractor disclosure forms (but not certifications) shall be forwarded from tier to tier until received by the prime Contractor.  The prime Contractor shall submit all disclosures to the Contracting Officer at the end of the calendar quarter in which the disclosure form is submitted by the subcontractor.  Each subcontractor certification shall be retained in the subcontract file of the awarding Contractor.</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pPr>
      <w:r>
        <w:rPr>
          <w:rFonts w:cs="Univers" w:ascii="Univers" w:hAnsi="Univers"/>
          <w:sz w:val="22"/>
        </w:rPr>
        <w:tab/>
        <w:t xml:space="preserve">(iv)  </w:t>
      </w:r>
      <w:r>
        <w:rPr>
          <w:rFonts w:cs="Arial" w:ascii="Arial" w:hAnsi="Arial"/>
          <w:sz w:val="22"/>
        </w:rPr>
        <w:t>Agreement.</w:t>
      </w:r>
      <w:r>
        <w:rPr>
          <w:rFonts w:cs="Univers" w:ascii="Univers" w:hAnsi="Univers"/>
          <w:sz w:val="22"/>
        </w:rPr>
        <w:t xml:space="preserve">  The Contractor agrees not to make any payment prohibited by this clause.</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pPr>
      <w:r>
        <w:rPr>
          <w:rFonts w:cs="Univers" w:ascii="Univers" w:hAnsi="Univers"/>
          <w:sz w:val="22"/>
        </w:rPr>
        <w:tab/>
        <w:t xml:space="preserve">(v)  </w:t>
      </w:r>
      <w:r>
        <w:rPr>
          <w:rFonts w:cs="Arial" w:ascii="Arial" w:hAnsi="Arial"/>
          <w:sz w:val="22"/>
        </w:rPr>
        <w:t>Penalties.</w:t>
      </w:r>
      <w:r>
        <w:rPr>
          <w:rFonts w:cs="Univers" w:ascii="Univers" w:hAnsi="Univers"/>
          <w:sz w:val="22"/>
        </w:rPr>
        <w:t xml:space="preserve">  </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A)  Any person who makes an expenditure prohibited under paragraph (a) of this clause or who fails to file or amend the disclosure form to be filed or amended by paragraph (b) of this clause shall be subject to civil penalties as provided for by 31 U.S.C. 1352.  An imposition of a civil penalty does not prevent the Government from seeking any other remedy that may be applicable.</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B)  Contractors may rely without liability on the representation made by their subcontractors in the certification and disclosure form.</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pPr>
      <w:r>
        <w:rPr>
          <w:rFonts w:cs="Univers" w:ascii="Univers" w:hAnsi="Univers"/>
          <w:sz w:val="22"/>
        </w:rPr>
        <w:tab/>
        <w:t xml:space="preserve">(vi)  </w:t>
      </w:r>
      <w:r>
        <w:rPr>
          <w:rFonts w:cs="Arial" w:ascii="Arial" w:hAnsi="Arial"/>
          <w:sz w:val="22"/>
        </w:rPr>
        <w:t xml:space="preserve">Cost allowability.  </w:t>
      </w:r>
      <w:r>
        <w:rPr>
          <w:rFonts w:cs="Univers" w:ascii="Univers" w:hAnsi="Univers"/>
          <w:sz w:val="22"/>
        </w:rPr>
        <w:t>Nothing in this clause makes allowable or reasonable any costs which would otherwise be unallowable or unreasonable.  Conversely, costs made specifically unallowable by the requirements in this clause will not be made allowable under any other provision.</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 xml:space="preserve">SECTION 5.46  </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 xml:space="preserve">SECTION 5.47 </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PROTECTING THE GOVERNMENT'S INTEREST WHEN SUBCONTRACTING WITH CONTRACTORS DEBARRED, SUSPENDED OR PROPOSED FOR DEBARMENT (JUL 1995) (FAR 52.209-6)</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a)  The Government suspends or debars Contractors to protect the Government's interests. The Contractor shall not enter into any subcontract in excess of $25,000 with a Contractor that is debarred, suspended, or proposed for debarment unless there is a compelling reason to do so.</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b)  The Contractor shall require each proposed first-tier subcontractor, whose subcontract will exceed $25,000, to disclose to the Contractor, in writing, whether as of the time of award of the subcontract, the subcontractor, or its principals, is or is not debarred, suspended, or proposed for debarment by the Federal Government.</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c)  A corporate officer or a designee of the Contractor shall notify the Contracting Officer, in writing, before entering into a subcontract with a party that is debarred, suspended, or proposed for debarment (see FAR 9.404 for information on the List of Parties Excluded From Federal Procurement and Nonprocurement Programs).  The notice must include the following:</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1)  The name of the subcontractor.</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2)  The Contractor's knowledge of the reasons for the subcontractor being on the List of Parties Excluded From Federal Procurement and Nonprocurement Programs.</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3)  The compelling reason(s) for doing business with the subcontractor notwithstanding its inclusion on the List of Parties Excluded From Federal Procurement and Nonprocurement Programs.</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 xml:space="preserve">(4)  The systems and procedures the Contractor has established to ensure that it is fully protecting the Government's interests when dealing with such subcontractor in view of the specific basis for the party's debarment, suspension, or proposed debarment. </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 xml:space="preserve">SECTION 5.48 </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BANKRUPTCY (JUL 1995) (FAR 52.242-13)</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 responsible for administering the contract.  This notification shall be furnished within five days of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 xml:space="preserve">SECTION 5.49 </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 xml:space="preserve">FEHBP TERMINATION FOR CONVENIENCE OF THE GOVERNMENT--NEGOTIATED BENEFITS CONTRACTS (JAN 1998) (FEHBAR 1652.249-71) </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a)  The Government may terminate performance of work under this contract in whole or, from time to time, in part if the Contracting Officer determines that a termination is in the Government's interest.  The Contracting Officer shall terminate by delivering to the Carrier a Notice of Termination specifying the extent of terminating and the effective date.</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b)  After receipt of a Notice of Termination, and except as directed by the Contracting Officer, the Carrier shall immediately proceed with the following obligations, regardless of any delay in determining or adjusting any amounts due under this clause:</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1)  Stop work as specified in the notice.</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2)  Place no further subcontracts except as necessary to complete the continued portion of the contract.</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3)  Terminate all subcontracts to the extent they relate to the work terminated.</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4)  Assign to the Government, as directed by the Contracting Officer, all right, title, and interest of the Carrier under the subcontracts terminated, in which case the Government shall have the right to settle or to pay any termination settlement proposal arising out of those terminations.</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 xml:space="preserve">(5)  With approval or ratification to the extent required by the Contracting Officer, settle all outstanding liabilities and termination settlement proposals arising from the termination of subcontracts; the approval or ratification will be final for purposes of this clause. </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6)  As directed by the Contracting Officer, deliver to the Government any data, reports, or studies that, if the contract had been completed, would be required to be furnished to the Government.</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7)  Complete performance of the work not terminated.</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c)  After termination, the Carrier shall submit a final termination settlement proposal to the Contracting Officer in the form and with the certification prescribed by the Contracting Officer.  The Carrier shall submit the proposal promptly, but no later than 1 year from the effective date of termination, unless extended in writing by the Contracting Officer upon written request of the Carrier within this 1-year period.  However, if the Contracting Officer determines that the facts justify it, a termination settlement proposal may be received and acted on after 1 year or any extension.  If the Carrier fails to submit the proposal within the time allowed, the Contracting Officer may determine, on the basis of information available, the amount, if any, due the Carrier because of the termination and shall pay the amount determined.</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d)  Subject to paragraph (c) of this clause, the Carrier and the Contracting Officer may agree upon the whole or any part of the amount to be paid or remaining to be paid because of the termination.  The amount may include a reasonable allowance for profit on work done.  However, the agreed amount, whether under this paragraph (d) or paragraph (e) of this clause, exclusive of costs shown in subparagraph (e)(3) of this clause, may not exceed the total contract price as reduced by (1) the amount of payments previously made and (2) the contract price of work not terminated.  The contract shall be modified, and the Carrier paid the agreed amount.  Paragraph (e) of this clause shall not limit, restrict, or affect the amount that may be agreed upon to be paid under this paragraph.</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e)  If the Carrier and the Contracting Officer fail to agree on the whole amount to be paid because of the termination of work, the Contracting Officer shall pay the Carrier the amounts determined by the Contracting Officer as follows, but without duplication of any amounts agreed on under paragraph (d) above:</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1)  The contract price for completed services accepted by the Government not previously paid for.</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2)  The total of--</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i)  The costs incurred in the performance of the work terminated, including initial costs and preparatory expense allocable thereto, but excluding any costs attributable to services paid or to be paid under paragraph (e)(1) of this clause;</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ii)  The cost of settling and paying termination settlement proposals under terminated subcontracts that are properly chargeable to the terminated portion of the contract if not included in subdivision (e)(2)(i) of this clause; and</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 xml:space="preserve">(iii) A sum, as profit on subdivision (e)(2)(i) of this clause, determined by the Contracting Officer under 49.202 of the Federal Acquisition Regulation, in effect on the date of this contract, to be fair and reasonable.  </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3)  The reasonable costs of settlement of the work terminated, including--</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i)  Accounting, legal, clerical, and other expenses reasonably necessary for the preparation of termination settlement proposals and supporting data;</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ii) The termination and settlement of subcontracts (excluding the amounts of such settlements); and</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f)  The cost principles and procedures of part 31 of the Federal Acquisition Regulation, in effect on the date of this contract, shall govern all costs claimed, agreed to, or determined under this clause.</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g)  The Carrier shall have the right of appeal, under the Disputes clause, from any determination made by the Contracting Officer under paragraph (c), (e), or (i) of this clause, except that if the Carrier failed to submit the termination settlement proposal or request for equitable adjustment within the time provided in paragraph (c) or (i), respectively, and failed to request a time extension, there is no right of appeal.</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h)  In arriving at the amount due the Carrier under this clause, there shall be deducted--</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1) All unliquidated advance or other payments to the Carrier under the terminated portion of this contract;</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2)  Any claim which the Government has against the Carrier under this contract; and</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i)  If the termination is partial, the Carrier may file a proposal with the Contracting Officer for an equitable adjustment of the price(s) of the continued portion of the contract.  The Contracting Officer shall make any equitable adjustment agreed upon.  Any proposal by the Carrier for an equitable adjustment under this clause shall be requested within 90 days from the effective date of termination unless extended in writing by the Contracting Officer.</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j)(1)  The Government may, under the terms and conditions it prescribes, make partial payments and payments against costs incurred by the Carrier for the terminated portion of the contract, if the Contracting Officer believes the total of these payments will not exceed the amount to which the Carrier will be entitled.</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 xml:space="preserve">(2)  If the total payments exceed the amount finally determined to be due, the Carrier shall repay the excess to the Government upon demand, together with interest computed at the rate established by the Secretary of the Treasury under 50 U.S.C. App. 1215(b)(2).  Interest shall be computed for the period from the date the excess payment is received by the Carrier to the date the excess is repaid.  </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tab/>
        <w:t>(k)  Unless otherwise provided in this contract or by statute, the Carrier shall maintain all records and documents relating to the terminated portion of this contract for 3 years after final settlement.  This includes all books and other evidence bearing on the Carrier's costs and expenses under this contract.  The Carrier shall make these records and documents available to the Government, at the Carrier's office, at all reasonable times, without any direct charge.  If approved by the Contracting Officer, photographs, microphotographs, or other authentic reproductions may be maintained instead of original records and documents.</w:t>
      </w:r>
    </w:p>
    <w:p>
      <w:pPr>
        <w:pStyle w:val="Normal"/>
        <w:tabs>
          <w:tab w:val="clear" w:pos="709"/>
          <w:tab w:val="left" w:pos="-721" w:leader="none"/>
          <w:tab w:val="left" w:pos="-288" w:leader="none"/>
          <w:tab w:val="left" w:pos="432" w:leader="none"/>
          <w:tab w:val="left" w:pos="626" w:leader="none"/>
          <w:tab w:val="left" w:pos="840" w:leader="none"/>
          <w:tab w:val="left" w:pos="1015" w:leader="none"/>
          <w:tab w:val="left" w:pos="1146" w:leader="none"/>
          <w:tab w:val="left" w:pos="1248" w:leader="none"/>
          <w:tab w:val="left" w:pos="1872" w:leader="none"/>
          <w:tab w:val="left" w:pos="2592" w:leader="none"/>
          <w:tab w:val="left" w:pos="3312" w:leader="none"/>
          <w:tab w:val="left" w:pos="4032" w:leader="none"/>
          <w:tab w:val="left" w:pos="4752" w:leader="none"/>
          <w:tab w:val="left" w:pos="5472" w:leader="none"/>
          <w:tab w:val="left" w:pos="6192" w:leader="none"/>
          <w:tab w:val="left" w:pos="6300"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t xml:space="preserve">SECTION 5.50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t>FEHBP TERMINATION FOR DEFAULT--NEGOTIATED BENEFITS CONTRACTS (JAN 1998) (FEHBAR 1652.249-72)</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a)(1)  The Government may, subject to paragraphs (c) and (d) below, by written notice of default to the Carrier, terminate this contract in whole or in part if the Carrier fails to--</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 Perform the services within the time specified in this contract or any extension;</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 Make progress, so as to endanger performance of this contract (but see subparagraph (a)(2) below); or</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iii) Perform any of the other provisions of this contract (but see subparagraph (a)(2) below).</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2) The Government's right to terminate this contract under subdivisions (1)(ii) and (1)(iii) above, may be exercised if the Carrier does not cure such failure within 10 days (or more if authorized in writing by the Contracting Officer) after receipt of the notice from the Contracting Officer specifying the failure.</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b) If the Government terminates this contract in whole or in part, it may acquire, under the terms and in the manner the Contracting Officer considers appropriate, supplies or service similar to those terminated, and the Carrier will be liable to the Government for any excess costs for those  supplies or services.  However, the Carrier shall continue the work not terminated.</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c) Except for defaults of subcontractors at any tier, the Carrier shall not be liable for any excess costs if the failure to perform the contract arises from causes beyond the control and without the fault or negligence of the Carrier.  Examples of such causes include (1) acts of God or of the public enemy, (2) acts of the Government in either its sovereign or contractual capacity, (3) fires, (4) floods, (5) epidemics, (6) quarantine restrictions, (7) strikes, (8) freight embargoes, and (9) unusually severe weather.  In each instance the failure to perform must be beyond the control and without the fault or negligence of the Carrier.</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d) If the failure to perform is caused by the default of a subcontractor at any tier, and if the cause of the default is beyond the control of both the Carrier and subcontractor, and without the fault or negligence of either, the Carrier shall not be liable for  any excess costs for failure to perform, unless the subcontracted supplies or services were obtainable from other sources in sufficient time for the Carrier to meet the required delivery schedule.</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 xml:space="preserve">(e)  If this contract is terminated for default, the Government may require the Carrier to transfer title and deliver to the Government, as directed by the Contracting Officer, any completed or partially completed information and contract rights that the Carrier has specifically produced or acquired for the terminated portion of this contract.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f)  If, after termination, it is determined that the Carrier was not in default, or that the default was excusable, the rights and obligations of the parties shall be the same as if the termination had been issued for the convenience of the Government.</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g) The rights and remedies of the Government in this clause are in addition to any other rights and remedies provided by law or under this contract.</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t>SECTION 5.51 thru 5.52</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t xml:space="preserve">SECTION 5.53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t>NOTICE TO THE GOVERNMENT OF LABOR DISPUTES (FEB 1997) (FAR 52.222-1)</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t>If the Contractor has knowledge that any actual or potential labor dispute is delaying or threatens to delay the timely performance of this contract, the Contractor shall immediately give notice, including all relevant information, to the Contracting Officer.</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t xml:space="preserve">SECTION 5.54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t>[RESERVED]</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t>SECTION 5.55</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t>EMPLOYMENT REPORTS ON DISABLED VETERANS AND VETERANS OF THE VIETNAM ERA (JAN 1999) (FAR 52.222-37)</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hAnsi="Univers" w:cs="Univers"/>
          <w:sz w:val="22"/>
        </w:rPr>
      </w:pPr>
      <w:r>
        <w:rPr>
          <w:rFonts w:cs="Univers" w:ascii="Univers" w:hAnsi="Univers"/>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pPr>
      <w:r>
        <w:rPr>
          <w:rFonts w:eastAsia="Arial" w:cs="Arial" w:ascii="Arial" w:hAnsi="Arial"/>
          <w:sz w:val="22"/>
        </w:rPr>
        <w:t xml:space="preserve">   </w:t>
      </w:r>
      <w:r>
        <w:rPr>
          <w:rFonts w:cs="Univers (W1);Arial" w:ascii="Univers (W1);Arial" w:hAnsi="Univers (W1);Arial"/>
          <w:sz w:val="22"/>
        </w:rPr>
        <w:t xml:space="preserve">(a) Unless the Contractor is a State or local government agency, the Contractor shall report at least annually, as required by the Secretary of Labor, on--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1) The number of disabled veterans and the number of veterans of the Vietnam era in the workforce of the contractor by job category and hiring location; and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2) The total number of new employees hired during the period covered by the report, and of that total, the number of disabled veterans, and the number of veterans of the Vietnam era.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b) The above items shall be reported by completing the form entitled "Federal Contractor Veterans' Employment Report VETS-100."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c) Reports shall be submitted no later than September 30 of each year beginning September 30, 1988.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d) The employment activity report required by paragraph (a)(2) of this clause shall reflect total hires during the most recent 12-month period as of the ending date selected for the employment profile report required by paragraph (a)(1) of this clause. Contractors may select an ending date: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1) As of the end of any pay period during the period January through March 1st of the year the report is due, or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2) As of December 31, if the contractor has previous written approval from the Equal Employment Opportunity Commission to do so for purposes of submitting the Employer Information eport EEO-1 (Standard Form 100).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e) The count of veterans reported according to paragraph (a) of this clause shall be based on voluntary disclosure. Each Contractor subject to the reporting requirements at 38 U.S.C. 4212 shall invite all disabled veterans and veterans of the Vietnam era who wish to benefit under the affirmative action program at 38 U.S.C. 4212 to identify themselves to the Contractor. The invitation shall state that the information is voluntarily provided; that the information will be kept confidential; that disclosure or refusal to provide the information will not subject the applicant or employee to any adverse treatment; and that the information will be used only in accordance with the regulations promulgated under 38 U.S.C. 4212.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f) Subcontracts. The Contractor shall include the terms of this clause in every subcontract or purchase order of $10,000 or more unless exempted by rules, regulations, or orders of the Secretary.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t>SECTION 5.56</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t>AUTHORIZATION AND CONSENT (JUL 1995) (FAR 52.227-1)</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a) The Government authorizes and consents to all use and manufacture, in performing this contract or any subcontract at any tier, of any invention described in and covered by a United States patent (1) embodied in the structure or composition of any article the delivery of which is accepted by the Government under this contract or (2) used in machinery, tools, or methods whose use necessarily results from compliance by the Contractor or a subcontractor with (i) specifications or written provisions forming a part of this contract or (ii) specific written instructions given by the Contracting Officer directing the manner of performance.  The entire liability to the Government for infringement of a patent of the United States shall be determined solely by the provisions of the indemnity clause, if any, included in this contract or any subcontract hereunder (including any lower-tier subcontract), and the Government assumes liability for all other infringement to the extent of the authorization and consent hereinabove granted.</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b)  The Contractor agrees to include, and require inclusion of, this clause, suitably modified to identify the parties, in all subcontracts at any tier for supplies or services (including construction, architect-engineer services, and materials, supplies, models, samples, and design or testing services expected to exceed the simplified acquisition threshold); however, omission of this clause from any subcontract, including those at or below the simplified acquisition threshold, does not affect this authorization and consent.</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t>SECTION 5.57</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t>NOTICE AND ASSISTANCE REGARDING PATENT AND COPYRIGHT INFRINGEMENT (AUG 1996) (FAR 52.227-2)</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a)  The Contractor shall report to the Contracting Officer, promptly and in reasonable written detail, each notice or claim of patent or copyright infringement based on the performance of this contract of which the contractor has knowledge.</w:t>
      </w:r>
    </w:p>
    <w:p>
      <w:pPr>
        <w:pStyle w:val="TextBody"/>
        <w:tabs>
          <w:tab w:val="clear" w:pos="619"/>
          <w:tab w:val="clear" w:pos="720"/>
          <w:tab w:val="clear" w:pos="2160"/>
          <w:tab w:val="clear" w:pos="2880"/>
          <w:tab w:val="clear" w:pos="3600"/>
          <w:tab w:val="clear" w:pos="4320"/>
          <w:tab w:val="left" w:pos="-720" w:leader="none"/>
          <w:tab w:val="left" w:pos="-90" w:leader="none"/>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b)  In the event of any claim or suit against the Government on account of any alleged patent or copyright infringement arising out of the performance of this contract or out of the use of any supplies furnished or work or services performed under this contract, the Contractor shall furnish to the Government, when requested by the Contracting Officer, all evidence and information in possession of the Contractor pertaining to such suit or claim.  Such evidence and information shall be furnished at the expense of the Government except where the Contractor has agreed to indemnify the Government.</w:t>
      </w:r>
    </w:p>
    <w:p>
      <w:pPr>
        <w:pStyle w:val="TextBody"/>
        <w:tabs>
          <w:tab w:val="clear" w:pos="619"/>
          <w:tab w:val="clear" w:pos="720"/>
          <w:tab w:val="clear" w:pos="2160"/>
          <w:tab w:val="clear" w:pos="2880"/>
          <w:tab w:val="clear" w:pos="3600"/>
          <w:tab w:val="clear" w:pos="4320"/>
          <w:tab w:val="left" w:pos="-720" w:leader="none"/>
          <w:tab w:val="left" w:pos="-90" w:leader="none"/>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c)  The Contractor agrees to include, and require inclusion of, this clause, in all subcontracts at any tier for supplies or services (including construction and architect-engineer subcontracts and those for materials, supplies, models, samples, or design or testing services) expected to exceed the simplified acquisition threshold at FAR 2.101.</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t>SECTION 5.58</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t>PAYMENT BY ELECTRONIC FUNDS TRANSFER–-CENTRAL CONTRACTOR REGISTRATION (MAY 1999)(FAR 52.232-33)</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ind w:right="-504" w:hanging="0"/>
        <w:jc w:val="both"/>
        <w:rPr/>
      </w:pPr>
      <w:r>
        <w:rPr>
          <w:rFonts w:cs="Univers (W1);Arial" w:ascii="Univers (W1);Arial" w:hAnsi="Univers (W1);Arial"/>
          <w:sz w:val="22"/>
        </w:rPr>
        <w:tab/>
        <w:t xml:space="preserve">   (a) </w:t>
      </w:r>
      <w:r>
        <w:rPr>
          <w:rFonts w:cs="Univers (W1);Arial" w:ascii="Univers (W1);Arial" w:hAnsi="Univers (W1);Arial"/>
          <w:i/>
          <w:sz w:val="22"/>
        </w:rPr>
        <w:t xml:space="preserve">Method of payment.  </w:t>
      </w:r>
      <w:r>
        <w:rPr>
          <w:rFonts w:cs="Univers (W1);Arial" w:ascii="Univers (W1);Arial" w:hAnsi="Univers (W1);Arial"/>
          <w:sz w:val="22"/>
        </w:rPr>
        <w:t>(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TextBody"/>
        <w:ind w:right="-504" w:hanging="0"/>
        <w:rPr>
          <w:rFonts w:ascii="Univers (W1);Arial" w:hAnsi="Univers (W1);Arial" w:cs="Univers (W1);Arial"/>
        </w:rPr>
      </w:pPr>
      <w:r>
        <w:rPr>
          <w:rFonts w:cs="Univers (W1);Arial" w:ascii="Univers (W1);Arial" w:hAnsi="Univers (W1);Arial"/>
        </w:rPr>
        <w:tab/>
        <w:t>(2) In the event the Government is unable to release one or more payments by EFT, the Contractor agrees to either --</w:t>
      </w:r>
    </w:p>
    <w:p>
      <w:pPr>
        <w:pStyle w:val="Normal"/>
        <w:ind w:right="-504" w:hanging="0"/>
        <w:jc w:val="both"/>
        <w:rPr>
          <w:rFonts w:ascii="Univers (W1);Arial" w:hAnsi="Univers (W1);Arial" w:cs="Univers (W1);Arial"/>
          <w:sz w:val="22"/>
        </w:rPr>
      </w:pPr>
      <w:r>
        <w:rPr>
          <w:rFonts w:cs="Univers (W1);Arial" w:ascii="Univers (W1);Arial" w:hAnsi="Univers (W1);Arial"/>
          <w:sz w:val="22"/>
        </w:rPr>
        <w:tab/>
        <w:t xml:space="preserve">   (i) Accept payment by check or some other mutually agreeable method of payment; or</w:t>
      </w:r>
    </w:p>
    <w:p>
      <w:pPr>
        <w:pStyle w:val="Normal"/>
        <w:ind w:right="-504" w:hanging="0"/>
        <w:jc w:val="both"/>
        <w:rPr>
          <w:rFonts w:ascii="Univers (W1);Arial" w:hAnsi="Univers (W1);Arial" w:cs="Univers (W1);Arial"/>
          <w:sz w:val="22"/>
        </w:rPr>
      </w:pPr>
      <w:r>
        <w:rPr>
          <w:rFonts w:cs="Univers (W1);Arial" w:ascii="Univers (W1);Arial" w:hAnsi="Univers (W1);Arial"/>
          <w:sz w:val="22"/>
        </w:rPr>
        <w:tab/>
        <w:t xml:space="preserve">   (ii) Request the Government to extend the payment due date until such time as the Government can make payment by EFT (but see paragraph (d) of this clause).</w:t>
      </w:r>
    </w:p>
    <w:p>
      <w:pPr>
        <w:pStyle w:val="Normal"/>
        <w:ind w:right="-504" w:hanging="0"/>
        <w:jc w:val="both"/>
        <w:rPr/>
      </w:pPr>
      <w:r>
        <w:rPr>
          <w:rFonts w:cs="Univers (W1);Arial" w:ascii="Univers (W1);Arial" w:hAnsi="Univers (W1);Arial"/>
          <w:sz w:val="22"/>
        </w:rPr>
        <w:tab/>
        <w:t xml:space="preserve">   (b) </w:t>
      </w:r>
      <w:r>
        <w:rPr>
          <w:rFonts w:cs="Univers (W1);Arial" w:ascii="Univers (W1);Arial" w:hAnsi="Univers (W1);Arial"/>
          <w:i/>
          <w:sz w:val="22"/>
        </w:rPr>
        <w:t>Contractor’s EFT information.</w:t>
      </w:r>
      <w:r>
        <w:rPr>
          <w:rFonts w:cs="Univers (W1);Arial" w:ascii="Univers (W1);Arial" w:hAnsi="Univers (W1);Arial"/>
          <w:sz w:val="22"/>
        </w:rPr>
        <w:t xml:space="preserve">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Normal"/>
        <w:ind w:right="-504" w:hanging="0"/>
        <w:jc w:val="both"/>
        <w:rPr/>
      </w:pPr>
      <w:r>
        <w:rPr>
          <w:rFonts w:cs="Univers (W1);Arial" w:ascii="Univers (W1);Arial" w:hAnsi="Univers (W1);Arial"/>
          <w:sz w:val="22"/>
        </w:rPr>
        <w:tab/>
        <w:t xml:space="preserve">   (c) </w:t>
      </w:r>
      <w:r>
        <w:rPr>
          <w:rFonts w:cs="Univers (W1);Arial" w:ascii="Univers (W1);Arial" w:hAnsi="Univers (W1);Arial"/>
          <w:i/>
          <w:sz w:val="22"/>
        </w:rPr>
        <w:t xml:space="preserve">Mechanisms for EFT payment.  </w:t>
      </w:r>
      <w:r>
        <w:rPr>
          <w:rFonts w:cs="Univers (W1);Arial" w:ascii="Univers (W1);Arial" w:hAnsi="Univers (W1);Arial"/>
          <w:sz w:val="22"/>
        </w:rPr>
        <w:t>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Normal"/>
        <w:ind w:right="-504" w:hanging="0"/>
        <w:jc w:val="both"/>
        <w:rPr/>
      </w:pPr>
      <w:r>
        <w:rPr>
          <w:rFonts w:cs="Univers (W1);Arial" w:ascii="Univers (W1);Arial" w:hAnsi="Univers (W1);Arial"/>
          <w:sz w:val="22"/>
        </w:rPr>
        <w:tab/>
        <w:t xml:space="preserve">  (d) </w:t>
      </w:r>
      <w:r>
        <w:rPr>
          <w:rFonts w:cs="Univers (W1);Arial" w:ascii="Univers (W1);Arial" w:hAnsi="Univers (W1);Arial"/>
          <w:i/>
          <w:sz w:val="22"/>
        </w:rPr>
        <w:t xml:space="preserve">Suspension of payment. </w:t>
      </w:r>
      <w:r>
        <w:rPr>
          <w:rFonts w:cs="Univers (W1);Arial" w:ascii="Univers (W1);Arial" w:hAnsi="Univers (W1);Arial"/>
          <w:sz w:val="22"/>
        </w:rPr>
        <w:t>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w:t>
      </w:r>
    </w:p>
    <w:p>
      <w:pPr>
        <w:pStyle w:val="Normal"/>
        <w:ind w:right="-504" w:hanging="0"/>
        <w:jc w:val="both"/>
        <w:rPr/>
      </w:pPr>
      <w:r>
        <w:rPr>
          <w:rFonts w:cs="Univers (W1);Arial" w:ascii="Univers (W1);Arial" w:hAnsi="Univers (W1);Arial"/>
          <w:sz w:val="22"/>
        </w:rPr>
        <w:tab/>
        <w:t xml:space="preserve">  (e) </w:t>
      </w:r>
      <w:r>
        <w:rPr>
          <w:rFonts w:cs="Univers (W1);Arial" w:ascii="Univers (W1);Arial" w:hAnsi="Univers (W1);Arial"/>
          <w:i/>
          <w:sz w:val="22"/>
        </w:rPr>
        <w:t xml:space="preserve">Contractor EFT arrangements. </w:t>
      </w:r>
      <w:r>
        <w:rPr>
          <w:rFonts w:cs="Univers (W1);Arial" w:ascii="Univers (W1);Arial" w:hAnsi="Univers (W1);Arial"/>
          <w:sz w:val="22"/>
        </w:rPr>
        <w:t>If the Contractor has identified multiple payment receiving points (</w:t>
      </w:r>
      <w:r>
        <w:rPr>
          <w:rFonts w:cs="Univers (W1);Arial" w:ascii="Univers (W1);Arial" w:hAnsi="Univers (W1);Arial"/>
          <w:i/>
          <w:sz w:val="22"/>
        </w:rPr>
        <w:t>i.e.,</w:t>
      </w:r>
      <w:r>
        <w:rPr>
          <w:rFonts w:cs="Univers (W1);Arial" w:ascii="Univers (W1);Arial" w:hAnsi="Univers (W1);Arial"/>
          <w:sz w:val="22"/>
        </w:rPr>
        <w:t xml:space="preserve"> more than one remittance address and/or EFT information set) in the CCR database, and the Contractor has not notified the Government of the payment receiving point applicable to this contract, the Government shall make payment to the first payment receiving point (EFT information set or remittance address as applicable) listed in the CCR database. </w:t>
      </w:r>
    </w:p>
    <w:p>
      <w:pPr>
        <w:pStyle w:val="Normal"/>
        <w:ind w:right="-504" w:hanging="0"/>
        <w:jc w:val="both"/>
        <w:rPr/>
      </w:pPr>
      <w:r>
        <w:rPr>
          <w:rFonts w:cs="Univers (W1);Arial" w:ascii="Univers (W1);Arial" w:hAnsi="Univers (W1);Arial"/>
          <w:sz w:val="22"/>
        </w:rPr>
        <w:tab/>
        <w:t xml:space="preserve">(f) </w:t>
      </w:r>
      <w:r>
        <w:rPr>
          <w:rFonts w:cs="Univers (W1);Arial" w:ascii="Univers (W1);Arial" w:hAnsi="Univers (W1);Arial"/>
          <w:i/>
          <w:sz w:val="22"/>
        </w:rPr>
        <w:t>Liability for uncompleted or erroneous transfers</w:t>
      </w:r>
      <w:r>
        <w:rPr>
          <w:rFonts w:cs="Univers (W1);Arial" w:ascii="Univers (W1);Arial" w:hAnsi="Univers (W1);Arial"/>
          <w:sz w:val="22"/>
        </w:rPr>
        <w:t>.  (1) If an uncompleted or erroneous transfer occurs because the Government used the Contractor’s EFT information incorrectly, the Government remains responsible for –</w:t>
      </w:r>
    </w:p>
    <w:p>
      <w:pPr>
        <w:pStyle w:val="Normal"/>
        <w:ind w:right="-504" w:hanging="0"/>
        <w:jc w:val="both"/>
        <w:rPr>
          <w:rFonts w:ascii="Univers (W1);Arial" w:hAnsi="Univers (W1);Arial" w:cs="Univers (W1);Arial"/>
          <w:sz w:val="22"/>
        </w:rPr>
      </w:pPr>
      <w:r>
        <w:rPr>
          <w:rFonts w:cs="Univers (W1);Arial" w:ascii="Univers (W1);Arial" w:hAnsi="Univers (W1);Arial"/>
          <w:sz w:val="22"/>
        </w:rPr>
        <w:tab/>
        <w:t xml:space="preserve">   (i) Making a correct payment;</w:t>
      </w:r>
    </w:p>
    <w:p>
      <w:pPr>
        <w:pStyle w:val="Normal"/>
        <w:ind w:right="-504" w:hanging="0"/>
        <w:jc w:val="both"/>
        <w:rPr>
          <w:rFonts w:ascii="Univers (W1);Arial" w:hAnsi="Univers (W1);Arial" w:cs="Univers (W1);Arial"/>
          <w:sz w:val="22"/>
        </w:rPr>
      </w:pPr>
      <w:r>
        <w:rPr>
          <w:rFonts w:cs="Univers (W1);Arial" w:ascii="Univers (W1);Arial" w:hAnsi="Univers (W1);Arial"/>
          <w:sz w:val="22"/>
        </w:rPr>
        <w:tab/>
        <w:t xml:space="preserve">   ii) Paying any prompt payment penalty due; and</w:t>
      </w:r>
    </w:p>
    <w:p>
      <w:pPr>
        <w:pStyle w:val="Normal"/>
        <w:ind w:right="-504" w:hanging="0"/>
        <w:jc w:val="both"/>
        <w:rPr>
          <w:rFonts w:ascii="Univers (W1);Arial" w:hAnsi="Univers (W1);Arial" w:cs="Univers (W1);Arial"/>
          <w:sz w:val="22"/>
        </w:rPr>
      </w:pPr>
      <w:r>
        <w:rPr>
          <w:rFonts w:cs="Univers (W1);Arial" w:ascii="Univers (W1);Arial" w:hAnsi="Univers (W1);Arial"/>
          <w:sz w:val="22"/>
        </w:rPr>
        <w:tab/>
        <w:t xml:space="preserve">   (iii) Recovering any erroneously directed funds.</w:t>
      </w:r>
    </w:p>
    <w:p>
      <w:pPr>
        <w:pStyle w:val="Normal"/>
        <w:ind w:right="-504" w:hanging="0"/>
        <w:jc w:val="both"/>
        <w:rPr>
          <w:rFonts w:ascii="Univers (W1);Arial" w:hAnsi="Univers (W1);Arial" w:cs="Univers (W1);Arial"/>
          <w:sz w:val="22"/>
        </w:rPr>
      </w:pPr>
      <w:r>
        <w:rPr>
          <w:rFonts w:cs="Univers (W1);Arial" w:ascii="Univers (W1);Arial" w:hAnsi="Univers (W1);Arial"/>
          <w:sz w:val="22"/>
        </w:rPr>
        <w:tab/>
        <w:t xml:space="preserve">   (2) If an uncompleted or erroneous transfer occurs because the Contractor’s EFT information was incorrect, or was revised within 30 days of Government release of the EFT payment transaction instruction to the Federal Reserve System, and –</w:t>
      </w:r>
    </w:p>
    <w:p>
      <w:pPr>
        <w:pStyle w:val="Normal"/>
        <w:ind w:right="-504" w:hanging="0"/>
        <w:jc w:val="both"/>
        <w:rPr>
          <w:rFonts w:ascii="Univers (W1);Arial" w:hAnsi="Univers (W1);Arial" w:cs="Univers (W1);Arial"/>
          <w:sz w:val="22"/>
        </w:rPr>
      </w:pPr>
      <w:r>
        <w:rPr>
          <w:rFonts w:cs="Univers (W1);Arial" w:ascii="Univers (W1);Arial" w:hAnsi="Univers (W1);Arial"/>
          <w:sz w:val="22"/>
        </w:rPr>
        <w:tab/>
        <w:t xml:space="preserve">   (i) If the funds are no longer under the control of the payment office, the Government is deemed to have made payment and the Contractor Is responsible for recovery of any erroneously directed funds; or</w:t>
      </w:r>
    </w:p>
    <w:p>
      <w:pPr>
        <w:pStyle w:val="Normal"/>
        <w:ind w:right="-504" w:hanging="0"/>
        <w:jc w:val="both"/>
        <w:rPr>
          <w:rFonts w:ascii="Univers (W1);Arial" w:hAnsi="Univers (W1);Arial" w:cs="Univers (W1);Arial"/>
          <w:sz w:val="22"/>
        </w:rPr>
      </w:pPr>
      <w:r>
        <w:rPr>
          <w:rFonts w:cs="Univers (W1);Arial" w:ascii="Univers (W1);Arial" w:hAnsi="Univers (W1);Arial"/>
          <w:sz w:val="22"/>
        </w:rPr>
        <w:tab/>
        <w:t xml:space="preserve">   (ii) If the funds remain under the control of the payment office, the Government shall not make payment, and the provisions of paragraph (d) of this clause shall apply. </w:t>
      </w:r>
    </w:p>
    <w:p>
      <w:pPr>
        <w:pStyle w:val="Normal"/>
        <w:ind w:right="-504" w:hanging="0"/>
        <w:jc w:val="both"/>
        <w:rPr/>
      </w:pPr>
      <w:r>
        <w:rPr>
          <w:rFonts w:cs="Univers (W1);Arial" w:ascii="Univers (W1);Arial" w:hAnsi="Univers (W1);Arial"/>
          <w:sz w:val="22"/>
        </w:rPr>
        <w:tab/>
        <w:t xml:space="preserve">  (g) </w:t>
      </w:r>
      <w:r>
        <w:rPr>
          <w:rFonts w:cs="Univers (W1);Arial" w:ascii="Univers (W1);Arial" w:hAnsi="Univers (W1);Arial"/>
          <w:i/>
          <w:sz w:val="22"/>
        </w:rPr>
        <w:t xml:space="preserve">EFT and prompt payment. </w:t>
      </w:r>
      <w:r>
        <w:rPr>
          <w:rFonts w:cs="Univers (W1);Arial" w:ascii="Univers (W1);Arial" w:hAnsi="Univers (W1);Arial"/>
          <w:sz w:val="22"/>
        </w:rPr>
        <w:t xml:space="preserve">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ind w:right="-504" w:hanging="0"/>
        <w:jc w:val="both"/>
        <w:rPr/>
      </w:pPr>
      <w:r>
        <w:rPr>
          <w:rFonts w:cs="Univers (W1);Arial" w:ascii="Univers (W1);Arial" w:hAnsi="Univers (W1);Arial"/>
          <w:sz w:val="22"/>
        </w:rPr>
        <w:tab/>
        <w:t xml:space="preserve">   (h) </w:t>
      </w:r>
      <w:r>
        <w:rPr>
          <w:rFonts w:cs="Univers (W1);Arial" w:ascii="Univers (W1);Arial" w:hAnsi="Univers (W1);Arial"/>
          <w:i/>
          <w:sz w:val="22"/>
        </w:rPr>
        <w:t>EFT and assignment of claims.</w:t>
      </w:r>
      <w:r>
        <w:rPr>
          <w:rFonts w:cs="Univers (W1);Arial" w:ascii="Univers (W1);Arial" w:hAnsi="Univers (W1);Arial"/>
          <w:sz w:val="22"/>
        </w:rPr>
        <w:t xml:space="preserve">  If the Contractor assigns the proceeds of this contract as provided for in the assignment of claims terms of this contract, the Contractor shall require as a condition of any such assignment,  that the assignee shall register in the CCR database and shall be paid by EFT in accordance with the terms of this clause.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ind w:right="-504" w:hanging="0"/>
        <w:jc w:val="both"/>
        <w:rPr/>
      </w:pPr>
      <w:r>
        <w:rPr>
          <w:rFonts w:cs="Univers (W1);Arial" w:ascii="Univers (W1);Arial" w:hAnsi="Univers (W1);Arial"/>
          <w:sz w:val="22"/>
        </w:rPr>
        <w:tab/>
        <w:t xml:space="preserve">   (i) </w:t>
      </w:r>
      <w:r>
        <w:rPr>
          <w:rFonts w:cs="Univers (W1);Arial" w:ascii="Univers (W1);Arial" w:hAnsi="Univers (W1);Arial"/>
          <w:i/>
          <w:sz w:val="22"/>
        </w:rPr>
        <w:t>Liability for change of EFT information by financial agent.</w:t>
      </w:r>
      <w:r>
        <w:rPr>
          <w:rFonts w:cs="Univers (W1);Arial" w:ascii="Univers (W1);Arial" w:hAnsi="Univers (W1);Arial"/>
          <w:sz w:val="22"/>
        </w:rPr>
        <w:t xml:space="preserve">  The Government is not liable for errors resulting from changes to EFT information made by the Contractor’s financial agent.</w:t>
      </w:r>
    </w:p>
    <w:p>
      <w:pPr>
        <w:pStyle w:val="Normal"/>
        <w:ind w:right="-504" w:hanging="0"/>
        <w:jc w:val="both"/>
        <w:rPr/>
      </w:pPr>
      <w:r>
        <w:rPr>
          <w:rFonts w:cs="Univers (W1);Arial" w:ascii="Univers (W1);Arial" w:hAnsi="Univers (W1);Arial"/>
          <w:sz w:val="22"/>
        </w:rPr>
        <w:tab/>
        <w:t xml:space="preserve">   (j)</w:t>
      </w:r>
      <w:r>
        <w:rPr>
          <w:rFonts w:cs="Univers (W1);Arial" w:ascii="Univers (W1);Arial" w:hAnsi="Univers (W1);Arial"/>
          <w:i/>
          <w:sz w:val="22"/>
        </w:rPr>
        <w:t xml:space="preserve"> Payment information. </w:t>
      </w:r>
      <w:r>
        <w:rPr>
          <w:rFonts w:cs="Univers (W1);Arial" w:ascii="Univers (W1);Arial" w:hAnsi="Univers (W1);Arial"/>
          <w:sz w:val="22"/>
        </w:rPr>
        <w:t xml:space="preserve">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CCR database.</w:t>
      </w:r>
    </w:p>
    <w:p>
      <w:pPr>
        <w:pStyle w:val="Normal"/>
        <w:ind w:right="-504" w:hanging="0"/>
        <w:jc w:val="center"/>
        <w:rPr>
          <w:rFonts w:ascii="Univers (W1);Arial" w:hAnsi="Univers (W1);Arial" w:cs="Univers (W1);Arial"/>
          <w:sz w:val="22"/>
        </w:rPr>
      </w:pPr>
      <w:r>
        <w:rPr>
          <w:rFonts w:cs="Univers (W1);Arial" w:ascii="Univers (W1);Arial" w:hAnsi="Univers (W1);Arial"/>
          <w:sz w:val="22"/>
        </w:rPr>
        <w:t>(End of clause)</w:t>
      </w:r>
    </w:p>
    <w:p>
      <w:pPr>
        <w:pStyle w:val="Normal"/>
        <w:ind w:right="-504" w:hanging="0"/>
        <w:jc w:val="center"/>
        <w:rPr>
          <w:rFonts w:ascii="Univers (W1);Arial" w:hAnsi="Univers (W1);Arial" w:cs="Univers (W1);Arial"/>
          <w:b/>
          <w:b/>
          <w:sz w:val="22"/>
        </w:rPr>
      </w:pPr>
      <w:r>
        <w:rPr>
          <w:rFonts w:cs="Univers (W1);Arial" w:ascii="Univers (W1);Arial" w:hAnsi="Univers (W1);Arial"/>
          <w:b/>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t>SECTION 5.59</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t>PROHIBITION OF SEGREGATED FACILITIES (FEB 1999) (FAR 52.222-21)</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a)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b) 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c) The Contractor shall include this clause in every subcontract and purchase order that is subject to the Equal Opportunity clause of this contract. </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504"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Univers (W1);Arial" w:hAnsi="Univers (W1);Arial" w:cs="Univers (W1);Arial"/>
          <w:sz w:val="22"/>
        </w:rPr>
      </w:pPr>
      <w:r>
        <w:rPr>
          <w:rFonts w:cs="Univers (W1);Arial" w:ascii="Univers (W1);Arial" w:hAnsi="Univers (W1);Arial"/>
          <w:sz w:val="22"/>
        </w:rPr>
      </w:r>
    </w:p>
    <w:p>
      <w:pPr>
        <w:sectPr>
          <w:headerReference w:type="default" r:id="rId18"/>
          <w:footerReference w:type="default" r:id="rId19"/>
          <w:type w:val="nextPage"/>
          <w:pgSz w:w="12240" w:h="15840"/>
          <w:pgMar w:left="1170" w:right="1152" w:gutter="0" w:header="720" w:top="1440" w:footer="720" w:bottom="960"/>
          <w:pgNumType w:fmt="decimal"/>
          <w:cols w:num="2" w:equalWidth="false" w:sep="false">
            <w:col w:w="4230" w:space="900"/>
            <w:col w:w="4356"/>
          </w:cols>
          <w:formProt w:val="false"/>
          <w:textDirection w:val="lrTb"/>
          <w:docGrid w:type="default" w:linePitch="360" w:charSpace="0"/>
        </w:sectPr>
      </w:pPr>
    </w:p>
    <w:p>
      <w:pPr>
        <w:pStyle w:val="Normal"/>
        <w:numPr>
          <w:ilvl w:val="0"/>
          <w:numId w:val="0"/>
        </w:numPr>
        <w:rPr>
          <w:rFonts w:ascii="Univers (W1);Arial" w:hAnsi="Univers (W1);Arial" w:cs="Univers (W1);Arial"/>
          <w:sz w:val="22"/>
        </w:rPr>
      </w:pPr>
      <w:r>
        <w:rPr>
          <w:rFonts w:cs="Univers (W1);Arial" w:ascii="Univers (W1);Arial" w:hAnsi="Univers (W1);Arial"/>
          <w:sz w:val="22"/>
        </w:rPr>
      </w:r>
    </w:p>
    <w:p>
      <w:pPr>
        <w:sectPr>
          <w:headerReference w:type="default" r:id="rId20"/>
          <w:footerReference w:type="default" r:id="rId21"/>
          <w:type w:val="nextPage"/>
          <w:pgSz w:w="12240" w:h="15840"/>
          <w:pgMar w:left="720" w:right="1152" w:gutter="0" w:header="720" w:top="1440" w:footer="720" w:bottom="960"/>
          <w:pgNumType w:fmt="decimal"/>
          <w:cols w:num="2" w:equalWidth="false" w:sep="false">
            <w:col w:w="4464" w:space="720"/>
            <w:col w:w="4752"/>
          </w:cols>
          <w:formProt w:val="false"/>
          <w:textDirection w:val="lrTb"/>
          <w:docGrid w:type="default" w:linePitch="360" w:charSpace="0"/>
        </w:sectPr>
      </w:pP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sz w:val="48"/>
        </w:rPr>
      </w:pPr>
      <w:r>
        <w:rPr>
          <w:rFonts w:cs="Univers (W1);Arial" w:ascii="Univers (W1);Arial" w:hAnsi="Univers (W1);Arial"/>
          <w:sz w:val="48"/>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sz w:val="48"/>
        </w:rPr>
      </w:pPr>
      <w:r>
        <w:rPr>
          <w:rFonts w:cs="Univers (W1);Arial" w:ascii="Univers (W1);Arial" w:hAnsi="Univers (W1);Arial"/>
          <w:sz w:val="48"/>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sz w:val="48"/>
        </w:rPr>
      </w:pPr>
      <w:r>
        <w:rPr>
          <w:rFonts w:cs="Univers (W1);Arial" w:ascii="Univers (W1);Arial" w:hAnsi="Univers (W1);Arial"/>
          <w:sz w:val="48"/>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b/>
          <w:b/>
          <w:sz w:val="48"/>
        </w:rPr>
      </w:pPr>
      <w:r>
        <w:rPr>
          <w:rFonts w:cs="Univers (W1);Arial" w:ascii="Univers (W1);Arial" w:hAnsi="Univers (W1);Arial"/>
          <w:b/>
          <w:sz w:val="48"/>
        </w:rPr>
        <w:t>APPENDIX A</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rFonts w:ascii="Univers (W1);Arial" w:hAnsi="Univers (W1);Arial" w:cs="Univers (W1);Arial"/>
          <w:b/>
          <w:b/>
          <w:sz w:val="48"/>
        </w:rPr>
      </w:pPr>
      <w:r>
        <w:rPr>
          <w:rFonts w:cs="Univers (W1);Arial" w:ascii="Univers (W1);Arial" w:hAnsi="Univers (W1);Arial"/>
          <w:b/>
          <w:sz w:val="48"/>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rFonts w:ascii="Univers (W1);Arial" w:hAnsi="Univers (W1);Arial" w:cs="Univers (W1);Arial"/>
          <w:b/>
          <w:b/>
          <w:sz w:val="48"/>
        </w:rPr>
      </w:pPr>
      <w:r>
        <w:rPr>
          <w:rFonts w:cs="Univers (W1);Arial" w:ascii="Univers (W1);Arial" w:hAnsi="Univers (W1);Arial"/>
          <w:b/>
          <w:sz w:val="48"/>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rFonts w:ascii="Univers (W1);Arial" w:hAnsi="Univers (W1);Arial" w:cs="Univers (W1);Arial"/>
          <w:b/>
          <w:b/>
          <w:sz w:val="48"/>
        </w:rPr>
      </w:pPr>
      <w:r>
        <w:rPr>
          <w:rFonts w:cs="Univers (W1);Arial" w:ascii="Univers (W1);Arial" w:hAnsi="Univers (W1);Arial"/>
          <w:b/>
          <w:sz w:val="48"/>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b/>
          <w:b/>
          <w:sz w:val="48"/>
        </w:rPr>
      </w:pPr>
      <w:r>
        <w:rPr>
          <w:rFonts w:cs="Univers (W1);Arial" w:ascii="Univers (W1);Arial" w:hAnsi="Univers (W1);Arial"/>
          <w:b/>
          <w:sz w:val="48"/>
        </w:rPr>
        <w:t>2000</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b/>
          <w:b/>
          <w:sz w:val="48"/>
        </w:rPr>
      </w:pPr>
      <w:r>
        <w:rPr>
          <w:rFonts w:cs="Univers (W1);Arial" w:ascii="Univers (W1);Arial" w:hAnsi="Univers (W1);Arial"/>
          <w:b/>
          <w:sz w:val="48"/>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b/>
          <w:b/>
          <w:sz w:val="48"/>
        </w:rPr>
      </w:pPr>
      <w:r>
        <w:rPr>
          <w:rFonts w:cs="Univers (W1);Arial" w:ascii="Univers (W1);Arial" w:hAnsi="Univers (W1);Arial"/>
          <w:b/>
          <w:sz w:val="48"/>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b/>
          <w:b/>
          <w:sz w:val="48"/>
        </w:rPr>
      </w:pPr>
      <w:r>
        <w:rPr>
          <w:rFonts w:cs="Univers (W1);Arial" w:ascii="Univers (W1);Arial" w:hAnsi="Univers (W1);Arial"/>
          <w:b/>
          <w:sz w:val="48"/>
        </w:rPr>
      </w:r>
    </w:p>
    <w:p>
      <w:pPr>
        <w:sectPr>
          <w:type w:val="continuous"/>
          <w:pgSz w:w="12240" w:h="15840"/>
          <w:pgMar w:left="720" w:right="1152" w:gutter="0" w:header="720" w:top="1440" w:footer="720" w:bottom="960"/>
          <w:formProt w:val="false"/>
          <w:textDirection w:val="lrTb"/>
          <w:docGrid w:type="default" w:linePitch="360" w:charSpace="0"/>
        </w:sect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b/>
          <w:b/>
          <w:sz w:val="48"/>
        </w:rPr>
      </w:pPr>
      <w:r>
        <w:rPr>
          <w:rFonts w:cs="Univers (W1);Arial" w:ascii="Univers (W1);Arial" w:hAnsi="Univers (W1);Arial"/>
          <w:b/>
          <w:sz w:val="48"/>
        </w:rPr>
        <w:t>Brochure Text</w:t>
      </w:r>
      <w:r>
        <w:br w:type="page"/>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b/>
          <w:b/>
          <w:sz w:val="48"/>
        </w:rPr>
      </w:pPr>
      <w:r>
        <w:rPr>
          <w:rFonts w:cs="Univers (W1);Arial" w:ascii="Univers (W1);Arial" w:hAnsi="Univers (W1);Arial"/>
          <w:b/>
          <w:sz w:val="48"/>
        </w:rPr>
      </w:r>
    </w:p>
    <w:p>
      <w:pPr>
        <w:pStyle w:val="Heading5"/>
        <w:ind w:left="720" w:hanging="0"/>
        <w:rPr>
          <w:b/>
          <w:b/>
          <w:sz w:val="48"/>
        </w:rPr>
      </w:pPr>
      <w:r>
        <w:rPr>
          <w:b/>
          <w:sz w:val="48"/>
        </w:rPr>
        <w:t>APPENDIX A</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rFonts w:ascii="Univers (W1);Arial" w:hAnsi="Univers (W1);Arial" w:cs="Univers (W1);Arial"/>
          <w:b/>
          <w:b/>
          <w:sz w:val="22"/>
        </w:rPr>
      </w:pPr>
      <w:r>
        <w:rPr>
          <w:rFonts w:cs="Univers (W1);Arial" w:ascii="Univers (W1);Arial" w:hAnsi="Univers (W1);Arial"/>
          <w:b/>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sz w:val="22"/>
        </w:rPr>
      </w:pPr>
      <w:r>
        <w:rPr>
          <w:rFonts w:cs="Univers (W1);Arial" w:ascii="Univers (W1);Arial" w:hAnsi="Univers (W1);Arial"/>
          <w:sz w:val="22"/>
        </w:rPr>
        <w:t>BROCHURE TEXT</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29"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720" w:leader="none"/>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Univers (W1);Arial" w:hAnsi="Univers (W1);Arial" w:cs="Univers (W1);Arial"/>
          <w:sz w:val="22"/>
        </w:rPr>
      </w:pPr>
      <w:r>
        <w:rPr>
          <w:rFonts w:cs="Univers (W1);Arial" w:ascii="Univers (W1);Arial" w:hAnsi="Univers (W1);Arial"/>
          <w:sz w:val="22"/>
        </w:rPr>
        <w:t>I agree that this brochure text contains the 2000 benefits, exclusions and other Brochure</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Univers (W1);Arial" w:ascii="Univers (W1);Arial" w:hAnsi="Univers (W1);Arial"/>
          <w:sz w:val="22"/>
        </w:rPr>
        <w:t xml:space="preserve">language agreed to by the Carrier and the Office of Personnel Management under Contract Number CS </w:t>
      </w:r>
      <w:r>
        <w:rPr>
          <w:rFonts w:cs="Univers (W1);Arial" w:ascii="Univers (W1);Arial" w:hAnsi="Univers (W1);Arial"/>
          <w:sz w:val="22"/>
          <w:u w:val="single"/>
        </w:rPr>
        <w:t xml:space="preserve">              </w:t>
      </w:r>
      <w:r>
        <w:rPr>
          <w:rFonts w:cs="Univers (W1);Arial" w:ascii="Univers (W1);Arial" w:hAnsi="Univers (W1);Arial"/>
          <w:sz w:val="22"/>
        </w:rPr>
        <w:t xml:space="preserve"> of the Federal Employees Health Benefits Program.</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29"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29"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29" w:hanging="0"/>
        <w:rPr>
          <w:rFonts w:ascii="Univers (W1);Arial" w:hAnsi="Univers (W1);Arial" w:cs="Univers (W1);Arial"/>
          <w:sz w:val="22"/>
        </w:rPr>
      </w:pPr>
      <w:r>
        <w:rPr>
          <w:rFonts w:cs="Univers (W1);Arial" w:ascii="Univers (W1);Arial" w:hAnsi="Univers (W1);Arial"/>
          <w:sz w:val="22"/>
        </w:rPr>
      </w:r>
    </w:p>
    <w:p>
      <w:pPr>
        <w:pStyle w:val="Heading3"/>
        <w:ind w:left="720" w:hanging="0"/>
        <w:rPr>
          <w:rFonts w:ascii="Univers (W1);Arial" w:hAnsi="Univers (W1);Arial" w:cs="Univers (W1);Arial"/>
        </w:rPr>
      </w:pPr>
      <w:r>
        <w:rPr>
          <w:rFonts w:cs="Univers (W1);Arial" w:ascii="Univers (W1);Arial" w:hAnsi="Univers (W1);Arial"/>
        </w:rPr>
        <w:t>For the Carrier</w:t>
      </w:r>
    </w:p>
    <w:p>
      <w:pPr>
        <w:pStyle w:val="Normal"/>
        <w:rPr>
          <w:rFonts w:ascii="Univers (W1);Arial" w:hAnsi="Univers (W1);Arial" w:cs="Univers (W1);Arial"/>
          <w:sz w:val="22"/>
        </w:rPr>
      </w:pPr>
      <w:r>
        <w:rPr>
          <w:rFonts w:cs="Univers (W1);Arial" w:ascii="Univers (W1);Arial" w:hAnsi="Univers (W1);Arial"/>
          <w:sz w:val="22"/>
        </w:rPr>
      </w:r>
    </w:p>
    <w:p>
      <w:pPr>
        <w:pStyle w:val="DocInit"/>
        <w:tabs>
          <w:tab w:val="clear" w:pos="709"/>
          <w:tab w:val="left" w:pos="2250" w:leader="none"/>
        </w:tabs>
        <w:rPr>
          <w:rFonts w:ascii="Univers (W1);Arial" w:hAnsi="Univers (W1);Arial" w:cs="Univers (W1);Arial"/>
          <w:sz w:val="22"/>
        </w:rPr>
      </w:pPr>
      <w:r>
        <w:rPr>
          <w:rFonts w:cs="Univers (W1);Arial" w:ascii="Univers (W1);Arial" w:hAnsi="Univers (W1);Arial"/>
          <w:sz w:val="22"/>
        </w:rPr>
        <w:tab/>
        <w:t>____________________________________________       _____________</w:t>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tab/>
        <w:t>Signature of Contracting Official</w:t>
        <w:tab/>
        <w:tab/>
        <w:tab/>
        <w:t xml:space="preserve">          </w:t>
        <w:tab/>
        <w:tab/>
        <w:t xml:space="preserve">     Date</w:t>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tab/>
        <w:t>______________________________________________________________</w:t>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tab/>
        <w:t>Typed of printed name and title</w:t>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tab/>
        <w:t>______________________________________________________________</w:t>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tab/>
        <w:t>Name of contracting entity  (with dba, if applicable)</w:t>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tab/>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r>
    </w:p>
    <w:p>
      <w:pPr>
        <w:pStyle w:val="Normal"/>
        <w:tabs>
          <w:tab w:val="clear" w:pos="709"/>
          <w:tab w:val="left" w:pos="720" w:leader="none"/>
          <w:tab w:val="left" w:pos="2250" w:leader="none"/>
          <w:tab w:val="left" w:pos="7200" w:leader="none"/>
        </w:tabs>
        <w:rPr/>
      </w:pPr>
      <w:r>
        <w:rPr>
          <w:rFonts w:cs="Univers (W1);Arial" w:ascii="Univers (W1);Arial" w:hAnsi="Univers (W1);Arial"/>
          <w:sz w:val="22"/>
        </w:rPr>
        <w:tab/>
      </w:r>
      <w:r>
        <w:rPr>
          <w:rFonts w:cs="Univers (W1);Arial" w:ascii="Univers (W1);Arial" w:hAnsi="Univers (W1);Arial"/>
          <w:sz w:val="22"/>
          <w:u w:val="single"/>
        </w:rPr>
        <w:t>For the Office of Personnel Management</w:t>
      </w:r>
    </w:p>
    <w:p>
      <w:pPr>
        <w:pStyle w:val="Normal"/>
        <w:tabs>
          <w:tab w:val="clear" w:pos="709"/>
          <w:tab w:val="left" w:pos="720" w:leader="none"/>
          <w:tab w:val="left" w:pos="2250" w:leader="none"/>
          <w:tab w:val="left" w:pos="7200" w:leader="none"/>
        </w:tabs>
        <w:rPr>
          <w:rFonts w:ascii="Univers (W1);Arial" w:hAnsi="Univers (W1);Arial" w:cs="Univers (W1);Arial"/>
          <w:sz w:val="22"/>
          <w:u w:val="single"/>
        </w:rPr>
      </w:pPr>
      <w:r>
        <w:rPr>
          <w:rFonts w:cs="Univers (W1);Arial" w:ascii="Univers (W1);Arial" w:hAnsi="Univers (W1);Arial"/>
          <w:sz w:val="22"/>
          <w:u w:val="single"/>
        </w:rPr>
      </w:r>
    </w:p>
    <w:p>
      <w:pPr>
        <w:pStyle w:val="Normal"/>
        <w:tabs>
          <w:tab w:val="clear" w:pos="709"/>
          <w:tab w:val="left" w:pos="720" w:leader="none"/>
          <w:tab w:val="left" w:pos="2250" w:leader="none"/>
          <w:tab w:val="left" w:pos="7200" w:leader="none"/>
        </w:tabs>
        <w:rPr>
          <w:rFonts w:ascii="Univers (W1);Arial" w:hAnsi="Univers (W1);Arial" w:cs="Univers (W1);Arial"/>
          <w:sz w:val="22"/>
        </w:rPr>
      </w:pPr>
      <w:r>
        <w:rPr>
          <w:rFonts w:cs="Univers (W1);Arial" w:ascii="Univers (W1);Arial" w:hAnsi="Univers (W1);Arial"/>
          <w:sz w:val="22"/>
        </w:rPr>
        <w:tab/>
        <w:tab/>
      </w:r>
    </w:p>
    <w:p>
      <w:pPr>
        <w:pStyle w:val="DocInit"/>
        <w:tabs>
          <w:tab w:val="clear" w:pos="709"/>
          <w:tab w:val="left" w:pos="2250" w:leader="none"/>
        </w:tabs>
        <w:rPr>
          <w:rFonts w:ascii="Univers (W1);Arial" w:hAnsi="Univers (W1);Arial" w:cs="Univers (W1);Arial"/>
          <w:sz w:val="22"/>
        </w:rPr>
      </w:pPr>
      <w:r>
        <w:rPr>
          <w:rFonts w:cs="Univers (W1);Arial" w:ascii="Univers (W1);Arial" w:hAnsi="Univers (W1);Arial"/>
          <w:sz w:val="22"/>
        </w:rPr>
        <w:tab/>
        <w:t>____________________________________________       _____________</w:t>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tab/>
        <w:t>Signature of Contracting Officer</w:t>
        <w:tab/>
        <w:t xml:space="preserve">                Date</w:t>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r>
    </w:p>
    <w:p>
      <w:pPr>
        <w:pStyle w:val="Normal"/>
        <w:tabs>
          <w:tab w:val="clear" w:pos="709"/>
          <w:tab w:val="left" w:pos="2250" w:leader="none"/>
          <w:tab w:val="left" w:pos="7200" w:leader="none"/>
        </w:tabs>
        <w:rPr>
          <w:rFonts w:ascii="Univers (W1);Arial" w:hAnsi="Univers (W1);Arial" w:cs="Univers (W1);Arial"/>
          <w:sz w:val="22"/>
        </w:rPr>
      </w:pPr>
      <w:r>
        <w:rPr>
          <w:rFonts w:cs="Univers (W1);Arial" w:ascii="Univers (W1);Arial" w:hAnsi="Univers (W1);Arial"/>
          <w:sz w:val="22"/>
        </w:rPr>
        <w:tab/>
        <w:t>______________________________________________________________</w:t>
      </w:r>
    </w:p>
    <w:p>
      <w:pPr>
        <w:pStyle w:val="DocInit"/>
        <w:tabs>
          <w:tab w:val="clear" w:pos="709"/>
          <w:tab w:val="left" w:pos="720" w:leader="none"/>
          <w:tab w:val="left" w:pos="1440" w:leader="none"/>
          <w:tab w:val="left" w:pos="2160" w:leader="none"/>
        </w:tabs>
        <w:rPr>
          <w:rFonts w:ascii="Univers (W1);Arial" w:hAnsi="Univers (W1);Arial" w:cs="Univers (W1);Arial"/>
          <w:sz w:val="22"/>
        </w:rPr>
      </w:pPr>
      <w:r>
        <w:rPr>
          <w:rFonts w:cs="Univers (W1);Arial" w:ascii="Univers (W1);Arial" w:hAnsi="Univers (W1);Arial"/>
          <w:sz w:val="22"/>
        </w:rPr>
        <w:tab/>
        <w:tab/>
        <w:tab/>
        <w:t xml:space="preserve"> </w:t>
        <w:tab/>
        <w:tab/>
        <w:tab/>
        <w:t>[Name of division chief]</w:t>
      </w:r>
    </w:p>
    <w:p>
      <w:pPr>
        <w:pStyle w:val="DocInit"/>
        <w:tabs>
          <w:tab w:val="clear" w:pos="709"/>
          <w:tab w:val="left" w:pos="720" w:leader="none"/>
          <w:tab w:val="left" w:pos="1440" w:leader="none"/>
          <w:tab w:val="left" w:pos="2160" w:leader="none"/>
        </w:tabs>
        <w:rPr>
          <w:rFonts w:ascii="Univers (W1);Arial" w:hAnsi="Univers (W1);Arial" w:cs="Univers (W1);Arial"/>
          <w:sz w:val="22"/>
        </w:rPr>
      </w:pPr>
      <w:r>
        <w:rPr>
          <w:rFonts w:cs="Univers (W1);Arial" w:ascii="Univers (W1);Arial" w:hAnsi="Univers (W1);Arial"/>
          <w:sz w:val="22"/>
        </w:rPr>
        <w:tab/>
        <w:tab/>
        <w:tab/>
        <w:t xml:space="preserve"> Insurance Contracts Division  ____</w:t>
      </w:r>
    </w:p>
    <w:p>
      <w:pPr>
        <w:pStyle w:val="DocInit"/>
        <w:tabs>
          <w:tab w:val="clear" w:pos="709"/>
          <w:tab w:val="left" w:pos="720" w:leader="none"/>
          <w:tab w:val="left" w:pos="1440" w:leader="none"/>
          <w:tab w:val="left" w:pos="2160" w:leader="none"/>
        </w:tabs>
        <w:rPr>
          <w:rFonts w:ascii="Univers (W1);Arial" w:hAnsi="Univers (W1);Arial" w:cs="Univers (W1);Arial"/>
          <w:sz w:val="22"/>
        </w:rPr>
      </w:pPr>
      <w:r>
        <w:rPr>
          <w:rFonts w:cs="Univers (W1);Arial" w:ascii="Univers (W1);Arial" w:hAnsi="Univers (W1);Arial"/>
          <w:sz w:val="22"/>
        </w:rPr>
        <w:tab/>
        <w:tab/>
        <w:tab/>
        <w:t xml:space="preserve"> Contracting Officer</w:t>
      </w:r>
    </w:p>
    <w:p>
      <w:pPr>
        <w:sectPr>
          <w:headerReference w:type="default" r:id="rId22"/>
          <w:footerReference w:type="default" r:id="rId23"/>
          <w:type w:val="nextPage"/>
          <w:pgSz w:w="12240" w:h="15840"/>
          <w:pgMar w:left="720" w:right="1152" w:gutter="0" w:header="720" w:top="1440" w:footer="720" w:bottom="960"/>
          <w:pgNumType w:fmt="decimal"/>
          <w:formProt w:val="false"/>
          <w:textDirection w:val="lrTb"/>
          <w:docGrid w:type="default" w:linePitch="360" w:charSpace="0"/>
        </w:sectPr>
      </w:pPr>
    </w:p>
    <w:p>
      <w:pPr>
        <w:pStyle w:val="Normal"/>
        <w:numPr>
          <w:ilvl w:val="0"/>
          <w:numId w:val="0"/>
        </w:numPr>
        <w:rPr>
          <w:rFonts w:ascii="Univers (W1);Arial" w:hAnsi="Univers (W1);Arial" w:cs="Univers (W1);Arial"/>
          <w:sz w:val="22"/>
        </w:rPr>
      </w:pPr>
      <w:r>
        <w:rPr>
          <w:rFonts w:cs="Univers (W1);Arial" w:ascii="Univers (W1);Arial" w:hAnsi="Univers (W1);Arial"/>
          <w:sz w:val="22"/>
        </w:rPr>
      </w:r>
    </w:p>
    <w:p>
      <w:pPr>
        <w:sectPr>
          <w:headerReference w:type="default" r:id="rId24"/>
          <w:footerReference w:type="default" r:id="rId25"/>
          <w:type w:val="nextPage"/>
          <w:pgSz w:w="12240" w:h="15840"/>
          <w:pgMar w:left="720" w:right="1152" w:gutter="0" w:header="720" w:top="1440" w:footer="720" w:bottom="960"/>
          <w:pgNumType w:start="0" w:fmt="decimal"/>
          <w:cols w:num="2" w:equalWidth="false" w:sep="false">
            <w:col w:w="4464" w:space="720"/>
            <w:col w:w="4752"/>
          </w:cols>
          <w:formProt w:val="false"/>
          <w:textDirection w:val="lrTb"/>
          <w:docGrid w:type="default" w:linePitch="360" w:charSpace="0"/>
        </w:sectPr>
      </w:pPr>
    </w:p>
    <w:p>
      <w:pPr>
        <w:sectPr>
          <w:type w:val="continuous"/>
          <w:pgSz w:w="12240" w:h="15840"/>
          <w:pgMar w:left="720" w:right="1152" w:gutter="0" w:header="720" w:top="1440" w:footer="720" w:bottom="960"/>
          <w:cols w:num="2" w:equalWidth="false" w:sep="false">
            <w:col w:w="4464" w:space="720"/>
            <w:col w:w="4752"/>
          </w:cols>
          <w:formProt w:val="false"/>
          <w:textDirection w:val="lrTb"/>
          <w:docGrid w:type="default" w:linePitch="360" w:charSpace="0"/>
        </w:sectPr>
        <w:pStyle w:val="Normal"/>
        <w:numPr>
          <w:ilvl w:val="0"/>
          <w:numId w:val="0"/>
        </w:numPr>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r>
        <w:br w:type="page"/>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sectPr>
          <w:headerReference w:type="default" r:id="rId26"/>
          <w:footerReference w:type="default" r:id="rId27"/>
          <w:type w:val="nextPage"/>
          <w:pgSz w:w="12240" w:h="15840"/>
          <w:pgMar w:left="720" w:right="1152" w:gutter="0" w:header="720" w:top="1440" w:footer="720" w:bottom="960"/>
          <w:pgNumType w:start="0" w:fmt="decimal"/>
          <w:cols w:num="2" w:equalWidth="false" w:sep="false">
            <w:col w:w="4464" w:space="720"/>
            <w:col w:w="4752"/>
          </w:cols>
          <w:formProt w:val="false"/>
          <w:textDirection w:val="lrTb"/>
          <w:docGrid w:type="default" w:linePitch="360" w:charSpace="0"/>
        </w:sectPr>
      </w:pPr>
    </w:p>
    <w:p>
      <w:pPr>
        <w:pStyle w:val="Heading6"/>
        <w:ind w:left="630" w:hanging="0"/>
        <w:rPr>
          <w:b/>
          <w:b/>
          <w:sz w:val="48"/>
        </w:rPr>
      </w:pPr>
      <w:r>
        <w:rPr>
          <w:b/>
          <w:sz w:val="48"/>
        </w:rPr>
        <w:t>APPENDIX B</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b/>
          <w:b/>
          <w:sz w:val="22"/>
        </w:rPr>
      </w:pPr>
      <w:r>
        <w:rPr>
          <w:rFonts w:cs="Univers (W1);Arial" w:ascii="Univers (W1);Arial" w:hAnsi="Univers (W1);Arial"/>
          <w:b/>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jc w:val="center"/>
        <w:rPr>
          <w:rFonts w:ascii="Univers (W1);Arial" w:hAnsi="Univers (W1);Arial" w:cs="Univers (W1);Arial"/>
          <w:sz w:val="22"/>
        </w:rPr>
      </w:pPr>
      <w:r>
        <w:rPr>
          <w:rFonts w:cs="Univers (W1);Arial" w:ascii="Univers (W1);Arial" w:hAnsi="Univers (W1);Arial"/>
          <w:sz w:val="22"/>
        </w:rPr>
        <w:t>SUBSCRIPTION RATES, CHARGES, ALLOWANCES AND LIMITATIONS</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jc w:val="center"/>
        <w:rPr>
          <w:rFonts w:ascii="Univers (W1);Arial" w:hAnsi="Univers (W1);Arial" w:cs="Univers (W1);Arial"/>
          <w:sz w:val="22"/>
        </w:rPr>
      </w:pPr>
      <w:r>
        <w:rPr>
          <w:rFonts w:cs="Univers (W1);Arial" w:ascii="Univers (W1);Arial" w:hAnsi="Univers (W1);Arial"/>
          <w:sz w:val="22"/>
        </w:rPr>
        <w:t>Community-Rated</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jc w:val="center"/>
        <w:rPr>
          <w:rFonts w:ascii="Univers (W1);Arial" w:hAnsi="Univers (W1);Arial" w:cs="Univers (W1);Arial"/>
          <w:sz w:val="22"/>
        </w:rPr>
      </w:pPr>
      <w:r>
        <w:rPr>
          <w:rFonts w:cs="Univers (W1);Arial" w:ascii="Univers (W1);Arial" w:hAnsi="Univers (W1);Arial"/>
          <w:sz w:val="22"/>
        </w:rPr>
        <w:t>Health Maintenance Organization Carrier</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jc w:val="center"/>
        <w:rPr>
          <w:rFonts w:ascii="Univers (W1);Arial" w:hAnsi="Univers (W1);Arial" w:cs="Univers (W1);Arial"/>
          <w:sz w:val="22"/>
        </w:rPr>
      </w:pPr>
      <w:r>
        <w:rPr>
          <w:rFonts w:cs="Univers (W1);Arial" w:ascii="Univers (W1);Arial" w:hAnsi="Univers (W1);Arial"/>
          <w:sz w:val="22"/>
        </w:rPr>
        <w:t>(Enter Carrier’s name)</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jc w:val="center"/>
        <w:rPr>
          <w:rFonts w:ascii="Univers (W1);Arial" w:hAnsi="Univers (W1);Arial" w:cs="Univers (W1);Arial"/>
        </w:rPr>
      </w:pPr>
      <w:r>
        <w:rPr>
          <w:rFonts w:cs="Univers (W1);Arial" w:ascii="Univers (W1);Arial" w:hAnsi="Univers (W1);Arial"/>
        </w:rPr>
        <w:t>CONTRACT NO. CS _________</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jc w:val="center"/>
        <w:rPr>
          <w:rFonts w:ascii="Univers (W1);Arial" w:hAnsi="Univers (W1);Arial" w:cs="Univers (W1);Arial"/>
          <w:sz w:val="22"/>
        </w:rPr>
      </w:pPr>
      <w:r>
        <w:rPr>
          <w:rFonts w:cs="Univers (W1);Arial" w:ascii="Univers (W1);Arial" w:hAnsi="Univers (W1);Arial"/>
          <w:sz w:val="22"/>
        </w:rPr>
        <w:t>Effective January 1, 2000</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t>Biweekly net-to-carrier rates, with appropriate adjustments for Enrollees paid on other than a biweekly basis, are as follows:</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tbl>
      <w:tblPr>
        <w:tblW w:w="10243" w:type="dxa"/>
        <w:jc w:val="left"/>
        <w:tblInd w:w="-108" w:type="dxa"/>
        <w:tblLayout w:type="fixed"/>
        <w:tblCellMar>
          <w:top w:w="0" w:type="dxa"/>
          <w:left w:w="108" w:type="dxa"/>
          <w:bottom w:w="0" w:type="dxa"/>
          <w:right w:w="108" w:type="dxa"/>
        </w:tblCellMar>
      </w:tblPr>
      <w:tblGrid>
        <w:gridCol w:w="5292"/>
        <w:gridCol w:w="4951"/>
      </w:tblGrid>
      <w:tr>
        <w:trPr/>
        <w:tc>
          <w:tcPr>
            <w:tcW w:w="5292" w:type="dxa"/>
            <w:tcBorders/>
          </w:tcPr>
          <w:p>
            <w:pPr>
              <w:pStyle w:val="Heading4"/>
              <w:ind w:left="630" w:hanging="0"/>
              <w:rPr>
                <w:rFonts w:ascii="Univers (W1);Arial" w:hAnsi="Univers (W1);Arial" w:cs="Univers (W1);Arial"/>
                <w:sz w:val="22"/>
              </w:rPr>
            </w:pPr>
            <w:r>
              <w:rPr>
                <w:rFonts w:cs="Univers (W1);Arial" w:ascii="Univers (W1);Arial" w:hAnsi="Univers (W1);Arial"/>
                <w:sz w:val="22"/>
              </w:rPr>
              <w:t>Regular Rates</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Self Only</w:t>
              <w:tab/>
              <w:tab/>
              <w:tab/>
              <w:t>$_________________</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Self and Family       $_________________</w:t>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Univers (W1);Arial" w:hAnsi="Univers (W1);Arial" w:cs="Univers (W1);Arial"/>
                <w:sz w:val="22"/>
              </w:rPr>
            </w:pPr>
            <w:r>
              <w:rPr>
                <w:rFonts w:cs="Univers (W1);Arial" w:ascii="Univers (W1);Arial" w:hAnsi="Univers (W1);Arial"/>
                <w:sz w:val="22"/>
              </w:rPr>
            </w:r>
          </w:p>
        </w:tc>
        <w:tc>
          <w:tcPr>
            <w:tcW w:w="4951" w:type="dxa"/>
            <w:tcBorders/>
          </w:tcPr>
          <w:p>
            <w:pPr>
              <w:pStyle w:val="Technical2"/>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eastAsia="Univers (W1);Arial" w:cs="Univers (W1);Arial" w:ascii="Univers (W1);Arial" w:hAnsi="Univers (W1);Arial"/>
                <w:b w:val="false"/>
                <w:sz w:val="22"/>
                <w:u w:val="none"/>
              </w:rPr>
              <w:t xml:space="preserve">          </w:t>
            </w:r>
            <w:r>
              <w:rPr>
                <w:rFonts w:cs="Univers (W1);Arial" w:ascii="Univers (W1);Arial" w:hAnsi="Univers (W1);Arial"/>
                <w:sz w:val="22"/>
              </w:rPr>
              <w:t>DoD Demonstration Project Rates</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b/>
                <w:b/>
                <w:sz w:val="22"/>
                <w:u w:val="single"/>
              </w:rPr>
            </w:pPr>
            <w:r>
              <w:rPr>
                <w:rFonts w:cs="Univers (W1);Arial" w:ascii="Univers (W1);Arial" w:hAnsi="Univers (W1);Arial"/>
                <w:b/>
                <w:sz w:val="22"/>
                <w:u w:val="single"/>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Self Only</w:t>
              <w:tab/>
              <w:tab/>
              <w:t xml:space="preserve">      $_________________</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Univers (W1);Arial" w:hAnsi="Univers (W1);Arial" w:cs="Univers (W1);Arial"/>
                <w:b/>
                <w:b/>
                <w:sz w:val="22"/>
                <w:u w:val="single"/>
              </w:rPr>
            </w:pPr>
            <w:r>
              <w:rPr>
                <w:rFonts w:eastAsia="Univers (W1);Arial" w:cs="Univers (W1);Arial" w:ascii="Univers (W1);Arial" w:hAnsi="Univers (W1);Arial"/>
                <w:sz w:val="22"/>
              </w:rPr>
              <w:t xml:space="preserve">          </w:t>
            </w:r>
            <w:r>
              <w:rPr>
                <w:rFonts w:cs="Univers (W1);Arial" w:ascii="Univers (W1);Arial" w:hAnsi="Univers (W1);Arial"/>
                <w:sz w:val="22"/>
              </w:rPr>
              <w:t>Self and Family      $_________________</w:t>
            </w:r>
          </w:p>
        </w:tc>
      </w:tr>
    </w:tbl>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sectPr>
          <w:type w:val="continuous"/>
          <w:pgSz w:w="12240" w:h="15840"/>
          <w:pgMar w:left="720" w:right="1152" w:gutter="0" w:header="720" w:top="1440" w:footer="720" w:bottom="960"/>
          <w:formProt w:val="false"/>
          <w:textDirection w:val="lrTb"/>
          <w:docGrid w:type="default" w:linePitch="360" w:charSpace="0"/>
        </w:sectPr>
      </w:pPr>
    </w:p>
    <w:p>
      <w:pPr>
        <w:pStyle w:val="Normal"/>
        <w:numPr>
          <w:ilvl w:val="0"/>
          <w:numId w:val="0"/>
        </w:numPr>
        <w:rPr>
          <w:rFonts w:ascii="Univers (W1);Arial" w:hAnsi="Univers (W1);Arial" w:cs="Univers (W1);Arial"/>
          <w:sz w:val="22"/>
        </w:rPr>
      </w:pPr>
      <w:r>
        <w:rPr>
          <w:rFonts w:cs="Univers (W1);Arial" w:ascii="Univers (W1);Arial" w:hAnsi="Univers (W1);Arial"/>
          <w:sz w:val="22"/>
        </w:rPr>
      </w:r>
    </w:p>
    <w:p>
      <w:pPr>
        <w:sectPr>
          <w:type w:val="continuous"/>
          <w:pgSz w:w="12240" w:h="15840"/>
          <w:pgMar w:left="720" w:right="1152" w:gutter="0" w:header="720" w:top="1440" w:footer="720" w:bottom="960"/>
          <w:formProt w:val="false"/>
          <w:textDirection w:val="lrTb"/>
          <w:docGrid w:type="default" w:linePitch="360" w:charSpace="0"/>
        </w:sectPr>
      </w:pP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Heading9"/>
        <w:ind w:left="630" w:hanging="0"/>
        <w:rPr/>
      </w:pPr>
      <w:r>
        <w:rPr/>
        <w:t>APPENDIX C</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sz w:val="22"/>
        </w:rPr>
      </w:pPr>
      <w:r>
        <w:rPr>
          <w:rFonts w:cs="Univers (W1);Arial" w:ascii="Univers (W1);Arial" w:hAnsi="Univers (W1);Arial"/>
          <w:sz w:val="22"/>
        </w:rPr>
        <w:t>CONTRACT ADMINISTRATION DATA</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1152" w:hanging="522"/>
        <w:rPr>
          <w:rFonts w:ascii="Univers (W1);Arial" w:hAnsi="Univers (W1);Arial" w:cs="Univers (W1);Arial"/>
          <w:sz w:val="22"/>
        </w:rPr>
      </w:pPr>
      <w:r>
        <w:rPr>
          <w:rFonts w:cs="Univers (W1);Arial" w:ascii="Univers (W1);Arial" w:hAnsi="Univers (W1);Arial"/>
          <w:sz w:val="22"/>
        </w:rPr>
        <w:tab/>
        <w:t>1.</w:t>
        <w:tab/>
        <w:t>Routine Contract Administration.  Except as specified below, each party should have one representative for administering the contract.  The representatives are:</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CARRIER</w:t>
        <w:tab/>
        <w:tab/>
        <w:tab/>
        <w:tab/>
        <w:tab/>
        <w:tab/>
        <w:tab/>
        <w:tab/>
        <w:t>OPM</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Chief, Insurance Contracts Division ___</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P.O. Box 707</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Washington, DC 20044</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1152" w:hanging="522"/>
        <w:rPr>
          <w:rFonts w:ascii="Univers (W1);Arial" w:hAnsi="Univers (W1);Arial" w:cs="Univers (W1);Arial"/>
          <w:sz w:val="22"/>
        </w:rPr>
      </w:pPr>
      <w:r>
        <w:rPr>
          <w:rFonts w:cs="Univers (W1);Arial" w:ascii="Univers (W1);Arial" w:hAnsi="Univers (W1);Arial"/>
          <w:sz w:val="22"/>
        </w:rPr>
        <w:tab/>
        <w:t>2.</w:t>
        <w:tab/>
        <w:t>Notice.  Where this contract requires that one party notify the other party in writing such notice shall be sent to:</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CARRIER</w:t>
        <w:tab/>
        <w:tab/>
        <w:tab/>
        <w:tab/>
        <w:tab/>
        <w:tab/>
        <w:tab/>
        <w:tab/>
        <w:t>OPM</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Office of Insurance Programs</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P.O. Box 707</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Washington, DC 20044</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1152" w:hanging="522"/>
        <w:rPr>
          <w:rFonts w:ascii="Univers (W1);Arial" w:hAnsi="Univers (W1);Arial" w:cs="Univers (W1);Arial"/>
          <w:sz w:val="22"/>
        </w:rPr>
      </w:pPr>
      <w:r>
        <w:rPr>
          <w:rFonts w:cs="Univers (W1);Arial" w:ascii="Univers (W1);Arial" w:hAnsi="Univers (W1);Arial"/>
          <w:sz w:val="22"/>
        </w:rPr>
        <w:tab/>
        <w:t>3.</w:t>
        <w:tab/>
        <w:t>Paying.  The OPM paying office and Carrier office(s) designated to receive funds are specified below.  Where the Carrier designates more than one receiving office, i.e., split between the Carrier and an Underwriter, both receiving offices with the percentage split between them shall be shown:</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CARRIER</w:t>
        <w:tab/>
        <w:tab/>
        <w:tab/>
        <w:tab/>
        <w:tab/>
        <w:tab/>
        <w:tab/>
        <w:tab/>
        <w:t>OPM</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Fiscal Management Division</w:t>
        <w:tab/>
        <w:tab/>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P.O. Box 547</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Washington, DC 20044</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1152" w:hanging="522"/>
        <w:rPr>
          <w:rFonts w:ascii="Univers (W1);Arial" w:hAnsi="Univers (W1);Arial" w:cs="Univers (W1);Arial"/>
          <w:sz w:val="22"/>
        </w:rPr>
      </w:pPr>
      <w:r>
        <w:rPr>
          <w:rFonts w:cs="Univers (W1);Arial" w:ascii="Univers (W1);Arial" w:hAnsi="Univers (W1);Arial"/>
          <w:sz w:val="22"/>
        </w:rPr>
        <w:tab/>
        <w:t>4.</w:t>
        <w:tab/>
        <w:t>Reporting.  When required, the Carrier shall furnish the following reports to the address specified.</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ITEM:</w:t>
        <w:tab/>
        <w:tab/>
        <w:tab/>
        <w:tab/>
        <w:tab/>
        <w:tab/>
        <w:tab/>
        <w:tab/>
        <w:tab/>
        <w:t>SEND TO:</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Fiscal Management Division</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P.O. Box 547</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Washington, DC 20044</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1152" w:hanging="522"/>
        <w:rPr>
          <w:rFonts w:ascii="Univers (W1);Arial" w:hAnsi="Univers (W1);Arial" w:cs="Univers (W1);Arial"/>
          <w:sz w:val="22"/>
        </w:rPr>
      </w:pPr>
      <w:r>
        <w:rPr>
          <w:rFonts w:cs="Univers (W1);Arial" w:ascii="Univers (W1);Arial" w:hAnsi="Univers (W1);Arial"/>
          <w:sz w:val="22"/>
        </w:rPr>
        <w:tab/>
        <w:t>5.</w:t>
        <w:tab/>
        <w:t>Disputed Claims.  The following offices are designated for the receipt and processing of disputed claims.</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CARRIER</w:t>
        <w:tab/>
        <w:tab/>
        <w:tab/>
        <w:tab/>
        <w:tab/>
        <w:tab/>
        <w:tab/>
        <w:tab/>
        <w:t>OPM</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Insurance Contracts Division __</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P.O. Box 436</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tab/>
        <w:tab/>
        <w:tab/>
        <w:tab/>
        <w:tab/>
        <w:tab/>
        <w:tab/>
        <w:tab/>
        <w:tab/>
        <w:tab/>
        <w:t>Washington, DC 20044</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u w:val="double"/>
        </w:rPr>
        <w:t>As required by Section 1.7, if any information on this sheet changes, you must notify your Contract Representative immediately.</w:t>
      </w:r>
      <w:r>
        <w:br w:type="page"/>
      </w:r>
    </w:p>
    <w:p>
      <w:pPr>
        <w:sectPr>
          <w:headerReference w:type="default" r:id="rId28"/>
          <w:footerReference w:type="default" r:id="rId29"/>
          <w:type w:val="nextPage"/>
          <w:pgSz w:w="12240" w:h="15840"/>
          <w:pgMar w:left="720" w:right="1152" w:gutter="0" w:header="720" w:top="1152" w:footer="720" w:bottom="1152"/>
          <w:pgNumType w:start="1" w:fmt="decimal"/>
          <w:formProt w:val="false"/>
          <w:textDirection w:val="lrTb"/>
          <w:docGrid w:type="default" w:linePitch="360" w:charSpace="0"/>
        </w:sectPr>
        <w:pStyle w:val="Normal"/>
        <w:numPr>
          <w:ilvl w:val="0"/>
          <w:numId w:val="0"/>
        </w:numPr>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numPr>
          <w:ilvl w:val="0"/>
          <w:numId w:val="0"/>
        </w:numPr>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sectPr>
          <w:headerReference w:type="default" r:id="rId30"/>
          <w:footerReference w:type="default" r:id="rId31"/>
          <w:type w:val="nextPage"/>
          <w:pgSz w:w="12240" w:h="15840"/>
          <w:pgMar w:left="720" w:right="1152" w:gutter="0" w:header="720" w:top="1152" w:footer="720" w:bottom="1152"/>
          <w:pgNumType w:start="1" w:fmt="decimal"/>
          <w:formProt w:val="false"/>
          <w:textDirection w:val="lrTb"/>
          <w:docGrid w:type="default" w:linePitch="360" w:charSpace="0"/>
        </w:sectPr>
      </w:pP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Heading7"/>
        <w:ind w:left="630" w:hanging="0"/>
        <w:rPr/>
      </w:pPr>
      <w:r>
        <w:rPr/>
        <w:t>APPENDIX D</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sz w:val="28"/>
        </w:rPr>
      </w:pPr>
      <w:r>
        <w:rPr>
          <w:rFonts w:cs="Univers (W1);Arial" w:ascii="Univers (W1);Arial" w:hAnsi="Univers (W1);Arial"/>
          <w:sz w:val="28"/>
        </w:rPr>
        <w:t>FEHBP Supplemental Literature Guidelines</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8"/>
        </w:rPr>
      </w:pPr>
      <w:r>
        <w:rPr>
          <w:rFonts w:cs="Univers (W1);Arial" w:ascii="Univers (W1);Arial" w:hAnsi="Univers (W1);Arial"/>
          <w:sz w:val="28"/>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sz w:val="28"/>
        </w:rPr>
      </w:pPr>
      <w:r>
        <w:rPr>
          <w:rFonts w:cs="Univers (W1);Arial" w:ascii="Univers (W1);Arial" w:hAnsi="Univers (W1);Arial"/>
          <w:sz w:val="28"/>
        </w:rPr>
        <w:t>AND</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8"/>
        </w:rPr>
      </w:pPr>
      <w:r>
        <w:rPr>
          <w:rFonts w:cs="Univers (W1);Arial" w:ascii="Univers (W1);Arial" w:hAnsi="Univers (W1);Arial"/>
          <w:sz w:val="28"/>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sz w:val="28"/>
        </w:rPr>
      </w:pPr>
      <w:r>
        <w:rPr>
          <w:rFonts w:cs="Univers (W1);Arial" w:ascii="Univers (W1);Arial" w:hAnsi="Univers (W1);Arial"/>
          <w:sz w:val="28"/>
        </w:rPr>
        <w:t>Advertisements of Accident</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sz w:val="28"/>
        </w:rPr>
      </w:pPr>
      <w:r>
        <w:rPr>
          <w:rFonts w:cs="Univers (W1);Arial" w:ascii="Univers (W1);Arial" w:hAnsi="Univers (W1);Arial"/>
          <w:sz w:val="28"/>
        </w:rPr>
        <w:t>and Sickness Insurance Model Regulation</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sz w:val="22"/>
        </w:rPr>
      </w:pPr>
      <w:r>
        <w:rPr>
          <w:rFonts w:cs="Univers (W1);Arial" w:ascii="Univers (W1);Arial" w:hAnsi="Univers (W1);Arial"/>
          <w:sz w:val="28"/>
        </w:rPr>
        <w:t>(Model Regulation Service, NAIC)</w:t>
      </w:r>
    </w:p>
    <w:p>
      <w:pPr>
        <w:sectPr>
          <w:type w:val="continuous"/>
          <w:pgSz w:w="12240" w:h="15840"/>
          <w:pgMar w:left="720" w:right="1152" w:gutter="0" w:header="720" w:top="1152" w:footer="720" w:bottom="1152"/>
          <w:formProt w:val="false"/>
          <w:textDirection w:val="lrTb"/>
          <w:docGrid w:type="default" w:linePitch="360" w:charSpace="0"/>
        </w:sectPr>
      </w:pP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sz w:val="22"/>
        </w:rPr>
      </w:pPr>
      <w:r>
        <w:rPr>
          <w:rFonts w:cs="Univers (W1);Arial" w:ascii="Univers (W1);Arial" w:hAnsi="Univers (W1);Arial"/>
          <w:sz w:val="22"/>
        </w:rPr>
      </w:r>
    </w:p>
    <w:p>
      <w:pPr>
        <w:sectPr>
          <w:headerReference w:type="default" r:id="rId32"/>
          <w:footerReference w:type="default" r:id="rId33"/>
          <w:type w:val="nextPage"/>
          <w:pgSz w:w="12240" w:h="15840"/>
          <w:pgMar w:left="720" w:right="1152" w:gutter="0" w:header="720" w:top="1170" w:footer="720" w:bottom="1170"/>
          <w:pgNumType w:fmt="decimal"/>
          <w:cols w:num="2" w:equalWidth="false" w:sep="false">
            <w:col w:w="4464" w:space="720"/>
            <w:col w:w="4752"/>
          </w:cols>
          <w:formProt w:val="false"/>
          <w:textDirection w:val="lrTb"/>
          <w:docGrid w:type="default" w:linePitch="360" w:charSpace="0"/>
        </w:sectPr>
      </w:pP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b/>
          <w:b/>
          <w:sz w:val="48"/>
        </w:rPr>
      </w:pPr>
      <w:r>
        <w:rPr>
          <w:rFonts w:cs="Univers (W1);Arial" w:ascii="Univers (W1);Arial" w:hAnsi="Univers (W1);Arial"/>
          <w:b/>
          <w:sz w:val="48"/>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b/>
          <w:b/>
          <w:sz w:val="48"/>
        </w:rPr>
      </w:pPr>
      <w:r>
        <w:rPr>
          <w:rFonts w:cs="Univers (W1);Arial" w:ascii="Univers (W1);Arial" w:hAnsi="Univers (W1);Arial"/>
          <w:b/>
          <w:sz w:val="48"/>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b/>
          <w:b/>
          <w:sz w:val="48"/>
        </w:rPr>
      </w:pPr>
      <w:r>
        <w:rPr>
          <w:rFonts w:cs="Univers (W1);Arial" w:ascii="Univers (W1);Arial" w:hAnsi="Univers (W1);Arial"/>
          <w:b/>
          <w:sz w:val="48"/>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b/>
          <w:b/>
          <w:sz w:val="48"/>
        </w:rPr>
      </w:pPr>
      <w:r>
        <w:rPr>
          <w:rFonts w:cs="Univers (W1);Arial" w:ascii="Univers (W1);Arial" w:hAnsi="Univers (W1);Arial"/>
          <w:b/>
          <w:sz w:val="48"/>
        </w:rPr>
        <w:t>APPENDIX D-a</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b/>
          <w:b/>
          <w:sz w:val="48"/>
        </w:rPr>
      </w:pPr>
      <w:r>
        <w:rPr>
          <w:rFonts w:cs="Univers (W1);Arial" w:ascii="Univers (W1);Arial" w:hAnsi="Univers (W1);Arial"/>
          <w:b/>
          <w:sz w:val="48"/>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b/>
          <w:b/>
          <w:sz w:val="48"/>
        </w:rPr>
      </w:pPr>
      <w:r>
        <w:rPr>
          <w:rFonts w:cs="Univers (W1);Arial" w:ascii="Univers (W1);Arial" w:hAnsi="Univers (W1);Arial"/>
          <w:b/>
          <w:sz w:val="48"/>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rPr>
          <w:rFonts w:ascii="Univers (W1);Arial" w:hAnsi="Univers (W1);Arial" w:cs="Univers (W1);Arial"/>
          <w:b/>
          <w:b/>
          <w:sz w:val="48"/>
        </w:rPr>
      </w:pPr>
      <w:r>
        <w:rPr>
          <w:rFonts w:cs="Univers (W1);Arial" w:ascii="Univers (W1);Arial" w:hAnsi="Univers (W1);Arial"/>
          <w:b/>
          <w:sz w:val="48"/>
        </w:rPr>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b/>
          <w:b/>
          <w:sz w:val="48"/>
        </w:rPr>
      </w:pPr>
      <w:r>
        <w:rPr>
          <w:rFonts w:cs="Univers (W1);Arial" w:ascii="Univers (W1);Arial" w:hAnsi="Univers (W1);Arial"/>
          <w:b/>
          <w:sz w:val="48"/>
        </w:rPr>
        <w:t xml:space="preserve">FEHB Supplemental Literature </w:t>
      </w: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b/>
          <w:b/>
          <w:sz w:val="48"/>
        </w:rPr>
      </w:pPr>
      <w:r>
        <w:rPr>
          <w:rFonts w:cs="Univers (W1);Arial" w:ascii="Univers (W1);Arial" w:hAnsi="Univers (W1);Arial"/>
          <w:b/>
          <w:sz w:val="48"/>
        </w:rPr>
        <w:t>Guidelines</w:t>
      </w:r>
    </w:p>
    <w:p>
      <w:pPr>
        <w:sectPr>
          <w:type w:val="continuous"/>
          <w:pgSz w:w="12240" w:h="15840"/>
          <w:pgMar w:left="720" w:right="1152" w:gutter="0" w:header="720" w:top="1170" w:footer="720" w:bottom="1170"/>
          <w:formProt w:val="false"/>
          <w:textDirection w:val="lrTb"/>
          <w:docGrid w:type="default" w:linePitch="360" w:charSpace="0"/>
        </w:sect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b/>
          <w:b/>
          <w:sz w:val="48"/>
        </w:rPr>
      </w:pPr>
      <w:r>
        <w:rPr>
          <w:rFonts w:cs="Univers (W1);Arial" w:ascii="Univers (W1);Arial" w:hAnsi="Univers (W1);Arial"/>
          <w:b/>
          <w:sz w:val="48"/>
        </w:rPr>
        <w:t xml:space="preserve">(RV JAN 2000) </w:t>
      </w:r>
      <w:r>
        <w:br w:type="page"/>
      </w:r>
    </w:p>
    <w:p>
      <w:pPr>
        <w:pStyle w:val="Normal"/>
        <w:numPr>
          <w:ilvl w:val="0"/>
          <w:numId w:val="0"/>
        </w:numPr>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b/>
          <w:b/>
          <w:sz w:val="22"/>
        </w:rPr>
      </w:pPr>
      <w:r>
        <w:rPr>
          <w:rFonts w:cs="Univers (W1);Arial" w:ascii="Univers (W1);Arial" w:hAnsi="Univers (W1);Arial"/>
          <w:b/>
          <w:sz w:val="22"/>
        </w:rPr>
      </w:r>
    </w:p>
    <w:p>
      <w:pPr>
        <w:sectPr>
          <w:headerReference w:type="default" r:id="rId34"/>
          <w:footerReference w:type="default" r:id="rId35"/>
          <w:type w:val="nextPage"/>
          <w:pgSz w:w="12240" w:h="15840"/>
          <w:pgMar w:left="720" w:right="1152" w:gutter="0" w:header="720" w:top="1170" w:footer="720" w:bottom="1170"/>
          <w:pgNumType w:start="0" w:fmt="decimal"/>
          <w:formProt w:val="false"/>
          <w:textDirection w:val="lrTb"/>
          <w:docGrid w:type="default" w:linePitch="360" w:charSpace="0"/>
        </w:sectPr>
      </w:pPr>
    </w:p>
    <w:p>
      <w:pPr>
        <w:pStyle w:val="Normal"/>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rPr>
          <w:rFonts w:ascii="Univers (W1);Arial" w:hAnsi="Univers (W1);Arial" w:cs="Univers (W1);Arial"/>
          <w:sz w:val="22"/>
        </w:rPr>
      </w:pPr>
      <w:r>
        <w:rPr>
          <w:rFonts w:cs="Univers (W1);Arial" w:ascii="Univers (W1);Arial" w:hAnsi="Univers (W1);Arial"/>
          <w:sz w:val="22"/>
        </w:rPr>
      </w:r>
    </w:p>
    <w:p>
      <w:pPr>
        <w:sectPr>
          <w:type w:val="continuous"/>
          <w:pgSz w:w="12240" w:h="15840"/>
          <w:pgMar w:left="720" w:right="1152" w:gutter="0" w:header="720" w:top="1170" w:footer="720" w:bottom="1170"/>
          <w:cols w:num="2" w:equalWidth="false" w:sep="false">
            <w:col w:w="4464" w:space="720"/>
            <w:col w:w="4752"/>
          </w:cols>
          <w:formProt w:val="false"/>
          <w:textDirection w:val="lrTb"/>
          <w:docGrid w:type="default" w:linePitch="360" w:charSpace="0"/>
        </w:sectPr>
      </w:pP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rPr>
          <w:rFonts w:ascii="Univers (W1);Arial" w:hAnsi="Univers (W1);Arial" w:cs="Univers (W1);Arial"/>
          <w:sz w:val="28"/>
        </w:rPr>
      </w:pPr>
      <w:r>
        <w:rPr>
          <w:rFonts w:cs="Univers (W1);Arial" w:ascii="Univers (W1);Arial" w:hAnsi="Univers (W1);Arial"/>
          <w:sz w:val="28"/>
        </w:rPr>
        <w:t>APPENDIX D-a</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rPr>
          <w:rFonts w:ascii="Univers (W1);Arial" w:hAnsi="Univers (W1);Arial" w:cs="Univers (W1);Arial"/>
          <w:sz w:val="28"/>
        </w:rPr>
      </w:pPr>
      <w:r>
        <w:rPr>
          <w:rFonts w:cs="Univers (W1);Arial" w:ascii="Univers (W1);Arial" w:hAnsi="Univers (W1);Arial"/>
          <w:sz w:val="28"/>
        </w:rPr>
        <w:t>FEHB Supplemental Literature Guideline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rPr>
          <w:rFonts w:ascii="Univers (W1);Arial" w:hAnsi="Univers (W1);Arial" w:cs="Univers (W1);Arial"/>
          <w:sz w:val="22"/>
        </w:rPr>
      </w:pPr>
      <w:r>
        <w:rPr>
          <w:rFonts w:cs="Univers (W1);Arial" w:ascii="Univers (W1);Arial" w:hAnsi="Univers (W1);Arial"/>
          <w:sz w:val="28"/>
        </w:rPr>
        <w:t>(RV JAN 2000)</w:t>
      </w:r>
    </w:p>
    <w:p>
      <w:pPr>
        <w:sectPr>
          <w:type w:val="continuous"/>
          <w:pgSz w:w="12240" w:h="15840"/>
          <w:pgMar w:left="720" w:right="1152" w:gutter="0" w:header="720" w:top="1170" w:footer="720" w:bottom="1170"/>
          <w:formProt w:val="false"/>
          <w:textDirection w:val="lrTb"/>
          <w:docGrid w:type="default" w:linePitch="360" w:charSpace="0"/>
        </w:sectPr>
      </w:pP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rPr>
          <w:rFonts w:ascii="Univers (W1);Arial" w:hAnsi="Univers (W1);Arial" w:cs="Univers (W1);Arial"/>
          <w:sz w:val="22"/>
        </w:rPr>
      </w:pPr>
      <w:r>
        <w:rPr>
          <w:rFonts w:cs="Univers (W1);Arial" w:ascii="Univers (W1);Arial" w:hAnsi="Univers (W1);Arial"/>
          <w:sz w:val="22"/>
        </w:rPr>
      </w:r>
    </w:p>
    <w:p>
      <w:pPr>
        <w:sectPr>
          <w:type w:val="continuous"/>
          <w:pgSz w:w="12240" w:h="15840"/>
          <w:pgMar w:left="720" w:right="1152" w:gutter="0" w:header="720" w:top="1170" w:footer="720" w:bottom="1170"/>
          <w:cols w:num="2" w:space="720" w:equalWidth="true" w:sep="false"/>
          <w:formProt w:val="false"/>
          <w:textDirection w:val="lrTb"/>
          <w:docGrid w:type="default" w:linePitch="360" w:charSpace="0"/>
        </w:sectPr>
      </w:pP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pPr>
      <w:r>
        <w:rPr>
          <w:rFonts w:cs="Univers (W1);Arial" w:ascii="Univers (W1);Arial" w:hAnsi="Univers (W1);Arial"/>
          <w:sz w:val="22"/>
        </w:rPr>
        <w:t>This is the primary guide a Carrier should use to assess whether the Carrier's supplemental marketing literature</w:t>
      </w:r>
      <w:r>
        <w:rPr>
          <w:rFonts w:cs="Univers (W1);Arial" w:ascii="Univers (W1);Arial" w:hAnsi="Univers (W1);Arial"/>
          <w:b/>
          <w:sz w:val="22"/>
        </w:rPr>
        <w:t xml:space="preserve">, </w:t>
      </w:r>
      <w:r>
        <w:rPr>
          <w:rFonts w:cs="Univers (W1);Arial" w:ascii="Univers (W1);Arial" w:hAnsi="Univers (W1);Arial"/>
          <w:sz w:val="22"/>
        </w:rPr>
        <w:t>including website material, complies with FEHBAR 1603.70, Misleading, Deceptive or Unfair Advertising.  (Use the NAIC Advertisements of Accident and Sickness Insurance Model Regulation</w:t>
      </w:r>
      <w:r>
        <w:rPr>
          <w:rFonts w:cs="Univers (W1);Arial" w:ascii="Univers (W1);Arial" w:hAnsi="Univers (W1);Arial"/>
          <w:b/>
          <w:sz w:val="22"/>
        </w:rPr>
        <w:t xml:space="preserve"> </w:t>
      </w:r>
      <w:r>
        <w:rPr>
          <w:rFonts w:cs="Univers (W1);Arial" w:ascii="Univers (W1);Arial" w:hAnsi="Univers (W1);Arial"/>
          <w:sz w:val="22"/>
        </w:rPr>
        <w:t>for additional guidance when needed.)</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152" w:hanging="522"/>
        <w:jc w:val="both"/>
        <w:rPr>
          <w:rFonts w:ascii="Univers (W1);Arial" w:hAnsi="Univers (W1);Arial" w:cs="Univers (W1);Arial"/>
          <w:sz w:val="22"/>
        </w:rPr>
      </w:pPr>
      <w:r>
        <w:rPr>
          <w:rFonts w:cs="Univers (W1);Arial" w:ascii="Univers (W1);Arial" w:hAnsi="Univers (W1);Arial"/>
          <w:sz w:val="22"/>
        </w:rPr>
        <w:tab/>
        <w:t>a)</w:t>
        <w:tab/>
        <w:t>GENERAL</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 xml:space="preserve">1. Section 1.13 of the FEHB contract requires that the Carrier may not distribute or display marketing materials or other supplemental literature (including provider directories) in a Federal facility or arrange for the distribution of such documents by Federal agencies unless the documents have been prepared in accordance with FEHBAR 1652.203-70, and the Carrier has certified to OPM that is the case. </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2.  Review supplemental marketing material for compliance each year, whether or not it changed from the past year.</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 xml:space="preserve">3.  Word the literature simply and concisely to get a readily understandable, attractive marketing piece.  </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4.  Include sufficient detail to ensure accuracy.</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pPr>
      <w:r>
        <w:rPr>
          <w:rFonts w:cs="Univers (W1);Arial" w:ascii="Univers (W1);Arial" w:hAnsi="Univers (W1);Arial"/>
          <w:sz w:val="22"/>
        </w:rPr>
        <w:tab/>
        <w:t>5.  Under the FEHBP, the FEHB brochure is based on text approved by OPM and is a complete statement of benefits, limitations, and exclusions.</w:t>
      </w:r>
      <w:r>
        <w:rPr>
          <w:rFonts w:cs="Univers (W1);Arial" w:ascii="Univers (W1);Arial" w:hAnsi="Univers (W1);Arial"/>
          <w:strike/>
          <w:sz w:val="22"/>
        </w:rPr>
        <w:t xml:space="preserve"> </w:t>
      </w:r>
      <w:r>
        <w:rPr>
          <w:rFonts w:cs="Univers (W1);Arial" w:ascii="Univers (W1);Arial" w:hAnsi="Univers (W1);Arial"/>
          <w:sz w:val="22"/>
        </w:rPr>
        <w:t>Include the following statement (website material should include the statement as a preface) in all supplemental literature which in any way discusses Plan benefit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pPr>
      <w:r>
        <w:rPr>
          <w:rFonts w:cs="Univers (W1);Arial" w:ascii="Univers (W1);Arial" w:hAnsi="Univers (W1);Arial"/>
          <w:sz w:val="22"/>
        </w:rPr>
        <w:tab/>
      </w:r>
      <w:r>
        <w:rPr>
          <w:rFonts w:cs="Univers (W1);Arial" w:ascii="Univers (W1);Arial" w:hAnsi="Univers (W1);Arial"/>
          <w:i/>
          <w:sz w:val="22"/>
        </w:rPr>
        <w:t>"This is a summary [or brief description] of the features of the [insert Plan's name].  Before making a final decision, please read the Plan's Federal brochure ([insert brochure number]).  All benefits are subject to the definitions, limitations, and exclusions set forth in the Federal brochur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6.  You may include non-FEHBP benefits, i.e., benefits which are not FEHB benefits and are not guaranteed under the Federal contract with the following disclaimer:</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These benefits are neither offered nor guaranteed under contract with the FEHB Pro gram, but are made available to all enrollees and family members who become members of [insert Plan's nam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7.  Supplemental literature must be clearly distinguishable from the Federal brochur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8.  Do not use the FEHB logo in your supplemental literatur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9.  Do not use material which conflicts with the Federal brochure.  If your material conflicts, you must change the material or not distribute it.</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b)</w:t>
        <w:tab/>
        <w:t>RATE PRESENTATION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Under the FEHBP there are only two categories of enrollment, Self Only and Self and Family.  For most enrollments, the premium for each enrollee's enrollment is shared between the enrollee and the Government.  The Government contribution is based on the formula provided in the FEHB law.  Deductions for most enrollees' share, along with the Government's contribution, are made in accordance with the schedule on which the employee or annuitant's (retiree) salary or annuitant check is issued by the enrollee's agency or retiree's retirement system.  Most employees are paid biweekly.  Annuitants are issued monthly check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Employees and annuitants do not have separate categories of enrollment.  They pay the same rates, whether on a biweekly, semimonthly, or monthly basis, and receive the same benefits when they are in the same FEHB Plan, except that active Postal employees pay a lesser share, as their cost sharing formula with the Postal Service calls for a greater Government contribution.</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The enrollee's share for each FEHB Plan for each type of enrollment (Self Only, Self and Family) is listed in the FEHB Guide.  This Guide is prepared each Open Season and is distributed directly to agencies by OPM; they in turn distribute the Guide to employees.  Biweekly and monthly rates are also shown on an insert you prepare for your brochure.  Separate guides are prepared for special groups of enrollees, including those for which the Government makes no premium contribution, such as former spouses and employees and dependents with temporarily continued coverag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In making your rate presentation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1.  List your FEHB rates in each piece of supplemental material which lists benefits.  Do not list the rates of any competitor Plan.</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2.  Immediately above the rates include the following statement:</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These rates do not apply to all enrollees.  If you are in a special enrollment category, please refer to your special FEHB Guide or contact the agency which maintains your health benefits enrollment."</w:t>
      </w:r>
    </w:p>
    <w:p>
      <w:pPr>
        <w:pStyle w:val="TextBodyIndent"/>
        <w:tabs>
          <w:tab w:val="clear" w:pos="63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rPr>
          <w:rFonts w:ascii="Univers (W1);Arial" w:hAnsi="Univers (W1);Arial" w:cs="Univers (W1);Arial"/>
        </w:rPr>
      </w:pPr>
      <w:r>
        <w:rPr>
          <w:rFonts w:cs="Univers (W1);Arial" w:ascii="Univers (W1);Arial" w:hAnsi="Univers (W1);Arial"/>
        </w:rPr>
        <w:tab/>
        <w:t>3.  If you wish to list Postal rates in addition to non-Postal rates, Postal and non-Postal rates should be clearly identified and listed separately.  (Please note there are no monthly Postal rates; upon retirement, Postal employees receive the non-postal contribution.)</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152" w:hanging="522"/>
        <w:jc w:val="both"/>
        <w:rPr>
          <w:rFonts w:ascii="Univers (W1);Arial" w:hAnsi="Univers (W1);Arial" w:cs="Univers (W1);Arial"/>
          <w:sz w:val="22"/>
        </w:rPr>
      </w:pPr>
      <w:r>
        <w:rPr>
          <w:rFonts w:cs="Univers (W1);Arial" w:ascii="Univers (W1);Arial" w:hAnsi="Univers (W1);Arial"/>
          <w:sz w:val="22"/>
        </w:rPr>
        <w:tab/>
        <w:t>c)</w:t>
        <w:tab/>
        <w:t>BENEFIT PRESENTATION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Please note the following:</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1.  Do not compare your benefits or operations with that of any other Plan.</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2.  Accurately describe your FEHB benefits offering.</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3.  Avoid incomplete or overstated benefit descriptions, or those which conflict with the Federal brochur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4.  Show applicable coverage limitations, such as day or dollar limitations, coinsurance or deductible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5.  Do not list exclusions and limitations not listed in the Federal brochur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6.  Do not include general references not in the brochur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 xml:space="preserve">7.  Do not reference coverage for which a Federal employee or retiree would have to drop FEHB coverage.  Exception:  5 CFR 890.301 provides that an annuitant or former spouse, as defined in 5 U.S.C. 8901(10), who cancels FEHBP enrollment for the purpose of enrolling in a Health Maintenance Organization health Plan under sections 1833 or 1876 of the Social Security Act may register to re-enroll.  Therefore, if your's is such a Health Maintenance Organization health Plan contracting with Medicare you must describe your Medicare supplemental program for Medicare-covered retirees.  </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152" w:hanging="522"/>
        <w:jc w:val="both"/>
        <w:rPr>
          <w:rFonts w:ascii="Univers (W1);Arial" w:hAnsi="Univers (W1);Arial" w:cs="Univers (W1);Arial"/>
          <w:sz w:val="22"/>
        </w:rPr>
      </w:pPr>
      <w:r>
        <w:rPr>
          <w:rFonts w:cs="Univers (W1);Arial" w:ascii="Univers (W1);Arial" w:hAnsi="Univers (W1);Arial"/>
          <w:sz w:val="22"/>
        </w:rPr>
        <w:tab/>
        <w:t>d)</w:t>
        <w:tab/>
        <w:t>ENROLLMENT INSTRUCTION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Enrollment under the FEHBP is governed solely by the Federal Employees Health Benefits law and applicable regulations.  The various Federal agencies have responsibility for administering the law and regulations during the annual open enrollment period (Open Season) and at all other times during the year.  Agency personnel offices perform the basic health benefits functions, such as instructing employees about the conduct of the Open Season and other health benefits matters, answering employee questions, and processing elections and changes of enrollment, including determinations of eligibility and assignment of effective dates of coverage.  Agency payroll offices make the necessary salary deduction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The Federal instrument for electing to enroll in a Plan or changing an existing enrollment in a Plan from Self Only to Self and Family (or the reverse) is the Standard Form (SF) 2809, or alternative electronic or telephonic method approved by OPM.  Carriers must be able to accept electronic file transfers.  The effective date for Open Season enrollments is the first day of the first pay period which begins on or after January 1 for employees; the effective date generally is January 1 for annuitants.  The specific effective date for an individual will be assigned by the individual's personnel offic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Covered dependents are as defined in the FEHB regulations.  Basically, dependents are immediate family members, including spouse and unmarried children under age 22.  When Self and Family coverage is established for an individual, all dependents as defined under the regulations are automatically covered as of the effective date assigned by the personnel office, whether or not they are listed on the SF 2809, on other documents, or communicated by electronic or telephonic transmittal.   Family members (e.g., newborns) who are added under an existing Self and Family enrollment are automatically covered from the date the individual becomes a family member, e.g., from birth.  Personnel offices do not issue any notification when a new dependent is added under an existing Self and Family enrollment and the enrollee does not submit a new SF 2809 or other election instrument.</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The agencies are the primary contact point for employees on health benefits enrollment matters.  OPM's Office of Retirement Programs performs this function for annuitants (retirees).  As highlighted below, Carriers may not impose their own enrollment requirements and procedure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 xml:space="preserve">1.  Do not give specific instructions on enrollment. </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2.  While the Carrier may ask enrollees for information (see Section  f) and may follow-up with enrollees and, when necessary, the employing office, do not require that a member complete plan specific enrollment or application forms.  (You may ask the enrollee to complete "information" forms.)  You may ask the enrollee to keep you advised of family member changes and you may verify the change, but failure to complete a form does not render an eligible dependent ineligibl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3.  Personnel offices will not stock your Plan's forms.  Do not indicate otherwis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4.  If supplemental literature is directed to potential members rather than just-enrolled members, do not include statements indicating otherwis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5.  Again, the Federal brochure, rather than any other plan document, is the member's complete statement of benefits.  Do not indicate otherwis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 xml:space="preserve">e)  PROVIDER DIRECTORIES  </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 xml:space="preserve">Carriers must distribute a provider directory along with the Plan’s Federal brochure.  The directory must conform to the requirements listed below.  You must either send a copy of it along with your Federal brochures  (except that provider directories are not to be sent along with the brochures you will be sending to OPM’s distribution center for annuitants) or otherwise make them readily available to agencies and employees.  Please send a provider directory to any Federal annuitant who requests a copy.   Agencies and their employees will be advised to expect your provider directory. </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Please bear in mind that a Federal employee or annuitant choosing your Plan during the Open Season is doing so with the expectation that the Plan's provider directory is accurate and that providers shown will be available starting January 1.</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1.  Show the Plan's medical facilities (if a group practice Plan) or individual physicians (if an individual practice Plan) or both (if a mixed model Plan).  Show the Plan's hospitals also. State the addresses of the medical facilities and show the general location within the service area for individual doctors and hospital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2.  In the directory, display prominently the following statement:  "It is important to know when you enroll in this Plan, services are provided through The Plan's delivery system, as described in the Plan's Federal brochure, but the continued participation of any one doctor, hospital or other provider cannot be guaranteed."</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3.  Do not list enrollment or eligibility requirements on the provider directory.</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4.  If the geographic area from which the Carrier will accept enrollments is listed on the provider directory, show it exactly as stated in the Plan's Federal brochure.  Likewise, show only the service area which has been approved by OPM.  Do not list providers (or areas) located outside the service area (or additional geographic area) shown in the Plan's Federal brochur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f)  INFORMATION FORM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tab/>
        <w:t>You may distribute forms to obtain information from enrollees about the enrollee and any dependents.  For instance, to obtain the information regarding Medicare you will need for rate-setting purposes under the Federal Program, you may ask who is enrolled under Medicare Part A, Medicare Part B or Medicare Parts A and B.  For another example, Health Maintenance Organization carriers may ask that a primary care doctor be selected.  If you wish to distribute an information form, you may find such forms are more readily returned if they are postage-paid.  The form should follow the requirements listed below:</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1) If the member must select a medical group or IPA, also provide space for the member to make such a selection.</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2)  Do not indicate enrollment in the Plan is contingent upon completing and returning the form.</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sectPr>
          <w:type w:val="continuous"/>
          <w:pgSz w:w="12240" w:h="15840"/>
          <w:pgMar w:left="720" w:right="1152" w:gutter="0" w:header="720" w:top="1170" w:footer="720" w:bottom="1170"/>
          <w:cols w:num="2" w:space="720" w:equalWidth="true" w:sep="false"/>
          <w:formProt w:val="false"/>
          <w:textDirection w:val="lrTb"/>
          <w:docGrid w:type="default" w:linePitch="360" w:charSpace="0"/>
        </w:sectPr>
      </w:pPr>
    </w:p>
    <w:p>
      <w:pPr>
        <w:pStyle w:val="Heading7"/>
        <w:tabs>
          <w:tab w:val="clear" w:pos="165"/>
          <w:tab w:val="clear" w:pos="657"/>
          <w:tab w:val="clear" w:pos="1641"/>
          <w:tab w:val="clear" w:pos="2133"/>
          <w:tab w:val="clear" w:pos="2625"/>
          <w:tab w:val="clear" w:pos="3117"/>
          <w:tab w:val="clear" w:pos="3609"/>
          <w:tab w:val="clear" w:pos="4101"/>
          <w:tab w:val="clear" w:pos="4593"/>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rPr/>
      </w:pPr>
      <w:r>
        <w:rPr/>
        <w:t>APPENDIX D-b</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48"/>
        </w:rPr>
      </w:pPr>
      <w:r>
        <w:rPr>
          <w:rFonts w:cs="Univers (W1);Arial" w:ascii="Univers (W1);Arial" w:hAnsi="Univers (W1);Arial"/>
          <w:sz w:val="48"/>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48"/>
        </w:rPr>
      </w:pPr>
      <w:r>
        <w:rPr>
          <w:rFonts w:cs="Univers (W1);Arial" w:ascii="Univers (W1);Arial" w:hAnsi="Univers (W1);Arial"/>
          <w:sz w:val="48"/>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48"/>
        </w:rPr>
      </w:pPr>
      <w:r>
        <w:rPr>
          <w:rFonts w:cs="Univers (W1);Arial" w:ascii="Univers (W1);Arial" w:hAnsi="Univers (W1);Arial"/>
          <w:sz w:val="48"/>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48"/>
        </w:rPr>
      </w:pPr>
      <w:r>
        <w:rPr>
          <w:rFonts w:cs="Univers (W1);Arial" w:ascii="Univers (W1);Arial" w:hAnsi="Univers (W1);Arial"/>
          <w:sz w:val="48"/>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48"/>
        </w:rPr>
      </w:pPr>
      <w:r>
        <w:rPr>
          <w:rFonts w:cs="Univers (W1);Arial" w:ascii="Univers (W1);Arial" w:hAnsi="Univers (W1);Arial"/>
          <w:sz w:val="48"/>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48"/>
        </w:rPr>
      </w:pPr>
      <w:r>
        <w:rPr>
          <w:rFonts w:cs="Univers (W1);Arial" w:ascii="Univers (W1);Arial" w:hAnsi="Univers (W1);Arial"/>
          <w:sz w:val="48"/>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48"/>
        </w:rPr>
      </w:pPr>
      <w:r>
        <w:rPr>
          <w:rFonts w:cs="Univers (W1);Arial" w:ascii="Univers (W1);Arial" w:hAnsi="Univers (W1);Arial"/>
          <w:sz w:val="48"/>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rPr>
          <w:rFonts w:ascii="Univers (W1);Arial" w:hAnsi="Univers (W1);Arial" w:cs="Univers (W1);Arial"/>
          <w:b/>
          <w:b/>
          <w:sz w:val="32"/>
        </w:rPr>
      </w:pPr>
      <w:r>
        <w:rPr>
          <w:rFonts w:cs="Univers (W1);Arial" w:ascii="Univers (W1);Arial" w:hAnsi="Univers (W1);Arial"/>
          <w:b/>
          <w:sz w:val="32"/>
        </w:rPr>
        <w:t>Advertisements of Accident</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rPr>
          <w:rFonts w:ascii="Univers (W1);Arial" w:hAnsi="Univers (W1);Arial" w:cs="Univers (W1);Arial"/>
          <w:b/>
          <w:b/>
          <w:sz w:val="32"/>
        </w:rPr>
      </w:pPr>
      <w:r>
        <w:rPr>
          <w:rFonts w:cs="Univers (W1);Arial" w:ascii="Univers (W1);Arial" w:hAnsi="Univers (W1);Arial"/>
          <w:b/>
          <w:sz w:val="32"/>
        </w:rPr>
        <w:t>and Sickness Insurance Model Regulation</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rPr>
          <w:rFonts w:ascii="Univers (W1);Arial" w:hAnsi="Univers (W1);Arial" w:cs="Univers (W1);Arial"/>
          <w:sz w:val="48"/>
        </w:rPr>
      </w:pPr>
      <w:r>
        <w:rPr>
          <w:rFonts w:cs="Univers (W1);Arial" w:ascii="Univers (W1);Arial" w:hAnsi="Univers (W1);Arial"/>
          <w:b/>
          <w:sz w:val="32"/>
        </w:rPr>
        <w:t>(Model Regulation Service, NAIC)</w:t>
      </w:r>
    </w:p>
    <w:p>
      <w:pPr>
        <w:sectPr>
          <w:headerReference w:type="default" r:id="rId36"/>
          <w:footerReference w:type="default" r:id="rId37"/>
          <w:type w:val="nextPage"/>
          <w:pgSz w:w="12240" w:h="15840"/>
          <w:pgMar w:left="720" w:right="1152" w:gutter="0" w:header="720" w:top="1170" w:footer="720" w:bottom="1170"/>
          <w:pgNumType w:start="1" w:fmt="decimal"/>
          <w:formProt w:val="false"/>
          <w:textDirection w:val="lrTb"/>
          <w:docGrid w:type="default" w:linePitch="360" w:charSpace="0"/>
        </w:sectPr>
      </w:pPr>
    </w:p>
    <w:p>
      <w:pPr>
        <w:sectPr>
          <w:type w:val="continuous"/>
          <w:pgSz w:w="12240" w:h="15840"/>
          <w:pgMar w:left="720" w:right="1152" w:gutter="0" w:header="720" w:top="1170" w:footer="720" w:bottom="1170"/>
          <w:cols w:num="2" w:equalWidth="false" w:sep="false">
            <w:col w:w="4464" w:space="720"/>
            <w:col w:w="4752"/>
          </w:cols>
          <w:formProt w:val="false"/>
          <w:textDirection w:val="lrTb"/>
          <w:docGrid w:type="default" w:linePitch="360" w:charSpace="0"/>
        </w:sectPr>
        <w:pStyle w:val="Normal"/>
        <w:numPr>
          <w:ilvl w:val="0"/>
          <w:numId w:val="0"/>
        </w:numPr>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rPr>
          <w:rFonts w:ascii="Univers (W1);Arial" w:hAnsi="Univers (W1);Arial" w:cs="Univers (W1);Arial"/>
          <w:sz w:val="48"/>
        </w:rPr>
      </w:pPr>
      <w:r>
        <w:rPr>
          <w:rFonts w:cs="Univers (W1);Arial" w:ascii="Univers (W1);Arial" w:hAnsi="Univers (W1);Arial"/>
          <w:sz w:val="48"/>
        </w:rPr>
      </w:r>
      <w:r>
        <w:br w:type="page"/>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sectPr>
          <w:headerReference w:type="default" r:id="rId38"/>
          <w:footerReference w:type="default" r:id="rId39"/>
          <w:type w:val="nextPage"/>
          <w:pgSz w:w="12240" w:h="15840"/>
          <w:pgMar w:left="720" w:right="1152" w:gutter="0" w:header="720" w:top="1170" w:footer="720" w:bottom="1170"/>
          <w:pgNumType w:start="0" w:fmt="decimal"/>
          <w:cols w:num="2" w:equalWidth="false" w:sep="false">
            <w:col w:w="4464" w:space="720"/>
            <w:col w:w="4752"/>
          </w:cols>
          <w:formProt w:val="false"/>
          <w:textDirection w:val="lrTb"/>
          <w:docGrid w:type="default" w:linePitch="360" w:charSpace="0"/>
        </w:sectPr>
      </w:pP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rPr>
          <w:rFonts w:ascii="Univers (W1);Arial" w:hAnsi="Univers (W1);Arial" w:cs="Univers (W1);Arial"/>
          <w:b/>
          <w:b/>
          <w:sz w:val="28"/>
        </w:rPr>
      </w:pPr>
      <w:r>
        <w:rPr>
          <w:rFonts w:cs="Univers (W1);Arial" w:ascii="Univers (W1);Arial" w:hAnsi="Univers (W1);Arial"/>
          <w:b/>
          <w:sz w:val="28"/>
        </w:rPr>
        <w:t>[INSERT APX. D-b (1999 REVISION)]</w:t>
      </w:r>
    </w:p>
    <w:p>
      <w:pPr>
        <w:sectPr>
          <w:type w:val="continuous"/>
          <w:pgSz w:w="12240" w:h="15840"/>
          <w:pgMar w:left="720" w:right="1152" w:gutter="0" w:header="720" w:top="1170" w:footer="720" w:bottom="1170"/>
          <w:formProt w:val="false"/>
          <w:textDirection w:val="lrTb"/>
          <w:docGrid w:type="default" w:linePitch="360" w:charSpace="0"/>
        </w:sectPr>
      </w:pP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b/>
          <w:b/>
          <w:sz w:val="22"/>
        </w:rPr>
      </w:pPr>
      <w:r>
        <w:rPr>
          <w:rFonts w:cs="Univers (W1);Arial" w:ascii="Univers (W1);Arial" w:hAnsi="Univers (W1);Arial"/>
          <w:b/>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sectPr>
          <w:type w:val="continuous"/>
          <w:pgSz w:w="12240" w:h="15840"/>
          <w:pgMar w:left="720" w:right="1152" w:gutter="0" w:header="720" w:top="1170" w:footer="720" w:bottom="1170"/>
          <w:formProt w:val="false"/>
          <w:textDirection w:val="lrTb"/>
          <w:docGrid w:type="default" w:linePitch="360" w:charSpace="0"/>
        </w:sect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r>
        <w:br w:type="page"/>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22"/>
        </w:rPr>
      </w:pPr>
      <w:r>
        <w:rPr>
          <w:rFonts w:cs="Univers (W1);Arial" w:ascii="Univers (W1);Arial" w:hAnsi="Univers (W1);Arial"/>
          <w:sz w:val="22"/>
        </w:rPr>
      </w:r>
    </w:p>
    <w:p>
      <w:pPr>
        <w:pStyle w:val="Heading7"/>
        <w:tabs>
          <w:tab w:val="clear" w:pos="165"/>
          <w:tab w:val="clear" w:pos="657"/>
          <w:tab w:val="clear" w:pos="1641"/>
          <w:tab w:val="clear" w:pos="2133"/>
          <w:tab w:val="clear" w:pos="2625"/>
          <w:tab w:val="clear" w:pos="3117"/>
          <w:tab w:val="clear" w:pos="3609"/>
          <w:tab w:val="clear" w:pos="4101"/>
          <w:tab w:val="clear" w:pos="4593"/>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rPr/>
      </w:pPr>
      <w:r>
        <w:rPr/>
        <w:t>APPENDIX E</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32"/>
        </w:rPr>
      </w:pPr>
      <w:r>
        <w:rPr>
          <w:rFonts w:cs="Univers (W1);Arial" w:ascii="Univers (W1);Arial" w:hAnsi="Univers (W1);Arial"/>
          <w:sz w:val="3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32"/>
        </w:rPr>
      </w:pPr>
      <w:r>
        <w:rPr>
          <w:rFonts w:cs="Univers (W1);Arial" w:ascii="Univers (W1);Arial" w:hAnsi="Univers (W1);Arial"/>
          <w:sz w:val="3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32"/>
        </w:rPr>
      </w:pPr>
      <w:r>
        <w:rPr>
          <w:rFonts w:cs="Univers (W1);Arial" w:ascii="Univers (W1);Arial" w:hAnsi="Univers (W1);Arial"/>
          <w:sz w:val="3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32"/>
        </w:rPr>
      </w:pPr>
      <w:r>
        <w:rPr>
          <w:rFonts w:cs="Univers (W1);Arial" w:ascii="Univers (W1);Arial" w:hAnsi="Univers (W1);Arial"/>
          <w:sz w:val="3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32"/>
        </w:rPr>
      </w:pPr>
      <w:r>
        <w:rPr>
          <w:rFonts w:cs="Univers (W1);Arial" w:ascii="Univers (W1);Arial" w:hAnsi="Univers (W1);Arial"/>
          <w:sz w:val="3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sz w:val="32"/>
        </w:rPr>
      </w:pPr>
      <w:r>
        <w:rPr>
          <w:rFonts w:cs="Univers (W1);Arial" w:ascii="Univers (W1);Arial" w:hAnsi="Univers (W1);Arial"/>
          <w:sz w:val="3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rPr>
          <w:rFonts w:ascii="Univers (W1);Arial" w:hAnsi="Univers (W1);Arial" w:cs="Univers (W1);Arial"/>
          <w:b/>
          <w:b/>
          <w:sz w:val="32"/>
        </w:rPr>
      </w:pPr>
      <w:r>
        <w:rPr>
          <w:rFonts w:cs="Univers (W1);Arial" w:ascii="Univers (W1);Arial" w:hAnsi="Univers (W1);Arial"/>
          <w:b/>
          <w:sz w:val="32"/>
        </w:rPr>
        <w:t>ORDER OF BENEFIT DETERMINATION RULES</w:t>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b/>
          <w:b/>
          <w:sz w:val="32"/>
        </w:rPr>
      </w:pPr>
      <w:r>
        <w:rPr>
          <w:rFonts w:cs="Univers (W1);Arial" w:ascii="Univers (W1);Arial" w:hAnsi="Univers (W1);Arial"/>
          <w:b/>
          <w:sz w:val="3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both"/>
        <w:rPr>
          <w:rFonts w:ascii="Univers (W1);Arial" w:hAnsi="Univers (W1);Arial" w:cs="Univers (W1);Arial"/>
          <w:b/>
          <w:b/>
          <w:sz w:val="32"/>
        </w:rPr>
      </w:pPr>
      <w:r>
        <w:rPr>
          <w:rFonts w:cs="Univers (W1);Arial" w:ascii="Univers (W1);Arial" w:hAnsi="Univers (W1);Arial"/>
          <w:b/>
          <w:sz w:val="32"/>
        </w:rPr>
      </w:r>
    </w:p>
    <w:p>
      <w:pPr>
        <w:pStyle w:val="Normal"/>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rPr>
          <w:rFonts w:ascii="Univers (W1);Arial" w:hAnsi="Univers (W1);Arial" w:cs="Univers (W1);Arial"/>
          <w:b/>
          <w:b/>
          <w:sz w:val="32"/>
        </w:rPr>
      </w:pPr>
      <w:r>
        <w:rPr>
          <w:rFonts w:cs="Univers (W1);Arial" w:ascii="Univers (W1);Arial" w:hAnsi="Univers (W1);Arial"/>
          <w:b/>
          <w:sz w:val="32"/>
        </w:rPr>
        <w:t>Model Regulation Service--January 1996</w:t>
      </w:r>
    </w:p>
    <w:p>
      <w:pPr>
        <w:pStyle w:val="Heading8"/>
        <w:ind w:left="630" w:hanging="0"/>
        <w:rPr/>
      </w:pPr>
      <w:r>
        <w:rPr/>
        <w:t>National Association of Insurance Commissioners</w:t>
      </w:r>
    </w:p>
    <w:p>
      <w:pPr>
        <w:sectPr>
          <w:headerReference w:type="default" r:id="rId40"/>
          <w:footerReference w:type="default" r:id="rId41"/>
          <w:type w:val="nextPage"/>
          <w:pgSz w:w="12240" w:h="15840"/>
          <w:pgMar w:left="720" w:right="1152" w:gutter="0" w:header="720" w:top="1170" w:footer="720" w:bottom="1170"/>
          <w:pgNumType w:fmt="decimal"/>
          <w:formProt w:val="false"/>
          <w:textDirection w:val="lrTb"/>
          <w:docGrid w:type="default" w:linePitch="360" w:charSpace="0"/>
        </w:sectPr>
      </w:pPr>
    </w:p>
    <w:p>
      <w:pPr>
        <w:pStyle w:val="Normal"/>
        <w:tabs>
          <w:tab w:val="clear" w:pos="709"/>
          <w:tab w:val="left" w:pos="-720" w:leader="none"/>
          <w:tab w:val="left" w:pos="720" w:leader="none"/>
          <w:tab w:val="left" w:pos="1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30" w:hanging="0"/>
        <w:jc w:val="center"/>
        <w:rPr>
          <w:rFonts w:ascii="Univers (W1);Arial" w:hAnsi="Univers (W1);Arial" w:cs="Univers (W1);Arial"/>
          <w:b/>
          <w:b/>
          <w:sz w:val="28"/>
        </w:rPr>
      </w:pPr>
      <w:r>
        <w:rPr>
          <w:rFonts w:cs="Univers (W1);Arial" w:ascii="Univers (W1);Arial" w:hAnsi="Univers (W1);Arial"/>
          <w:b/>
          <w:sz w:val="28"/>
        </w:rPr>
        <w:t>APPENDIX E</w:t>
      </w:r>
    </w:p>
    <w:p>
      <w:pPr>
        <w:pStyle w:val="Normal"/>
        <w:tabs>
          <w:tab w:val="clear" w:pos="709"/>
          <w:tab w:val="left" w:pos="-720" w:leader="none"/>
          <w:tab w:val="left" w:pos="720" w:leader="none"/>
          <w:tab w:val="left" w:pos="1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30" w:hanging="0"/>
        <w:jc w:val="center"/>
        <w:rPr>
          <w:rFonts w:ascii="Univers (W1);Arial" w:hAnsi="Univers (W1);Arial" w:cs="Univers (W1);Arial"/>
          <w:sz w:val="28"/>
        </w:rPr>
      </w:pPr>
      <w:r>
        <w:rPr>
          <w:rFonts w:cs="Univers (W1);Arial" w:ascii="Univers (W1);Arial" w:hAnsi="Univers (W1);Arial"/>
          <w:sz w:val="28"/>
        </w:rPr>
        <w:t>ORDER OF BENEFIT DETERMINATION RULES</w:t>
      </w:r>
    </w:p>
    <w:p>
      <w:pPr>
        <w:pStyle w:val="Normal"/>
        <w:tabs>
          <w:tab w:val="clear" w:pos="709"/>
          <w:tab w:val="left" w:pos="-720" w:leader="none"/>
          <w:tab w:val="left" w:pos="720" w:leader="none"/>
          <w:tab w:val="left" w:pos="1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30" w:hanging="0"/>
        <w:jc w:val="center"/>
        <w:rPr>
          <w:rFonts w:ascii="Univers (W1);Arial" w:hAnsi="Univers (W1);Arial" w:cs="Univers (W1);Arial"/>
          <w:sz w:val="22"/>
        </w:rPr>
      </w:pPr>
      <w:r>
        <w:rPr>
          <w:rFonts w:cs="Univers (W1);Arial" w:ascii="Univers (W1);Arial" w:hAnsi="Univers (W1);Arial"/>
          <w:sz w:val="22"/>
        </w:rPr>
        <w:t>Model Regulation Service--January 1996</w:t>
      </w:r>
    </w:p>
    <w:p>
      <w:pPr>
        <w:pStyle w:val="Normal"/>
        <w:tabs>
          <w:tab w:val="clear" w:pos="709"/>
          <w:tab w:val="left" w:pos="-720" w:leader="none"/>
          <w:tab w:val="left" w:pos="720" w:leader="none"/>
          <w:tab w:val="left" w:pos="1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30" w:hanging="0"/>
        <w:jc w:val="center"/>
        <w:rPr>
          <w:rFonts w:ascii="Univers (W1);Arial" w:hAnsi="Univers (W1);Arial" w:cs="Univers (W1);Arial"/>
          <w:sz w:val="22"/>
        </w:rPr>
      </w:pPr>
      <w:r>
        <w:rPr>
          <w:rFonts w:cs="Univers (W1);Arial" w:ascii="Univers (W1);Arial" w:hAnsi="Univers (W1);Arial"/>
          <w:sz w:val="22"/>
        </w:rPr>
        <w:t>National Association of Insurance Commissioners</w:t>
      </w:r>
    </w:p>
    <w:p>
      <w:pPr>
        <w:sectPr>
          <w:headerReference w:type="default" r:id="rId42"/>
          <w:footerReference w:type="default" r:id="rId43"/>
          <w:type w:val="nextPage"/>
          <w:pgSz w:w="12240" w:h="15840"/>
          <w:pgMar w:left="720" w:right="1152" w:gutter="0" w:header="720" w:top="1170" w:footer="720" w:bottom="776"/>
          <w:pgNumType w:start="1" w:fmt="decimal"/>
          <w:formProt w:val="false"/>
          <w:textDirection w:val="lrTb"/>
          <w:docGrid w:type="default" w:linePitch="360" w:charSpace="0"/>
        </w:sectPr>
      </w:pPr>
    </w:p>
    <w:p>
      <w:pPr>
        <w:pStyle w:val="Normal"/>
        <w:tabs>
          <w:tab w:val="clear" w:pos="709"/>
          <w:tab w:val="left" w:pos="-720" w:leader="none"/>
          <w:tab w:val="left" w:pos="720" w:leader="none"/>
          <w:tab w:val="left" w:pos="1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30" w:hanging="0"/>
        <w:rPr>
          <w:rFonts w:ascii="Univers (W1);Arial" w:hAnsi="Univers (W1);Arial" w:cs="Univers (W1);Arial"/>
          <w:sz w:val="22"/>
        </w:rPr>
      </w:pPr>
      <w:r>
        <w:rPr>
          <w:rFonts w:cs="Univers (W1);Arial" w:ascii="Univers (W1);Arial" w:hAnsi="Univers (W1);Arial"/>
          <w:sz w:val="22"/>
        </w:rPr>
      </w:r>
    </w:p>
    <w:p>
      <w:pPr>
        <w:sectPr>
          <w:type w:val="continuous"/>
          <w:pgSz w:w="12240" w:h="15840"/>
          <w:pgMar w:left="720" w:right="1152" w:gutter="0" w:header="720" w:top="1170" w:footer="720" w:bottom="776"/>
          <w:cols w:num="2" w:equalWidth="false" w:sep="false">
            <w:col w:w="4464" w:space="720"/>
            <w:col w:w="4752"/>
          </w:cols>
          <w:formProt w:val="false"/>
          <w:textDirection w:val="lrTb"/>
          <w:docGrid w:type="default" w:linePitch="360" w:charSpace="0"/>
        </w:sectPr>
      </w:pPr>
    </w:p>
    <w:p>
      <w:pPr>
        <w:pStyle w:val="Normal"/>
        <w:tabs>
          <w:tab w:val="clear" w:pos="709"/>
          <w:tab w:val="left" w:pos="-720" w:leader="none"/>
          <w:tab w:val="left" w:pos="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Univers (W1);Arial" w:hAnsi="Univers (W1);Arial" w:cs="Univers (W1);Arial"/>
          <w:sz w:val="22"/>
        </w:rPr>
      </w:pPr>
      <w:r>
        <w:rPr>
          <w:rFonts w:cs="Univers (W1);Arial" w:ascii="Univers (W1);Arial" w:hAnsi="Univers (W1);Arial"/>
          <w:sz w:val="22"/>
        </w:rPr>
        <w:t>When two or more plans pay benefits, the rules for determining the order of payment are as follows:</w:t>
      </w:r>
    </w:p>
    <w:p>
      <w:pPr>
        <w:pStyle w:val="Normal"/>
        <w:tabs>
          <w:tab w:val="clear" w:pos="709"/>
          <w:tab w:val="left" w:pos="-720" w:leader="none"/>
          <w:tab w:val="left" w:pos="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A.  The primary plan pays or provides its benefits as if the secondary plan or plans did not exist.</w:t>
      </w:r>
    </w:p>
    <w:p>
      <w:pPr>
        <w:pStyle w:val="Normal"/>
        <w:tabs>
          <w:tab w:val="clear" w:pos="709"/>
          <w:tab w:val="left" w:pos="-720" w:leader="none"/>
          <w:tab w:val="left" w:pos="63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B.  A plan that does not contain a coordination of benefits provision that is consistent with this regulation is always primary.  There is one exception: coverage that is obtained by virtue of membership in a group that is designed to supplement a part of a basic package of benefits may provide that the supplementary coverage shall be excess to any other parts of the plan provided by the contract holder.  Examples of these types of situations are major medical coverages that are superimposed over base plan hospital and surgical benefits, and insurance type coverages that are written in connection with a closed panel plan to provide out-of-network benefits.</w:t>
      </w:r>
    </w:p>
    <w:p>
      <w:pPr>
        <w:pStyle w:val="Normal"/>
        <w:tabs>
          <w:tab w:val="clear" w:pos="709"/>
          <w:tab w:val="left" w:pos="-720" w:leader="none"/>
          <w:tab w:val="left" w:pos="63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C.  A plan may consider the benefits paid or provided by another plan in determining its benefits only when it is secondary to that other plan.</w:t>
      </w:r>
    </w:p>
    <w:p>
      <w:pPr>
        <w:pStyle w:val="TextBody"/>
        <w:tabs>
          <w:tab w:val="clear" w:pos="720"/>
          <w:tab w:val="clear" w:pos="15120"/>
          <w:tab w:val="left" w:pos="-720" w:leader="none"/>
          <w:tab w:val="left" w:pos="-90" w:leader="none"/>
          <w:tab w:val="left" w:pos="619"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D.  The first of the following rules that describes which plan pays its benefits before another plan is the rule to use.</w:t>
      </w:r>
    </w:p>
    <w:p>
      <w:pPr>
        <w:pStyle w:val="TextBody"/>
        <w:tabs>
          <w:tab w:val="clear" w:pos="619"/>
          <w:tab w:val="clear" w:pos="720"/>
          <w:tab w:val="clear" w:pos="15120"/>
          <w:tab w:val="left" w:pos="-720" w:leader="none"/>
          <w:tab w:val="left" w:pos="-9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Univers"/>
        </w:rPr>
        <w:t xml:space="preserve">   </w:t>
      </w:r>
      <w:r>
        <w:rPr/>
        <w:tab/>
        <w:t xml:space="preserve">(1)  Non-Dependent or Dependent.  The plan that covers the person other than as a dependent, for example as an employee, member, subscriber or retiree is primary and the plan that covers the person as a dependent is secondary.  However, if the person is a Medicare beneficiary and, as a result of federal law, Medicare is secondary to the plan covering the person as a dependent; and primary to the plan covering the person as other than a dependent (e.g., a retired employee); then the order of benefits between the two plans is reversed so that the plan </w:t>
      </w:r>
      <w:r>
        <w:rPr>
          <w:rFonts w:cs="Univers (W1);Arial" w:ascii="Univers (W1);Arial" w:hAnsi="Univers (W1);Arial"/>
        </w:rPr>
        <w:t>covering the person as an employee, member, subscriber or retiree is secondary and the other plan is primary.</w:t>
      </w:r>
    </w:p>
    <w:p>
      <w:pPr>
        <w:pStyle w:val="TextBody"/>
        <w:tabs>
          <w:tab w:val="clear" w:pos="619"/>
          <w:tab w:val="clear" w:pos="720"/>
          <w:tab w:val="clear" w:pos="15120"/>
          <w:tab w:val="left" w:pos="-720" w:leader="none"/>
          <w:tab w:val="left" w:pos="-90" w:leader="none"/>
          <w:tab w:val="left" w:pos="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2)  Child Covered Under More Than One Plan.  The order of benefits when a child is covered by more than one plan is:</w:t>
      </w:r>
    </w:p>
    <w:p>
      <w:pPr>
        <w:pStyle w:val="TextBody"/>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a) The primary plan is the plan of the parent whose birthday is earlier in the year if:</w:t>
      </w:r>
    </w:p>
    <w:p>
      <w:pPr>
        <w:pStyle w:val="Normal"/>
        <w:numPr>
          <w:ilvl w:val="0"/>
          <w:numId w:val="9"/>
        </w:numPr>
        <w:tabs>
          <w:tab w:val="clear" w:pos="709"/>
          <w:tab w:val="left" w:pos="-720" w:leader="none"/>
          <w:tab w:val="left" w:pos="362"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2" w:hanging="360"/>
        <w:jc w:val="both"/>
        <w:rPr>
          <w:rFonts w:ascii="Univers (W1);Arial" w:hAnsi="Univers (W1);Arial" w:cs="Univers (W1);Arial"/>
          <w:sz w:val="22"/>
        </w:rPr>
      </w:pPr>
      <w:r>
        <w:rPr>
          <w:rFonts w:cs="Univers (W1);Arial" w:ascii="Univers (W1);Arial" w:hAnsi="Univers (W1);Arial"/>
          <w:sz w:val="22"/>
        </w:rPr>
        <w:t>The parents are married;</w:t>
      </w:r>
    </w:p>
    <w:p>
      <w:pPr>
        <w:pStyle w:val="Normal"/>
        <w:numPr>
          <w:ilvl w:val="0"/>
          <w:numId w:val="9"/>
        </w:numPr>
        <w:tabs>
          <w:tab w:val="clear" w:pos="709"/>
          <w:tab w:val="left" w:pos="-720" w:leader="none"/>
          <w:tab w:val="left" w:pos="362"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2" w:hanging="360"/>
        <w:jc w:val="both"/>
        <w:rPr>
          <w:rFonts w:ascii="Univers (W1);Arial" w:hAnsi="Univers (W1);Arial" w:cs="Univers (W1);Arial"/>
          <w:sz w:val="22"/>
        </w:rPr>
      </w:pPr>
      <w:r>
        <w:rPr>
          <w:rFonts w:cs="Univers (W1);Arial" w:ascii="Univers (W1);Arial" w:hAnsi="Univers (W1);Arial"/>
          <w:sz w:val="22"/>
        </w:rPr>
        <w:t>The parents are not separated (whether or not they ever have been married); or</w:t>
      </w:r>
    </w:p>
    <w:p>
      <w:pPr>
        <w:pStyle w:val="Normal"/>
        <w:numPr>
          <w:ilvl w:val="0"/>
          <w:numId w:val="9"/>
        </w:numPr>
        <w:tabs>
          <w:tab w:val="clear" w:pos="709"/>
          <w:tab w:val="left" w:pos="-720" w:leader="none"/>
          <w:tab w:val="left" w:pos="362"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2" w:hanging="360"/>
        <w:jc w:val="both"/>
        <w:rPr>
          <w:rFonts w:ascii="Univers (W1);Arial" w:hAnsi="Univers (W1);Arial" w:cs="Univers (W1);Arial"/>
          <w:sz w:val="22"/>
        </w:rPr>
      </w:pPr>
      <w:r>
        <w:rPr>
          <w:rFonts w:cs="Univers (W1);Arial" w:ascii="Univers (W1);Arial" w:hAnsi="Univers (W1);Arial"/>
          <w:sz w:val="22"/>
        </w:rPr>
        <w:t>A court decree awards joint custody without specifying that one party has the responsibility to provide health care coverage.</w:t>
      </w:r>
    </w:p>
    <w:p>
      <w:pPr>
        <w:pStyle w:val="Normal"/>
        <w:tabs>
          <w:tab w:val="clear" w:pos="709"/>
          <w:tab w:val="left" w:pos="-72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If both parents have the same birthday, the plan that covered either of the parents longer is primary.</w:t>
      </w:r>
    </w:p>
    <w:p>
      <w:pPr>
        <w:pStyle w:val="TextBody"/>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b) If the specific terms of the court decree state that one of the parents is responsible for the child's health care expenses or health care coverage and the plan of that parent has actual knowledge of those terms, that plan is primary.  This rule applies to claim determination periods or plan years commencing after the plan is given notice of the court decree.</w:t>
      </w:r>
    </w:p>
    <w:p>
      <w:pPr>
        <w:pStyle w:val="TextBody"/>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c) If the parents are not married, or are separated (whether or not they ever have been married) or are divorced, the order of benefits is:</w:t>
      </w:r>
    </w:p>
    <w:p>
      <w:pPr>
        <w:pStyle w:val="TextBody"/>
        <w:numPr>
          <w:ilvl w:val="0"/>
          <w:numId w:val="4"/>
        </w:numPr>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cs="Univers (W1);Arial" w:ascii="Univers (W1);Arial" w:hAnsi="Univers (W1);Arial"/>
        </w:rPr>
        <w:t>The plan of the custodial parent</w:t>
      </w:r>
    </w:p>
    <w:p>
      <w:pPr>
        <w:pStyle w:val="TextBody"/>
        <w:numPr>
          <w:ilvl w:val="0"/>
          <w:numId w:val="4"/>
        </w:numPr>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cs="Univers (W1);Arial" w:ascii="Univers (W1);Arial" w:hAnsi="Univers (W1);Arial"/>
        </w:rPr>
        <w:t>The plan of the spouse of the custodial parent;</w:t>
      </w:r>
    </w:p>
    <w:p>
      <w:pPr>
        <w:pStyle w:val="TextBody"/>
        <w:numPr>
          <w:ilvl w:val="0"/>
          <w:numId w:val="4"/>
        </w:numPr>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cs="Univers (W1);Arial" w:ascii="Univers (W1);Arial" w:hAnsi="Univers (W1);Arial"/>
        </w:rPr>
        <w:t>The plan of the non-custodial parent; and then</w:t>
      </w:r>
    </w:p>
    <w:p>
      <w:pPr>
        <w:pStyle w:val="TextBody"/>
        <w:numPr>
          <w:ilvl w:val="0"/>
          <w:numId w:val="4"/>
        </w:numPr>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cs="Univers (W1);Arial" w:ascii="Univers (W1);Arial" w:hAnsi="Univers (W1);Arial"/>
        </w:rPr>
        <w:t>The plan of the spouse of the non- custodial parent.</w:t>
      </w:r>
    </w:p>
    <w:p>
      <w:pPr>
        <w:pStyle w:val="TextBody"/>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eastAsia="Univers"/>
        </w:rPr>
        <w:t xml:space="preserve">   </w:t>
      </w:r>
      <w:r>
        <w:rPr/>
        <w:t>(3)  Active or inactive employee.  The plan that covers a person as an employee who is neither laid off nor retired, is primary.  The same would hold true if a person is a dependent of a person covered as a retiree and an employee.  If the other plan does not have this rule, and if, as a result, the plans do not agree on the order of benefits, this rule is ignored.  Coverage provided an individual as a retired worker and as a dependent of an actively working spouse will be determined under the rule labeled B(1).</w:t>
      </w:r>
    </w:p>
    <w:p>
      <w:pPr>
        <w:pStyle w:val="TextBody"/>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Univers"/>
        </w:rPr>
        <w:t xml:space="preserve">   </w:t>
      </w:r>
      <w:r>
        <w:rPr/>
        <w:t>(4)  Continuation coverage.  If a person whose coverage is provided under a right of continuation provided by federal or state law also is covered under another plan, the plan covering the person as an employee, member, subscriber or retiree (or as that person's dependent) is primary, and the continuation coverage is secondary.  If the other plan does not have this rule, and if, as a result, the plans do not agree on the order of benefits, this rule is ignored.</w:t>
      </w:r>
    </w:p>
    <w:p>
      <w:pPr>
        <w:pStyle w:val="TextBody"/>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eastAsia="Univers"/>
        </w:rPr>
        <w:t xml:space="preserve">   </w:t>
      </w:r>
      <w:r>
        <w:rPr/>
        <w:t>(5)  Longer or shorter length of coverage.  The plan that covered the person as an employee, member, subscriber or retiree longer is primary.</w:t>
      </w:r>
    </w:p>
    <w:p>
      <w:pPr>
        <w:pStyle w:val="TextBody"/>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Univers"/>
        </w:rPr>
        <w:t xml:space="preserve">   </w:t>
      </w:r>
      <w:r>
        <w:rPr/>
        <w:t>(6)  If the preceding rules do not determine the primary plan, the allowable expenses shall be shared equally between the plans meeting the following definition of plan, for purposes of order of benefits determination.  In addition, this plan will not pay more than it would have paid had it been primary.</w:t>
      </w:r>
    </w:p>
    <w:p>
      <w:pPr>
        <w:pStyle w:val="TextBody"/>
        <w:tabs>
          <w:tab w:val="clear" w:pos="619"/>
          <w:tab w:val="clear" w:pos="15120"/>
          <w:tab w:val="left" w:pos="-720" w:leader="none"/>
          <w:tab w:val="left" w:pos="-90" w:leader="none"/>
          <w:tab w:val="left" w:pos="72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a)  A "plan" is any of the following that provides benefits or services for medical or dental care or treatment.  However, if separate contracts are used to provide coordinated coverage for members of a group, the separate contracts are considered parts of the same plan and there is no COB among those separate contracts.</w:t>
      </w:r>
    </w:p>
    <w:p>
      <w:pPr>
        <w:pStyle w:val="Normal"/>
        <w:tabs>
          <w:tab w:val="clear" w:pos="709"/>
          <w:tab w:val="left" w:pos="-720" w:leader="none"/>
          <w:tab w:val="left" w:pos="0" w:leader="none"/>
          <w:tab w:val="left" w:pos="63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Univers (W1);Arial" w:ascii="Univers (W1);Arial" w:hAnsi="Univers (W1);Arial"/>
          <w:sz w:val="22"/>
        </w:rPr>
        <w:tab/>
        <w:t>(</w:t>
      </w:r>
      <w:r>
        <w:rPr>
          <w:rFonts w:cs="Univers (W1);Arial" w:ascii="Univers (W1);Arial" w:hAnsi="Univers (W1);Arial"/>
          <w:i/>
          <w:sz w:val="22"/>
        </w:rPr>
        <w:t>i</w:t>
      </w:r>
      <w:r>
        <w:rPr>
          <w:rFonts w:cs="Univers (W1);Arial" w:ascii="Univers (W1);Arial" w:hAnsi="Univers (W1);Arial"/>
          <w:sz w:val="22"/>
        </w:rPr>
        <w:t xml:space="preserve">)  "Plan" includes: group insurance, closed panel or other forms of group or group-type coverage (whether insured or uninsured); hospital indemnity benefits in excess of $200 per day; medical care components of group long-term care contracts, such as skilled nursing care; medical benefits under group or individual automobile contracts; and Medicare or other governmental benefits, as permitted by law. </w:t>
      </w:r>
    </w:p>
    <w:p>
      <w:pPr>
        <w:pStyle w:val="Normal"/>
        <w:tabs>
          <w:tab w:val="clear" w:pos="709"/>
          <w:tab w:val="left" w:pos="-720" w:leader="none"/>
          <w:tab w:val="left" w:pos="0" w:leader="none"/>
          <w:tab w:val="left" w:pos="63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 (W1);Arial" w:cs="Univers (W1);Arial" w:ascii="Univers (W1);Arial" w:hAnsi="Univers (W1);Arial"/>
          <w:sz w:val="22"/>
        </w:rPr>
        <w:t xml:space="preserve">        </w:t>
      </w:r>
      <w:r>
        <w:rPr>
          <w:rFonts w:cs="Univers (W1);Arial" w:ascii="Univers (W1);Arial" w:hAnsi="Univers (W1);Arial"/>
          <w:i/>
          <w:sz w:val="22"/>
        </w:rPr>
        <w:t>(ii)</w:t>
      </w:r>
      <w:r>
        <w:rPr>
          <w:rFonts w:cs="Univers (W1);Arial" w:ascii="Univers (W1);Arial" w:hAnsi="Univers (W1);Arial"/>
          <w:sz w:val="22"/>
        </w:rPr>
        <w:t xml:space="preserve">  "Plan" does not include: individual or family insurance; closed panel or other individual coverage (except for group-type coverage); amounts of hospital indemnity insurance of $200 or less per day; school accident type coverage, benefits for non-medical components of group long-term care policies; Medicare supplement policies, Medicaid policies and coverage under other governmental plans, unless permitted by law. </w:t>
      </w:r>
    </w:p>
    <w:p>
      <w:pPr>
        <w:pStyle w:val="Normal"/>
        <w:tabs>
          <w:tab w:val="clear" w:pos="709"/>
          <w:tab w:val="left" w:pos="-720" w:leader="none"/>
          <w:tab w:val="left" w:pos="0" w:leader="none"/>
          <w:tab w:val="left" w:pos="63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 (W1);Arial" w:cs="Univers (W1);Arial" w:ascii="Univers (W1);Arial" w:hAnsi="Univers (W1);Arial"/>
          <w:sz w:val="22"/>
        </w:rPr>
        <w:t xml:space="preserve">   </w:t>
      </w:r>
      <w:r>
        <w:rPr>
          <w:rFonts w:cs="Univers (W1);Arial" w:ascii="Univers (W1);Arial" w:hAnsi="Univers (W1);Arial"/>
          <w:sz w:val="22"/>
        </w:rPr>
        <w:t>Each contract for coverage under (</w:t>
      </w:r>
      <w:r>
        <w:rPr>
          <w:rFonts w:cs="Univers (W1);Arial" w:ascii="Univers (W1);Arial" w:hAnsi="Univers (W1);Arial"/>
          <w:i/>
          <w:sz w:val="22"/>
        </w:rPr>
        <w:t>i</w:t>
      </w:r>
      <w:r>
        <w:rPr>
          <w:rFonts w:cs="Univers (W1);Arial" w:ascii="Univers (W1);Arial" w:hAnsi="Univers (W1);Arial"/>
          <w:sz w:val="22"/>
        </w:rPr>
        <w:t>) or (</w:t>
      </w:r>
      <w:r>
        <w:rPr>
          <w:rFonts w:cs="Univers (W1);Arial" w:ascii="Univers (W1);Arial" w:hAnsi="Univers (W1);Arial"/>
          <w:i/>
          <w:sz w:val="22"/>
        </w:rPr>
        <w:t>ii</w:t>
      </w:r>
      <w:r>
        <w:rPr>
          <w:rFonts w:cs="Univers (W1);Arial" w:ascii="Univers (W1);Arial" w:hAnsi="Univers (W1);Arial"/>
          <w:sz w:val="22"/>
        </w:rPr>
        <w:t>) is a separate plan.  If a plan has two parts and COB rules apply only to one of the two, each of the parts is treated as a separate plan.</w:t>
      </w:r>
    </w:p>
    <w:p>
      <w:pPr>
        <w:pStyle w:val="Normal"/>
        <w:tabs>
          <w:tab w:val="clear" w:pos="709"/>
          <w:tab w:val="left" w:pos="-720" w:leader="none"/>
          <w:tab w:val="left" w:pos="0" w:leader="none"/>
          <w:tab w:val="left" w:pos="630" w:leader="none"/>
          <w:tab w:val="left" w:pos="957"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Univers (W1);Arial" w:hAnsi="Univers (W1);Arial" w:cs="Univers (W1);Arial"/>
          <w:sz w:val="22"/>
        </w:rPr>
      </w:pPr>
      <w:r>
        <w:rPr>
          <w:rFonts w:cs="Univers (W1);Arial" w:ascii="Univers (W1);Arial" w:hAnsi="Univers (W1);Arial"/>
          <w:sz w:val="22"/>
        </w:rPr>
      </w:r>
    </w:p>
    <w:sectPr>
      <w:headerReference w:type="default" r:id="rId44"/>
      <w:footerReference w:type="default" r:id="rId45"/>
      <w:type w:val="nextPage"/>
      <w:pgSz w:w="12240" w:h="15840"/>
      <w:pgMar w:left="1080" w:right="1152" w:gutter="0" w:header="720" w:top="1170" w:footer="720" w:bottom="776"/>
      <w:pgNumType w:fmt="decimal"/>
      <w:cols w:num="2" w:equalWidth="false" w:sep="false">
        <w:col w:w="4320" w:space="1080"/>
        <w:col w:w="41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Liberation Sans">
    <w:altName w:val="Arial"/>
    <w:charset w:val="01"/>
    <w:family w:val="swiss"/>
    <w:pitch w:val="variable"/>
  </w:font>
  <w:font w:name="Albertus Medium">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 xml:space="preserve">(CR-2000) </w:t>
    </w:r>
  </w:p>
  <w:p>
    <w:pPr>
      <w:pStyle w:val="Normal"/>
      <w:jc w:val="center"/>
      <w:rPr>
        <w:rFonts w:ascii="Arial" w:hAnsi="Arial" w:cs="Arial"/>
        <w:sz w:val="22"/>
      </w:rPr>
    </w:pPr>
    <w:r>
      <w:rPr>
        <w:rFonts w:cs="Arial" w:ascii="Arial" w:hAnsi="Arial"/>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rFonts w:ascii="Arial" w:hAnsi="Arial" w:cs="Arial"/>
        <w:sz w:val="22"/>
      </w:rPr>
    </w:pPr>
    <w:r>
      <w:rPr>
        <w:rFonts w:cs="Arial" w:ascii="Arial" w:hAnsi="Arial"/>
        <w:sz w:val="22"/>
      </w:rPr>
      <w:t>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rFonts w:ascii="Arial" w:hAnsi="Arial" w:cs="Arial"/>
        <w:sz w:val="22"/>
      </w:rPr>
    </w:pPr>
    <w:r>
      <w:rPr>
        <w:rFonts w:cs="Arial" w:ascii="Arial" w:hAnsi="Arial"/>
        <w:sz w:val="22"/>
      </w:rPr>
      <w:t>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pPr>
    <w:r>
      <w:rPr>
        <w:rFonts w:cs="Arial" w:ascii="Arial" w:hAnsi="Arial"/>
        <w:sz w:val="22"/>
      </w:rPr>
      <w:t>B-</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pPr>
    <w:r>
      <w:rPr>
        <w:rFonts w:cs="Arial" w:ascii="Arial" w:hAnsi="Arial"/>
        <w:sz w:val="22"/>
      </w:rPr>
      <w:t>C-</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rFonts w:ascii="Arial" w:hAnsi="Arial" w:cs="Arial"/>
        <w:sz w:val="22"/>
      </w:rPr>
    </w:pPr>
    <w:r>
      <w:rPr>
        <w:rFonts w:cs="Arial" w:ascii="Arial" w:hAnsi="Arial"/>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rFonts w:ascii="Arial" w:hAnsi="Arial" w:cs="Arial"/>
        <w:sz w:val="22"/>
      </w:rPr>
    </w:pPr>
    <w:r>
      <w:rPr>
        <w:rFonts w:cs="Arial" w:ascii="Arial" w:hAnsi="Arial"/>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pPr>
    <w:r>
      <w:rPr>
        <w:rFonts w:cs="Arial" w:ascii="Arial" w:hAnsi="Arial"/>
        <w:sz w:val="22"/>
      </w:rPr>
      <w:t>D-a-</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rFonts w:ascii="Arial" w:hAnsi="Arial" w:cs="Arial"/>
        <w:sz w:val="22"/>
      </w:rPr>
    </w:pPr>
    <w:r>
      <w:rPr>
        <w:rFonts w:cs="Arial" w:ascii="Arial" w:hAnsi="Arial"/>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pPr>
    <w:r>
      <w:rPr>
        <w:rFonts w:cs="Arial" w:ascii="Arial" w:hAnsi="Arial"/>
        <w:sz w:val="22"/>
      </w:rPr>
      <w:t>D-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rFonts w:ascii="Arial" w:hAnsi="Arial" w:cs="Arial"/>
        <w:sz w:val="22"/>
      </w:rPr>
    </w:pPr>
    <w:r>
      <w:rPr>
        <w:rFonts w:cs="Arial" w:ascii="Arial" w:hAnsi="Arial"/>
        <w:sz w:val="22"/>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rFonts w:ascii="Arial" w:hAnsi="Arial" w:cs="Arial"/>
        <w:sz w:val="22"/>
      </w:rPr>
    </w:pPr>
    <w:r>
      <w:rPr>
        <w:rFonts w:cs="Arial" w:ascii="Arial" w:hAnsi="Arial"/>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pPr>
    <w:r>
      <w:rPr>
        <w:rFonts w:cs="Arial" w:ascii="Arial" w:hAnsi="Arial"/>
        <w:sz w:val="22"/>
      </w:rPr>
      <w:t>E-</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 xml:space="preserve">(CR-2000) </w:t>
    </w:r>
  </w:p>
  <w:p>
    <w:pPr>
      <w:pStyle w:val="Normal"/>
      <w:jc w:val="center"/>
      <w:rPr/>
    </w:pPr>
    <w:r>
      <w:rPr>
        <w:rFonts w:cs="Arial" w:ascii="Arial" w:hAnsi="Arial"/>
        <w:sz w:val="22"/>
      </w:rPr>
      <w:t>E-</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CR-2000)</w:t>
    </w:r>
  </w:p>
  <w:p>
    <w:pPr>
      <w:pStyle w:val="Normal"/>
      <w:jc w:val="center"/>
      <w:rPr>
        <w:rFonts w:ascii="Albertus Medium" w:hAnsi="Albertus Medium" w:cs="Albertus Medium"/>
        <w:sz w:val="22"/>
      </w:rPr>
    </w:pPr>
    <w:r>
      <w:rPr>
        <w:rFonts w:cs="Albertus Medium" w:ascii="Albertus Medium" w:hAnsi="Albertus Medium"/>
        <w:sz w:val="22"/>
      </w:rPr>
      <w:t>I-</w:t>
    </w:r>
    <w:r>
      <w:rPr>
        <w:rStyle w:val="PageNumber"/>
        <w:rFonts w:cs="Albertus Medium" w:ascii="Albertus Medium" w:hAnsi="Albertus Medium"/>
        <w:sz w:val="22"/>
      </w:rPr>
      <w:fldChar w:fldCharType="begin"/>
    </w:r>
    <w:r>
      <w:rPr>
        <w:rStyle w:val="PageNumber"/>
        <w:sz w:val="22"/>
        <w:rFonts w:cs="Albertus Medium" w:ascii="Albertus Medium" w:hAnsi="Albertus Medium"/>
      </w:rPr>
      <w:instrText xml:space="preserve"> PAGE </w:instrText>
    </w:r>
    <w:r>
      <w:rPr>
        <w:rStyle w:val="PageNumber"/>
        <w:sz w:val="22"/>
        <w:rFonts w:cs="Albertus Medium" w:ascii="Albertus Medium" w:hAnsi="Albertus Medium"/>
      </w:rPr>
      <w:fldChar w:fldCharType="separate"/>
    </w:r>
    <w:r>
      <w:rPr>
        <w:rStyle w:val="PageNumber"/>
        <w:sz w:val="22"/>
        <w:rFonts w:cs="Albertus Medium" w:ascii="Albertus Medium" w:hAnsi="Albertus Medium"/>
      </w:rPr>
      <w:t>12</w:t>
    </w:r>
    <w:r>
      <w:rPr>
        <w:rStyle w:val="PageNumber"/>
        <w:sz w:val="22"/>
        <w:rFonts w:cs="Albertus Medium" w:ascii="Albertus Medium" w:hAnsi="Albertus Medium"/>
      </w:rPr>
      <w:fldChar w:fldCharType="end"/>
    </w:r>
  </w:p>
  <w:p>
    <w:pPr>
      <w:pStyle w:val="Normal"/>
      <w:rPr>
        <w:rFonts w:ascii="Albertus Medium" w:hAnsi="Albertus Medium" w:cs="Albertus Medium"/>
        <w:sz w:val="22"/>
      </w:rPr>
    </w:pPr>
    <w:r>
      <w:rPr>
        <w:rFonts w:cs="Albertus Medium" w:ascii="Albertus Medium" w:hAnsi="Albertus Medium"/>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 xml:space="preserve">(CR-2000) </w:t>
    </w:r>
  </w:p>
  <w:p>
    <w:pPr>
      <w:pStyle w:val="Normal"/>
      <w:jc w:val="center"/>
      <w:rPr/>
    </w:pPr>
    <w:r>
      <w:rPr>
        <w:rFonts w:cs="Univers" w:ascii="Univers" w:hAnsi="Univers"/>
        <w:sz w:val="24"/>
      </w:rPr>
      <w:t>II</w:t>
    </w: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 xml:space="preserve">(CR-2000) </w:t>
    </w:r>
  </w:p>
  <w:p>
    <w:pPr>
      <w:pStyle w:val="Normal"/>
      <w:jc w:val="center"/>
      <w:rPr/>
    </w:pPr>
    <w:r>
      <w:rPr>
        <w:rStyle w:val="PageNumber"/>
        <w:rFonts w:cs="Arial" w:ascii="Arial" w:hAnsi="Arial"/>
        <w:sz w:val="22"/>
      </w:rPr>
      <w:t>IV-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 xml:space="preserve">(CR-2000) </w:t>
    </w:r>
  </w:p>
  <w:p>
    <w:pPr>
      <w:pStyle w:val="Normal"/>
      <w:jc w:val="center"/>
      <w:rPr/>
    </w:pPr>
    <w:r>
      <w:rPr>
        <w:rStyle w:val="PageNumber"/>
        <w:rFonts w:cs="Arial" w:ascii="Arial" w:hAnsi="Arial"/>
        <w:sz w:val="22"/>
      </w:rPr>
      <w:t>V-</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rFonts w:cs="Univers" w:ascii="Univers" w:hAnsi="Univers"/>
      </w:rPr>
      <w:tab/>
      <w:tab/>
      <w:t xml:space="preserve">(CR-2000) </w:t>
    </w:r>
  </w:p>
  <w:p>
    <w:pPr>
      <w:pStyle w:val="Normal"/>
      <w:jc w:val="center"/>
      <w:rPr/>
    </w:pPr>
    <w:r>
      <w:rPr>
        <w:rStyle w:val="PageNumber"/>
        <w:rFonts w:cs="Arial" w:ascii="Arial" w:hAnsi="Arial"/>
        <w:sz w:val="22"/>
      </w:rPr>
      <w:t>V-</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5"/>
        </w:tabs>
        <w:ind w:left="615" w:hanging="615"/>
      </w:pPr>
      <w:rPr>
        <w:rFonts w:ascii="Univers" w:hAnsi="Univers" w:cs="Univers"/>
      </w:rPr>
    </w:lvl>
    <w:lvl w:ilvl="1">
      <w:start w:val="1"/>
      <w:numFmt w:val="decimal"/>
      <w:lvlText w:val="%1.%2"/>
      <w:lvlJc w:val="left"/>
      <w:pPr>
        <w:tabs>
          <w:tab w:val="num" w:pos="615"/>
        </w:tabs>
        <w:ind w:left="615" w:hanging="615"/>
      </w:pPr>
      <w:rPr>
        <w:rFonts w:ascii="Univers" w:hAnsi="Univers" w:cs="Univers"/>
      </w:rPr>
    </w:lvl>
    <w:lvl w:ilvl="2">
      <w:start w:val="1"/>
      <w:numFmt w:val="decimal"/>
      <w:lvlText w:val="%1.%2.%3"/>
      <w:lvlJc w:val="left"/>
      <w:pPr>
        <w:tabs>
          <w:tab w:val="num" w:pos="720"/>
        </w:tabs>
        <w:ind w:left="720" w:hanging="720"/>
      </w:pPr>
      <w:rPr>
        <w:rFonts w:ascii="Univers" w:hAnsi="Univers" w:cs="Univers"/>
      </w:rPr>
    </w:lvl>
    <w:lvl w:ilvl="3">
      <w:start w:val="1"/>
      <w:numFmt w:val="decimal"/>
      <w:lvlText w:val="%1.%2.%3.%4"/>
      <w:lvlJc w:val="left"/>
      <w:pPr>
        <w:tabs>
          <w:tab w:val="num" w:pos="720"/>
        </w:tabs>
        <w:ind w:left="720" w:hanging="720"/>
      </w:pPr>
      <w:rPr>
        <w:rFonts w:ascii="Univers" w:hAnsi="Univers" w:cs="Univers"/>
      </w:rPr>
    </w:lvl>
    <w:lvl w:ilvl="4">
      <w:start w:val="1"/>
      <w:numFmt w:val="decimal"/>
      <w:lvlText w:val="%1.%2.%3.%4.%5"/>
      <w:lvlJc w:val="left"/>
      <w:pPr>
        <w:tabs>
          <w:tab w:val="num" w:pos="1080"/>
        </w:tabs>
        <w:ind w:left="1080" w:hanging="1080"/>
      </w:pPr>
      <w:rPr>
        <w:rFonts w:ascii="Univers" w:hAnsi="Univers" w:cs="Univers"/>
      </w:rPr>
    </w:lvl>
    <w:lvl w:ilvl="5">
      <w:start w:val="1"/>
      <w:numFmt w:val="decimal"/>
      <w:lvlText w:val="%1.%2.%3.%4.%5.%6"/>
      <w:lvlJc w:val="left"/>
      <w:pPr>
        <w:tabs>
          <w:tab w:val="num" w:pos="1080"/>
        </w:tabs>
        <w:ind w:left="1080" w:hanging="1080"/>
      </w:pPr>
      <w:rPr>
        <w:rFonts w:ascii="Univers" w:hAnsi="Univers" w:cs="Univers"/>
      </w:rPr>
    </w:lvl>
    <w:lvl w:ilvl="6">
      <w:start w:val="1"/>
      <w:numFmt w:val="decimal"/>
      <w:lvlText w:val="%1.%2.%3.%4.%5.%6.%7"/>
      <w:lvlJc w:val="left"/>
      <w:pPr>
        <w:tabs>
          <w:tab w:val="num" w:pos="1440"/>
        </w:tabs>
        <w:ind w:left="1440" w:hanging="1440"/>
      </w:pPr>
      <w:rPr>
        <w:rFonts w:ascii="Univers" w:hAnsi="Univers" w:cs="Univers"/>
      </w:rPr>
    </w:lvl>
    <w:lvl w:ilvl="7">
      <w:start w:val="1"/>
      <w:numFmt w:val="decimal"/>
      <w:lvlText w:val="%1.%2.%3.%4.%5.%6.%7.%8"/>
      <w:lvlJc w:val="left"/>
      <w:pPr>
        <w:tabs>
          <w:tab w:val="num" w:pos="1440"/>
        </w:tabs>
        <w:ind w:left="1440" w:hanging="1440"/>
      </w:pPr>
      <w:rPr>
        <w:rFonts w:ascii="Univers" w:hAnsi="Univers" w:cs="Univers"/>
      </w:rPr>
    </w:lvl>
    <w:lvl w:ilvl="8">
      <w:start w:val="1"/>
      <w:numFmt w:val="decimal"/>
      <w:lvlText w:val="%1.%2.%3.%4.%5.%6.%7.%8.%9"/>
      <w:lvlJc w:val="left"/>
      <w:pPr>
        <w:tabs>
          <w:tab w:val="num" w:pos="1800"/>
        </w:tabs>
        <w:ind w:left="1800" w:hanging="1800"/>
      </w:pPr>
      <w:rPr>
        <w:rFonts w:ascii="Univers" w:hAnsi="Univers" w:cs="Univers"/>
      </w:rPr>
    </w:lvl>
  </w:abstractNum>
  <w:abstractNum w:abstractNumId="3">
    <w:lvl w:ilvl="0">
      <w:start w:val="5"/>
      <w:numFmt w:val="decimal"/>
      <w:lvlText w:val="%1"/>
      <w:lvlJc w:val="left"/>
      <w:pPr>
        <w:tabs>
          <w:tab w:val="num" w:pos="615"/>
        </w:tabs>
        <w:ind w:left="615" w:hanging="615"/>
      </w:pPr>
      <w:rPr/>
    </w:lvl>
    <w:lvl w:ilvl="1">
      <w:start w:val="58"/>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
      <w:lvlJc w:val="left"/>
      <w:pPr>
        <w:tabs>
          <w:tab w:val="num" w:pos="360"/>
        </w:tabs>
        <w:ind w:left="360" w:hanging="360"/>
      </w:pPr>
      <w:rPr>
        <w:rFonts w:ascii="Times New Roman" w:hAnsi="Times New Roman" w:cs="Times New Roman"/>
      </w:rPr>
    </w:lvl>
  </w:abstractNum>
  <w:abstractNum w:abstractNumId="6">
    <w:lvl w:ilvl="0">
      <w:start w:val="5"/>
      <w:numFmt w:val="decimal"/>
      <w:lvlText w:val="%1"/>
      <w:lvlJc w:val="left"/>
      <w:pPr>
        <w:tabs>
          <w:tab w:val="num" w:pos="615"/>
        </w:tabs>
        <w:ind w:left="615" w:hanging="615"/>
      </w:pPr>
      <w:rPr/>
    </w:lvl>
    <w:lvl w:ilvl="1">
      <w:start w:val="18"/>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15"/>
        </w:tabs>
        <w:ind w:left="615" w:hanging="615"/>
      </w:pPr>
      <w:rPr/>
    </w:lvl>
    <w:lvl w:ilvl="1">
      <w:start w:val="2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615"/>
        </w:tabs>
        <w:ind w:left="615" w:hanging="615"/>
      </w:pPr>
      <w:rPr/>
    </w:lvl>
    <w:lvl w:ilvl="1">
      <w:start w:val="3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outlineLvl w:val="0"/>
    </w:pPr>
    <w:rPr>
      <w:rFonts w:ascii="Arial" w:hAnsi="Arial" w:cs="Arial"/>
      <w:b/>
      <w:i/>
      <w:sz w:val="36"/>
    </w:rPr>
  </w:style>
  <w:style w:type="paragraph" w:styleId="Heading2">
    <w:name w:val="Heading 2"/>
    <w:basedOn w:val="Normal"/>
    <w:next w:val="Normal"/>
    <w:qFormat/>
    <w:pPr>
      <w:keepNext w:val="true"/>
      <w:numPr>
        <w:ilvl w:val="1"/>
        <w:numId w:val="1"/>
      </w:numPr>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outlineLvl w:val="1"/>
    </w:pPr>
    <w:rPr>
      <w:rFonts w:ascii="Univers" w:hAnsi="Univers" w:cs="Univers"/>
      <w:b/>
      <w:sz w:val="36"/>
    </w:rPr>
  </w:style>
  <w:style w:type="paragraph" w:styleId="Heading3">
    <w:name w:val="Heading 3"/>
    <w:basedOn w:val="Normal"/>
    <w:next w:val="Normal"/>
    <w:qFormat/>
    <w:pPr>
      <w:keepNext w:val="true"/>
      <w:numPr>
        <w:ilvl w:val="2"/>
        <w:numId w:val="1"/>
      </w:numPr>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outlineLvl w:val="2"/>
    </w:pPr>
    <w:rPr>
      <w:rFonts w:ascii="Univers" w:hAnsi="Univers" w:cs="Univers"/>
      <w:sz w:val="22"/>
      <w:u w:val="single"/>
    </w:rPr>
  </w:style>
  <w:style w:type="paragraph" w:styleId="Heading4">
    <w:name w:val="Heading 4"/>
    <w:basedOn w:val="Normal"/>
    <w:next w:val="Normal"/>
    <w:qFormat/>
    <w:pPr>
      <w:keepNext w:val="true"/>
      <w:numPr>
        <w:ilvl w:val="3"/>
        <w:numId w:val="1"/>
      </w:numPr>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outlineLvl w:val="3"/>
    </w:pPr>
    <w:rPr>
      <w:rFonts w:ascii="Univers" w:hAnsi="Univers" w:cs="Univers"/>
      <w:b/>
      <w:u w:val="single"/>
    </w:rPr>
  </w:style>
  <w:style w:type="paragraph" w:styleId="Heading5">
    <w:name w:val="Heading 5"/>
    <w:basedOn w:val="Normal"/>
    <w:next w:val="Normal"/>
    <w:qFormat/>
    <w:pPr>
      <w:keepNext w:val="true"/>
      <w:numPr>
        <w:ilvl w:val="4"/>
        <w:numId w:val="1"/>
      </w:numPr>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center"/>
      <w:outlineLvl w:val="4"/>
    </w:pPr>
    <w:rPr>
      <w:rFonts w:ascii="Univers (W1);Arial" w:hAnsi="Univers (W1);Arial" w:cs="Univers (W1);Arial"/>
      <w:sz w:val="36"/>
    </w:rPr>
  </w:style>
  <w:style w:type="paragraph" w:styleId="Heading6">
    <w:name w:val="Heading 6"/>
    <w:basedOn w:val="Normal"/>
    <w:next w:val="Normal"/>
    <w:qFormat/>
    <w:pPr>
      <w:keepNext w:val="true"/>
      <w:numPr>
        <w:ilvl w:val="5"/>
        <w:numId w:val="1"/>
      </w:numPr>
      <w:tabs>
        <w:tab w:val="clear" w:pos="709"/>
        <w:tab w:val="left" w:pos="5040" w:leader="none"/>
        <w:tab w:val="left" w:pos="5760" w:leader="none"/>
        <w:tab w:val="left" w:pos="6084" w:leader="none"/>
        <w:tab w:val="left" w:pos="6205" w:leader="none"/>
        <w:tab w:val="left" w:pos="627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630" w:hanging="0"/>
      <w:jc w:val="center"/>
      <w:outlineLvl w:val="5"/>
    </w:pPr>
    <w:rPr>
      <w:rFonts w:ascii="Univers (W1);Arial" w:hAnsi="Univers (W1);Arial" w:cs="Univers (W1);Arial"/>
      <w:sz w:val="44"/>
    </w:rPr>
  </w:style>
  <w:style w:type="paragraph" w:styleId="Heading7">
    <w:name w:val="Heading 7"/>
    <w:basedOn w:val="Normal"/>
    <w:next w:val="Normal"/>
    <w:qFormat/>
    <w:pPr>
      <w:keepNext w:val="true"/>
      <w:numPr>
        <w:ilvl w:val="6"/>
        <w:numId w:val="1"/>
      </w:numPr>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outlineLvl w:val="6"/>
    </w:pPr>
    <w:rPr>
      <w:rFonts w:ascii="Univers (W1);Arial" w:hAnsi="Univers (W1);Arial" w:cs="Univers (W1);Arial"/>
      <w:b/>
      <w:sz w:val="48"/>
    </w:rPr>
  </w:style>
  <w:style w:type="paragraph" w:styleId="Heading8">
    <w:name w:val="Heading 8"/>
    <w:basedOn w:val="Normal"/>
    <w:next w:val="Normal"/>
    <w:qFormat/>
    <w:pPr>
      <w:keepNext w:val="true"/>
      <w:numPr>
        <w:ilvl w:val="7"/>
        <w:numId w:val="1"/>
      </w:numPr>
      <w:tabs>
        <w:tab w:val="clear" w:pos="709"/>
        <w:tab w:val="left" w:pos="-288" w:leader="none"/>
        <w:tab w:val="left" w:pos="432" w:leader="none"/>
        <w:tab w:val="left" w:pos="849"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630" w:hanging="0"/>
      <w:jc w:val="center"/>
      <w:outlineLvl w:val="7"/>
    </w:pPr>
    <w:rPr>
      <w:rFonts w:ascii="Univers (W1);Arial" w:hAnsi="Univers (W1);Arial" w:cs="Univers (W1);Arial"/>
      <w:b/>
      <w:sz w:val="32"/>
    </w:rPr>
  </w:style>
  <w:style w:type="paragraph" w:styleId="Heading9">
    <w:name w:val="Heading 9"/>
    <w:basedOn w:val="Normal"/>
    <w:next w:val="Normal"/>
    <w:qFormat/>
    <w:pPr>
      <w:keepNext w:val="true"/>
      <w:numPr>
        <w:ilvl w:val="8"/>
        <w:numId w:val="1"/>
      </w:numPr>
      <w:tabs>
        <w:tab w:val="clear" w:pos="709"/>
        <w:tab w:val="left" w:pos="-288" w:leader="none"/>
        <w:tab w:val="left" w:pos="165" w:leader="none"/>
        <w:tab w:val="left" w:pos="657" w:leader="none"/>
        <w:tab w:val="left" w:pos="1152" w:leader="none"/>
        <w:tab w:val="left" w:pos="1641" w:leader="none"/>
        <w:tab w:val="left" w:pos="2133" w:leader="none"/>
        <w:tab w:val="left" w:pos="2625" w:leader="none"/>
        <w:tab w:val="left" w:pos="3117" w:leader="none"/>
        <w:tab w:val="left" w:pos="3609" w:leader="none"/>
        <w:tab w:val="left" w:pos="4101" w:leader="none"/>
        <w:tab w:val="left" w:pos="4593"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630" w:hanging="0"/>
      <w:jc w:val="center"/>
      <w:outlineLvl w:val="8"/>
    </w:pPr>
    <w:rPr>
      <w:rFonts w:ascii="Univers (W1);Arial" w:hAnsi="Univers (W1);Arial" w:cs="Univers (W1);Arial"/>
      <w:b/>
      <w:sz w:val="36"/>
    </w:rPr>
  </w:style>
  <w:style w:type="character" w:styleId="WW8Num1z0">
    <w:name w:val="WW8Num1z0"/>
    <w:qFormat/>
    <w:rPr>
      <w:rFonts w:ascii="Univers" w:hAnsi="Univers" w:cs="Univer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Document2">
    <w:name w:val="Document[2]"/>
    <w:qFormat/>
    <w:rPr>
      <w:b/>
      <w:u w:val="single"/>
    </w:rPr>
  </w:style>
  <w:style w:type="character" w:styleId="TechInit">
    <w:name w:val="Tech Init"/>
    <w:qFormat/>
    <w:rPr/>
  </w:style>
  <w:style w:type="character" w:styleId="Pleading">
    <w:name w:val="Pleading"/>
    <w:qFormat/>
    <w:rPr/>
  </w:style>
  <w:style w:type="character" w:styleId="OGC">
    <w:name w:val="OGC"/>
    <w:qFormat/>
    <w:rPr/>
  </w:style>
  <w:style w:type="character" w:styleId="ORP">
    <w:name w:val="ORP"/>
    <w:qFormat/>
    <w:rPr/>
  </w:style>
  <w:style w:type="character" w:styleId="RetDivMemo">
    <w:name w:val="Ret Div Memo"/>
    <w:qFormat/>
    <w:rPr/>
  </w:style>
  <w:style w:type="character" w:styleId="DefaultPara">
    <w:name w:val="Default Para"/>
    <w:qFormat/>
    <w:rPr/>
  </w:style>
  <w:style w:type="character" w:styleId="InitialStyle">
    <w:name w:val="InitialSty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9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Document8">
    <w:name w:val="Document[8]"/>
    <w:basedOn w:val="Normal"/>
    <w:qFormat/>
    <w:pPr>
      <w:ind w:left="1440" w:right="720" w:hanging="0"/>
    </w:pPr>
    <w:rPr/>
  </w:style>
  <w:style w:type="paragraph" w:styleId="Document4">
    <w:name w:val="Document[4]"/>
    <w:basedOn w:val="Normal"/>
    <w:qFormat/>
    <w:pPr/>
    <w:rPr>
      <w:b/>
      <w:i/>
    </w:rPr>
  </w:style>
  <w:style w:type="paragraph" w:styleId="Document6">
    <w:name w:val="Document[6]"/>
    <w:basedOn w:val="Normal"/>
    <w:qFormat/>
    <w:pPr>
      <w:ind w:left="720" w:right="720" w:hanging="0"/>
    </w:pPr>
    <w:rPr/>
  </w:style>
  <w:style w:type="paragraph" w:styleId="Document5">
    <w:name w:val="Document[5]"/>
    <w:basedOn w:val="Normal"/>
    <w:qFormat/>
    <w:pPr>
      <w:ind w:left="720" w:hanging="0"/>
    </w:pPr>
    <w:rPr/>
  </w:style>
  <w:style w:type="paragraph" w:styleId="Document7">
    <w:name w:val="Document[7]"/>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Document3">
    <w:name w:val="Document[3]"/>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Document1">
    <w:name w:val="Document[1]"/>
    <w:basedOn w:val="Normal"/>
    <w:qFormat/>
    <w:pPr>
      <w:jc w:val="center"/>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2">
    <w:name w:val="Technical[2]"/>
    <w:basedOn w:val="Normal"/>
    <w:qFormat/>
    <w:pPr/>
    <w:rPr>
      <w:b/>
      <w:u w:val="single"/>
    </w:rPr>
  </w:style>
  <w:style w:type="paragraph" w:styleId="Technical3">
    <w:name w:val="Technical[3]"/>
    <w:basedOn w:val="Normal"/>
    <w:qFormat/>
    <w:pPr/>
    <w:rPr>
      <w:b/>
    </w:rPr>
  </w:style>
  <w:style w:type="paragraph" w:styleId="Technical4">
    <w:name w:val="Technical[4]"/>
    <w:basedOn w:val="Normal"/>
    <w:qFormat/>
    <w:pPr/>
    <w:rPr>
      <w:b/>
    </w:rPr>
  </w:style>
  <w:style w:type="paragraph" w:styleId="Technical1">
    <w:name w:val="Technical[1]"/>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Contract">
    <w:name w:val="contract"/>
    <w:basedOn w:val="Normal"/>
    <w:qFormat/>
    <w:pPr>
      <w:ind w:left="-288" w:right="-288" w:hanging="0"/>
    </w:pPr>
    <w:rPr/>
  </w:style>
  <w:style w:type="paragraph" w:styleId="Bibliogrphy">
    <w:name w:val="Bibliogrphy"/>
    <w:basedOn w:val="Normal"/>
    <w:qFormat/>
    <w:pPr>
      <w:ind w:left="432" w:hanging="720"/>
    </w:pPr>
    <w:rPr/>
  </w:style>
  <w:style w:type="paragraph" w:styleId="DocInit">
    <w:name w:val="Doc Init"/>
    <w:basedOn w:val="Normal"/>
    <w:qFormat/>
    <w:pPr/>
    <w:rPr/>
  </w:style>
  <w:style w:type="paragraph" w:styleId="MemoForm">
    <w:name w:val="Memo Form"/>
    <w:basedOn w:val="Normal"/>
    <w:qFormat/>
    <w:pPr/>
    <w:rPr/>
  </w:style>
  <w:style w:type="paragraph" w:styleId="AssocDir">
    <w:name w:val="Assoc Dir"/>
    <w:basedOn w:val="Normal"/>
    <w:qFormat/>
    <w:pPr>
      <w:ind w:left="288" w:hanging="0"/>
    </w:pPr>
    <w:rPr/>
  </w:style>
  <w:style w:type="paragraph" w:styleId="CurtSigBl">
    <w:name w:val="Curt Sig Bl"/>
    <w:basedOn w:val="Normal"/>
    <w:qFormat/>
    <w:pPr/>
    <w:rPr/>
  </w:style>
  <w:style w:type="paragraph" w:styleId="JohnSigBl">
    <w:name w:val="John Sig Bl"/>
    <w:basedOn w:val="Normal"/>
    <w:qFormat/>
    <w:pPr/>
    <w:rPr/>
  </w:style>
  <w:style w:type="paragraph" w:styleId="RaySigBl">
    <w:name w:val="Ray Sig Bl"/>
    <w:basedOn w:val="Normal"/>
    <w:qFormat/>
    <w:pPr/>
    <w:rPr/>
  </w:style>
  <w:style w:type="paragraph" w:styleId="841auth">
    <w:name w:val="841auth"/>
    <w:basedOn w:val="Normal"/>
    <w:qFormat/>
    <w:pPr/>
    <w:rPr/>
  </w:style>
  <w:style w:type="paragraph" w:styleId="831auth">
    <w:name w:val="831auth"/>
    <w:basedOn w:val="Normal"/>
    <w:qFormat/>
    <w:pPr/>
    <w:rPr/>
  </w:style>
  <w:style w:type="paragraph" w:styleId="843auth">
    <w:name w:val="843auth"/>
    <w:basedOn w:val="Normal"/>
    <w:qFormat/>
    <w:pPr/>
    <w:rPr/>
  </w:style>
  <w:style w:type="paragraph" w:styleId="842auth">
    <w:name w:val="842auth"/>
    <w:basedOn w:val="Normal"/>
    <w:qFormat/>
    <w:pPr/>
    <w:rPr/>
  </w:style>
  <w:style w:type="paragraph" w:styleId="846auth">
    <w:name w:val="846auth"/>
    <w:basedOn w:val="Normal"/>
    <w:qFormat/>
    <w:pPr/>
    <w:rPr/>
  </w:style>
  <w:style w:type="paragraph" w:styleId="845auth">
    <w:name w:val="845auth"/>
    <w:basedOn w:val="Normal"/>
    <w:qFormat/>
    <w:pPr/>
    <w:rPr/>
  </w:style>
  <w:style w:type="paragraph" w:styleId="844auth">
    <w:name w:val="844auth"/>
    <w:basedOn w:val="Normal"/>
    <w:qFormat/>
    <w:pPr/>
    <w:rPr/>
  </w:style>
  <w:style w:type="paragraph" w:styleId="890auth">
    <w:name w:val="890auth"/>
    <w:basedOn w:val="Normal"/>
    <w:qFormat/>
    <w:pPr/>
    <w:rPr/>
  </w:style>
  <w:style w:type="paragraph" w:styleId="Letterhead">
    <w:name w:val="Letterhead"/>
    <w:basedOn w:val="Normal"/>
    <w:qFormat/>
    <w:pPr>
      <w:tabs>
        <w:tab w:val="clear" w:pos="709"/>
        <w:tab w:val="left" w:pos="-482" w:leader="none"/>
        <w:tab w:val="left" w:pos="238" w:leader="none"/>
        <w:tab w:val="right" w:pos="5278" w:leader="none"/>
        <w:tab w:val="left" w:pos="5667" w:leader="none"/>
      </w:tabs>
    </w:pPr>
    <w:rPr>
      <w:rFonts w:ascii="Times New Roman" w:hAnsi="Times New Roman" w:cs="Times New Roman"/>
      <w:sz w:val="24"/>
    </w:rPr>
  </w:style>
  <w:style w:type="paragraph" w:styleId="AndiSigBl">
    <w:name w:val="Andi Sig Bl"/>
    <w:basedOn w:val="Normal"/>
    <w:qFormat/>
    <w:pPr/>
    <w:rPr/>
  </w:style>
  <w:style w:type="paragraph" w:styleId="TextBodyIndent">
    <w:name w:val="Body Text Indent"/>
    <w:basedOn w:val="Normal"/>
    <w:pPr>
      <w:tabs>
        <w:tab w:val="clear" w:pos="709"/>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30" w:hanging="0"/>
      <w:jc w:val="both"/>
    </w:pPr>
    <w:rPr>
      <w:rFonts w:ascii="Univers" w:hAnsi="Univers" w:cs="Univers"/>
      <w:sz w:val="22"/>
    </w:rPr>
  </w:style>
  <w:style w:type="paragraph" w:styleId="BodyTextIndent2">
    <w:name w:val="Body Text Indent 2"/>
    <w:basedOn w:val="Normal"/>
    <w:qFormat/>
    <w:pPr>
      <w:tabs>
        <w:tab w:val="clear" w:pos="709"/>
        <w:tab w:val="left" w:pos="-72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19" w:hanging="619"/>
      <w:jc w:val="both"/>
    </w:pPr>
    <w:rPr>
      <w:rFonts w:ascii="Univers" w:hAnsi="Univers" w:cs="Univers"/>
      <w:sz w:val="22"/>
    </w:rPr>
  </w:style>
  <w:style w:type="paragraph" w:styleId="BodyTextIndent3">
    <w:name w:val="Body Text Indent 3"/>
    <w:basedOn w:val="Normal"/>
    <w:qFormat/>
    <w:pPr>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 w:firstLine="90"/>
      <w:jc w:val="both"/>
    </w:pPr>
    <w:rPr>
      <w:rFonts w:ascii="Univers" w:hAnsi="Univers" w:cs="Univers"/>
      <w:sz w:val="22"/>
    </w:rPr>
  </w:style>
  <w:style w:type="paragraph" w:styleId="BodyText2">
    <w:name w:val="Body Text 2"/>
    <w:basedOn w:val="Normal"/>
    <w:qFormat/>
    <w:pPr>
      <w:tabs>
        <w:tab w:val="clear" w:pos="709"/>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pPr>
    <w:rPr>
      <w:rFonts w:ascii="Univers" w:hAnsi="Univers" w:cs="Univers"/>
      <w:b/>
      <w:sz w:val="22"/>
    </w:rPr>
  </w:style>
  <w:style w:type="paragraph" w:styleId="BlockText">
    <w:name w:val="Block Text"/>
    <w:basedOn w:val="Normal"/>
    <w:qFormat/>
    <w:pPr>
      <w:ind w:left="648" w:right="648" w:hanging="0"/>
      <w:jc w:val="both"/>
    </w:pPr>
    <w:rPr>
      <w:rFonts w:ascii="Arial" w:hAnsi="Arial" w:cs="Arial"/>
      <w:i/>
      <w:sz w:val="22"/>
    </w:rPr>
  </w:style>
  <w:style w:type="paragraph" w:styleId="BodyText3">
    <w:name w:val="Body Text 3"/>
    <w:basedOn w:val="Normal"/>
    <w:qFormat/>
    <w:pPr>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468" w:hanging="0"/>
      <w:jc w:val="both"/>
    </w:pPr>
    <w:rPr>
      <w:rFonts w:ascii="Univers" w:hAnsi="Univers" w:cs="Univer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0:23:00Z</dcterms:created>
  <dc:creator>DTHARREL</dc:creator>
  <dc:description/>
  <dc:language>en-US</dc:language>
  <cp:lastModifiedBy>AMKALLAN</cp:lastModifiedBy>
  <cp:lastPrinted>1999-11-18T21:51:00Z</cp:lastPrinted>
  <dcterms:modified xsi:type="dcterms:W3CDTF">1999-11-23T20:23:00Z</dcterms:modified>
  <cp:revision>2</cp:revision>
  <dc:subject/>
  <dc:title>FEDERAL EMPLOYEES</dc:title>
</cp:coreProperties>
</file>