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dicare Match Data Carrier File Layou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dated: March 10,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1260"/>
        <w:gridCol w:w="1080"/>
        <w:gridCol w:w="37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ield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engt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sition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y Claim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Annuit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= Survi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Claim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Social Security 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Basic Insurance Code(B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Insuranc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2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4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4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dle Ini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YYMM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7</w:t>
            </w:r>
          </w:p>
        </w:tc>
      </w:tr>
      <w:tr>
        <w:trPr/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B Co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HB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5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HB O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A On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= B On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= Both A and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= Not Matched/Not S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= None (Matche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= Unmatched (Unknow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u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= Not the spou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= Is the Sp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Indicator A - Beginn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YY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-6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Indicator A - Termina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YY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-7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Indicator B - Beginn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YY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8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re Indicator B - Termina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YY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-8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9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Medicare Match/Data-HU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Batch/Header Record for a "NULL" fi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0"/>
        <w:gridCol w:w="225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YYMM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MEDICARENULL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>Header record for a NULL file</w:t>
      </w:r>
    </w:p>
    <w:p>
      <w:pPr>
        <w:pStyle w:val="Normal"/>
        <w:rPr/>
      </w:pPr>
      <w:r>
        <w:rPr/>
        <w:t>Anytown HMO, XX, (12 zeros), 20030301, (5 spaces of filler), MEDICARENU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Filename</w:t>
      </w:r>
      <w:r>
        <w:rPr>
          <w:rFonts w:cs="Tahoma" w:ascii="Tahoma" w:hAnsi="Tahoma"/>
          <w:sz w:val="28"/>
        </w:rPr>
        <w:t xml:space="preserve"> will be:  MEDIyyyy.??.pg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YYY = fiscal ye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?? = 2-character FEHB enrollment co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47:00Z</dcterms:created>
  <dc:creator>Chris Selle</dc:creator>
  <dc:description/>
  <dc:language>en-US</dc:language>
  <cp:lastModifiedBy>Chris Selle</cp:lastModifiedBy>
  <cp:lastPrinted>2003-01-09T15:51:00Z</cp:lastPrinted>
  <dcterms:modified xsi:type="dcterms:W3CDTF">2003-03-10T16:39:00Z</dcterms:modified>
  <cp:revision>4</cp:revision>
  <dc:subject/>
  <dc:title>Medicare Match Data File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467780</vt:r8>
  </property>
  <property fmtid="{D5CDD505-2E9C-101B-9397-08002B2CF9AE}" pid="3" name="_AuthorEmail">
    <vt:lpwstr>EDFIGG@opm.gov</vt:lpwstr>
  </property>
  <property fmtid="{D5CDD505-2E9C-101B-9397-08002B2CF9AE}" pid="4" name="_AuthorEmailDisplayName">
    <vt:lpwstr>Figg, Eric D.</vt:lpwstr>
  </property>
  <property fmtid="{D5CDD505-2E9C-101B-9397-08002B2CF9AE}" pid="5" name="_EmailSubject">
    <vt:lpwstr>Draft Carrier Letter on Medicare Match Data</vt:lpwstr>
  </property>
  <property fmtid="{D5CDD505-2E9C-101B-9397-08002B2CF9AE}" pid="6" name="_PreviousAdHocReviewCycleID">
    <vt:r8>946881365</vt:r8>
  </property>
</Properties>
</file>