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of Parity in the Federal Employee Health Benefits (FEHB) Progra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1465</wp:posOffset>
                </wp:positionH>
                <wp:positionV relativeFrom="page">
                  <wp:posOffset>706755</wp:posOffset>
                </wp:positionV>
                <wp:extent cx="864235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rier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56.85pt;mso-wrap-distance-left:9.05pt;mso-wrap-distance-right:9.05pt;mso-wrap-distance-top:0pt;mso-wrap-distance-bottom:0pt;margin-top:55.65pt;mso-position-vertical-relative:page;margin-left:522.9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rrier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alth Plan Policy and Proced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450"/>
        <w:gridCol w:w="1620"/>
        <w:gridCol w:w="450"/>
        <w:gridCol w:w="900"/>
        <w:gridCol w:w="3330"/>
        <w:gridCol w:w="1260"/>
        <w:gridCol w:w="720"/>
        <w:gridCol w:w="11"/>
        <w:gridCol w:w="6"/>
      </w:tblGrid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7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report whether your health plan made benefit changes in your FEHB product in 2003</w:t>
              <w:br/>
              <w:t>(check all that apply):</w:t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147311866"/>
            <w:bookmarkStart w:id="1" w:name="__Fieldmark__0_1147311866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he benefits were </w:t>
            </w:r>
            <w:r>
              <w:rPr>
                <w:rFonts w:cs="Arial" w:ascii="Arial" w:hAnsi="Arial"/>
                <w:i/>
                <w:sz w:val="18"/>
              </w:rPr>
              <w:t>unchanged</w:t>
            </w:r>
            <w:r>
              <w:rPr>
                <w:rFonts w:cs="Arial" w:ascii="Arial" w:hAnsi="Arial"/>
                <w:sz w:val="18"/>
              </w:rPr>
              <w:t xml:space="preserve"> from 2002 to 2003.</w:t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147311866"/>
            <w:bookmarkStart w:id="3" w:name="__Fieldmark__1_1147311866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hanged amount, scope or duration limits for </w:t>
            </w:r>
            <w:r>
              <w:rPr>
                <w:rFonts w:cs="Arial" w:ascii="Arial" w:hAnsi="Arial"/>
                <w:i/>
                <w:sz w:val="18"/>
              </w:rPr>
              <w:t>mental health</w:t>
            </w:r>
            <w:r>
              <w:rPr>
                <w:rFonts w:cs="Arial" w:ascii="Arial" w:hAnsi="Arial"/>
                <w:sz w:val="18"/>
              </w:rPr>
              <w:t xml:space="preserve"> benefits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147311866"/>
            <w:bookmarkStart w:id="5" w:name="__Fieldmark__2_1147311866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hanged amount, scope or duration limits for </w:t>
            </w:r>
            <w:r>
              <w:rPr>
                <w:rFonts w:cs="Arial" w:ascii="Arial" w:hAnsi="Arial"/>
                <w:i/>
                <w:sz w:val="18"/>
              </w:rPr>
              <w:t xml:space="preserve">substance abuse </w:t>
            </w:r>
            <w:r>
              <w:rPr>
                <w:rFonts w:cs="Arial" w:ascii="Arial" w:hAnsi="Arial"/>
                <w:sz w:val="18"/>
              </w:rPr>
              <w:t>benefits</w:t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147311866"/>
            <w:bookmarkStart w:id="7" w:name="__Fieldmark__3_1147311866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hanged deductibles, co-pays or co-insurance for </w:t>
            </w:r>
            <w:r>
              <w:rPr>
                <w:rFonts w:cs="Arial" w:ascii="Arial" w:hAnsi="Arial"/>
                <w:i/>
                <w:sz w:val="18"/>
              </w:rPr>
              <w:t>mental health</w:t>
            </w:r>
            <w:r>
              <w:rPr>
                <w:rFonts w:cs="Arial" w:ascii="Arial" w:hAnsi="Arial"/>
                <w:sz w:val="18"/>
              </w:rPr>
              <w:t xml:space="preserve"> benefits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1147311866"/>
            <w:bookmarkStart w:id="9" w:name="__Fieldmark__4_1147311866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hanged deductibles, co-pays or co-insurance for </w:t>
            </w:r>
            <w:r>
              <w:rPr>
                <w:rFonts w:cs="Arial" w:ascii="Arial" w:hAnsi="Arial"/>
                <w:i/>
                <w:sz w:val="18"/>
              </w:rPr>
              <w:t xml:space="preserve">substance abuse </w:t>
            </w:r>
            <w:r>
              <w:rPr>
                <w:rFonts w:cs="Arial" w:ascii="Arial" w:hAnsi="Arial"/>
                <w:sz w:val="18"/>
              </w:rPr>
              <w:t>benefits</w:t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1147311866"/>
            <w:bookmarkStart w:id="11" w:name="__Fieldmark__5_1147311866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hanged deductibles, co-pays or co-insurance for </w:t>
            </w:r>
            <w:r>
              <w:rPr>
                <w:rFonts w:cs="Arial" w:ascii="Arial" w:hAnsi="Arial"/>
                <w:i/>
                <w:sz w:val="18"/>
              </w:rPr>
              <w:t xml:space="preserve">physical health </w:t>
            </w:r>
            <w:r>
              <w:rPr>
                <w:rFonts w:cs="Arial" w:ascii="Arial" w:hAnsi="Arial"/>
                <w:sz w:val="18"/>
              </w:rPr>
              <w:t>benefits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1147311866"/>
            <w:bookmarkStart w:id="13" w:name="__Fieldmark__6_1147311866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hanged amount, scope or duration limits for </w:t>
            </w:r>
            <w:r>
              <w:rPr>
                <w:rFonts w:cs="Arial" w:ascii="Arial" w:hAnsi="Arial"/>
                <w:i/>
                <w:sz w:val="18"/>
              </w:rPr>
              <w:t xml:space="preserve">physical health </w:t>
            </w:r>
            <w:r>
              <w:rPr>
                <w:rFonts w:cs="Arial" w:ascii="Arial" w:hAnsi="Arial"/>
                <w:sz w:val="18"/>
              </w:rPr>
              <w:t>benefits</w:t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1147311866"/>
            <w:bookmarkStart w:id="15" w:name="__Fieldmark__7_1147311866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dded new </w:t>
            </w:r>
            <w:r>
              <w:rPr>
                <w:rFonts w:cs="Arial" w:ascii="Arial" w:hAnsi="Arial"/>
                <w:i/>
                <w:sz w:val="18"/>
              </w:rPr>
              <w:t>mental health</w:t>
            </w:r>
            <w:r>
              <w:rPr>
                <w:rFonts w:cs="Arial" w:ascii="Arial" w:hAnsi="Arial"/>
                <w:sz w:val="18"/>
              </w:rPr>
              <w:t xml:space="preserve"> benefits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1147311866"/>
            <w:bookmarkStart w:id="17" w:name="__Fieldmark__8_1147311866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dded new </w:t>
            </w:r>
            <w:r>
              <w:rPr>
                <w:rFonts w:cs="Arial" w:ascii="Arial" w:hAnsi="Arial"/>
                <w:i/>
                <w:sz w:val="18"/>
              </w:rPr>
              <w:t xml:space="preserve">substance abuse </w:t>
            </w:r>
            <w:r>
              <w:rPr>
                <w:rFonts w:cs="Arial" w:ascii="Arial" w:hAnsi="Arial"/>
                <w:sz w:val="18"/>
              </w:rPr>
              <w:t>benefits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Text1"/>
            <w:bookmarkStart w:id="19" w:name="__Fieldmark__9_1147311866"/>
            <w:bookmarkStart w:id="20" w:name="__Fieldmark__9_1147311866"/>
            <w:bookmarkEnd w:id="18"/>
            <w:bookmarkEnd w:id="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 (please specify)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report whether your health plan contracts with a vendor in 2003—such as a managed behavioral health organization—for management of behavioral health benefits:</w:t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21" w:name="Check2"/>
            <w:bookmarkStart w:id="22" w:name="Check2"/>
            <w:bookmarkEnd w:id="22"/>
          </w:p>
        </w:tc>
        <w:tc>
          <w:tcPr>
            <w:tcW w:w="874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11_1147311866"/>
            <w:bookmarkStart w:id="24" w:name="__Fieldmark__11_1147311866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Yes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12_1147311866"/>
            <w:bookmarkStart w:id="26" w:name="__Fieldmark__12_1147311866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o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</w:t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f yes, what is the name of the vendor?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</w:t>
            </w:r>
          </w:p>
        </w:tc>
        <w:tc>
          <w:tcPr>
            <w:tcW w:w="873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ch of the following benefits are managed by the behavioral health vendor (check all that apply):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14_1147311866"/>
            <w:bookmarkStart w:id="28" w:name="__Fieldmark__14_1147311866"/>
            <w:bookmarkEnd w:id="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Mental health</w:t>
            </w:r>
            <w:r>
              <w:rPr>
                <w:rFonts w:cs="Arial" w:ascii="Arial" w:hAnsi="Arial"/>
                <w:sz w:val="18"/>
              </w:rPr>
              <w:t xml:space="preserve"> benefits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15_1147311866"/>
            <w:bookmarkStart w:id="30" w:name="__Fieldmark__15_1147311866"/>
            <w:bookmarkEnd w:id="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Substance abuse </w:t>
            </w:r>
            <w:r>
              <w:rPr>
                <w:rFonts w:cs="Arial" w:ascii="Arial" w:hAnsi="Arial"/>
                <w:sz w:val="18"/>
              </w:rPr>
              <w:t>benefits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16_1147311866"/>
            <w:bookmarkStart w:id="32" w:name="__Fieldmark__16_1147311866"/>
            <w:bookmarkEnd w:id="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Pharmacy </w:t>
            </w:r>
            <w:r>
              <w:rPr>
                <w:rFonts w:cs="Arial" w:ascii="Arial" w:hAnsi="Arial"/>
                <w:sz w:val="18"/>
              </w:rPr>
              <w:t>benefits for mental health/substance abuse disorders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17_1147311866"/>
            <w:bookmarkStart w:id="34" w:name="__Fieldmark__17_1147311866"/>
            <w:bookmarkEnd w:id="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please specify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</w:t>
            </w:r>
          </w:p>
        </w:tc>
        <w:tc>
          <w:tcPr>
            <w:tcW w:w="873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this a pre-existing contract or a new contract in 2003? (please check one):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19_1147311866"/>
            <w:bookmarkStart w:id="36" w:name="__Fieldmark__19_1147311866"/>
            <w:bookmarkEnd w:id="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is is a pre-existing arrangement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20_1147311866"/>
            <w:bookmarkStart w:id="38" w:name="__Fieldmark__20_1147311866"/>
            <w:bookmarkEnd w:id="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is a new arrangement (starting in 2003) implemented for reasons other than FEHB parity.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21_1147311866"/>
            <w:bookmarkStart w:id="40" w:name="__Fieldmark__21_1147311866"/>
            <w:bookmarkEnd w:id="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is a new arrangement (starting in 2003) implemented in response to our health plan’s experience since the implementation of FEHB parity.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22_1147311866"/>
            <w:bookmarkStart w:id="42" w:name="__Fieldmark__22_1147311866"/>
            <w:bookmarkEnd w:id="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please specify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</w:t>
            </w:r>
          </w:p>
        </w:tc>
        <w:tc>
          <w:tcPr>
            <w:tcW w:w="873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type of contract does your health plan have with the vendor in 2003? (please check one):</w:t>
            </w:r>
          </w:p>
        </w:tc>
      </w:tr>
      <w:tr>
        <w:trPr>
          <w:trHeight w:val="240" w:hRule="atLeast"/>
          <w:cantSplit w:val="true"/>
        </w:trPr>
        <w:tc>
          <w:tcPr>
            <w:tcW w:w="95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24_1147311866"/>
            <w:bookmarkStart w:id="44" w:name="__Fieldmark__24_1147311866"/>
            <w:bookmarkEnd w:id="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risk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" w:name="__Fieldmark__25_1147311866"/>
            <w:bookmarkStart w:id="46" w:name="__Fieldmark__25_1147311866"/>
            <w:bookmarkEnd w:id="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al risk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" w:name="__Fieldmark__26_1147311866"/>
            <w:bookmarkStart w:id="48" w:name="__Fieldmark__26_1147311866"/>
            <w:bookmarkEnd w:id="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O (Administrative-Services-Only—no risk)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" w:name="__Fieldmark__27_1147311866"/>
            <w:bookmarkStart w:id="50" w:name="__Fieldmark__27_1147311866"/>
            <w:bookmarkEnd w:id="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please specify)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070"/>
        <w:gridCol w:w="180"/>
        <w:gridCol w:w="5670"/>
        <w:gridCol w:w="90"/>
        <w:gridCol w:w="737"/>
      </w:tblGrid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lease report whether your health plan or your vendor changed the </w:t>
            </w:r>
            <w:r>
              <w:rPr>
                <w:rFonts w:cs="Arial" w:ascii="Arial" w:hAnsi="Arial"/>
                <w:i/>
                <w:sz w:val="18"/>
              </w:rPr>
              <w:t>financial incentives</w:t>
            </w:r>
            <w:r>
              <w:rPr>
                <w:rFonts w:cs="Arial" w:ascii="Arial" w:hAnsi="Arial"/>
                <w:sz w:val="18"/>
              </w:rPr>
              <w:t xml:space="preserve"> (e.g., level of payment, withholds, bonuses, other) for specialty behavioral health providers in 2003 (please check all that apply):</w:t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" w:name="__Fieldmark__29_1147311866"/>
            <w:bookmarkStart w:id="52" w:name="__Fieldmark__29_1147311866"/>
            <w:bookmarkEnd w:id="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inancial incentives for providers were </w:t>
            </w:r>
            <w:r>
              <w:rPr>
                <w:rFonts w:cs="Arial" w:ascii="Arial" w:hAnsi="Arial"/>
                <w:i/>
                <w:sz w:val="18"/>
              </w:rPr>
              <w:t>unchanged</w:t>
            </w:r>
            <w:r>
              <w:rPr>
                <w:rFonts w:cs="Arial" w:ascii="Arial" w:hAnsi="Arial"/>
                <w:sz w:val="18"/>
              </w:rPr>
              <w:t xml:space="preserve"> from 2002 to 2003.</w:t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30_1147311866"/>
            <w:bookmarkStart w:id="54" w:name="__Fieldmark__30_1147311866"/>
            <w:bookmarkEnd w:id="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inancial incentives were changed for individual </w:t>
            </w:r>
            <w:r>
              <w:rPr>
                <w:rFonts w:cs="Arial" w:ascii="Arial" w:hAnsi="Arial"/>
                <w:i/>
                <w:sz w:val="18"/>
              </w:rPr>
              <w:t>mental health</w:t>
            </w:r>
            <w:r>
              <w:rPr>
                <w:rFonts w:cs="Arial" w:ascii="Arial" w:hAnsi="Arial"/>
                <w:sz w:val="18"/>
              </w:rPr>
              <w:t xml:space="preserve"> specialty practitioners.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31_1147311866"/>
            <w:bookmarkStart w:id="56" w:name="__Fieldmark__31_1147311866"/>
            <w:bookmarkEnd w:id="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inancial incentives were changed for individual </w:t>
            </w:r>
            <w:r>
              <w:rPr>
                <w:rFonts w:cs="Arial" w:ascii="Arial" w:hAnsi="Arial"/>
                <w:i/>
                <w:sz w:val="18"/>
              </w:rPr>
              <w:t xml:space="preserve">substance abuse </w:t>
            </w:r>
            <w:r>
              <w:rPr>
                <w:rFonts w:cs="Arial" w:ascii="Arial" w:hAnsi="Arial"/>
                <w:sz w:val="18"/>
              </w:rPr>
              <w:t>specialty practitioners.</w:t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__Fieldmark__32_1147311866"/>
            <w:bookmarkStart w:id="58" w:name="__Fieldmark__32_1147311866"/>
            <w:bookmarkEnd w:id="5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inancial incentives were changed for institutional </w:t>
            </w:r>
            <w:r>
              <w:rPr>
                <w:rFonts w:cs="Arial" w:ascii="Arial" w:hAnsi="Arial"/>
                <w:i/>
                <w:sz w:val="18"/>
              </w:rPr>
              <w:t xml:space="preserve">mental health </w:t>
            </w:r>
            <w:r>
              <w:rPr>
                <w:rFonts w:cs="Arial" w:ascii="Arial" w:hAnsi="Arial"/>
                <w:sz w:val="18"/>
              </w:rPr>
              <w:t>providers.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33_1147311866"/>
            <w:bookmarkStart w:id="60" w:name="__Fieldmark__33_1147311866"/>
            <w:bookmarkEnd w:id="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inancial incentives were changed for institutional </w:t>
            </w:r>
            <w:r>
              <w:rPr>
                <w:rFonts w:cs="Arial" w:ascii="Arial" w:hAnsi="Arial"/>
                <w:i/>
                <w:sz w:val="18"/>
              </w:rPr>
              <w:t xml:space="preserve">substance abuse </w:t>
            </w:r>
            <w:r>
              <w:rPr>
                <w:rFonts w:cs="Arial" w:ascii="Arial" w:hAnsi="Arial"/>
                <w:sz w:val="18"/>
              </w:rPr>
              <w:t>providers.</w:t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34_1147311866"/>
            <w:bookmarkStart w:id="62" w:name="__Fieldmark__34_1147311866"/>
            <w:bookmarkEnd w:id="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l incentives for providers were unchanged from 2000 to 2003.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35_1147311866"/>
            <w:bookmarkStart w:id="64" w:name="__Fieldmark__35_1147311866"/>
            <w:bookmarkEnd w:id="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please specify)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lease briefly describe any changes and the rationale for the change:</w:t>
            </w:r>
          </w:p>
        </w:tc>
      </w:tr>
      <w:tr>
        <w:trPr>
          <w:trHeight w:val="120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report whether your health plan or your vendor expanded or narrowed the scope of the specialty provider network from 2003 (please check all that apply):</w:t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38_1147311866"/>
            <w:bookmarkStart w:id="66" w:name="__Fieldmark__38_1147311866"/>
            <w:bookmarkEnd w:id="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he provider network was </w:t>
            </w:r>
            <w:r>
              <w:rPr>
                <w:rFonts w:cs="Arial" w:ascii="Arial" w:hAnsi="Arial"/>
                <w:i/>
                <w:sz w:val="18"/>
              </w:rPr>
              <w:t xml:space="preserve">unchanged </w:t>
            </w:r>
            <w:r>
              <w:rPr>
                <w:rFonts w:cs="Arial" w:ascii="Arial" w:hAnsi="Arial"/>
                <w:sz w:val="18"/>
              </w:rPr>
              <w:t>from 2002 to 2003.</w:t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39_1147311866"/>
            <w:bookmarkStart w:id="68" w:name="__Fieldmark__39_1147311866"/>
            <w:bookmarkEnd w:id="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he number of </w:t>
            </w:r>
            <w:r>
              <w:rPr>
                <w:rFonts w:cs="Arial" w:ascii="Arial" w:hAnsi="Arial"/>
                <w:i/>
                <w:sz w:val="18"/>
              </w:rPr>
              <w:t>mental health</w:t>
            </w:r>
            <w:r>
              <w:rPr>
                <w:rFonts w:cs="Arial" w:ascii="Arial" w:hAnsi="Arial"/>
                <w:sz w:val="18"/>
              </w:rPr>
              <w:t xml:space="preserve"> specialty providers in the network increased by more than 5% in 2003.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" w:name="__Fieldmark__40_1147311866"/>
            <w:bookmarkStart w:id="70" w:name="__Fieldmark__40_1147311866"/>
            <w:bookmarkEnd w:id="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he number of </w:t>
            </w:r>
            <w:r>
              <w:rPr>
                <w:rFonts w:cs="Arial" w:ascii="Arial" w:hAnsi="Arial"/>
                <w:i/>
                <w:sz w:val="18"/>
              </w:rPr>
              <w:t xml:space="preserve">substance abuse </w:t>
            </w:r>
            <w:r>
              <w:rPr>
                <w:rFonts w:cs="Arial" w:ascii="Arial" w:hAnsi="Arial"/>
                <w:sz w:val="18"/>
              </w:rPr>
              <w:t>specialty providers in the network increased by more than 5% in 2003.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" w:name="__Fieldmark__41_1147311866"/>
            <w:bookmarkStart w:id="72" w:name="__Fieldmark__41_1147311866"/>
            <w:bookmarkEnd w:id="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he number of </w:t>
            </w:r>
            <w:r>
              <w:rPr>
                <w:rFonts w:cs="Arial" w:ascii="Arial" w:hAnsi="Arial"/>
                <w:i/>
                <w:sz w:val="18"/>
              </w:rPr>
              <w:t>mental health</w:t>
            </w:r>
            <w:r>
              <w:rPr>
                <w:rFonts w:cs="Arial" w:ascii="Arial" w:hAnsi="Arial"/>
                <w:sz w:val="18"/>
              </w:rPr>
              <w:t xml:space="preserve"> specialty providers in the network decreased by more than 5% in 2003.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" w:name="__Fieldmark__42_1147311866"/>
            <w:bookmarkStart w:id="74" w:name="__Fieldmark__42_1147311866"/>
            <w:bookmarkEnd w:id="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he number of </w:t>
            </w:r>
            <w:r>
              <w:rPr>
                <w:rFonts w:cs="Arial" w:ascii="Arial" w:hAnsi="Arial"/>
                <w:i/>
                <w:sz w:val="18"/>
              </w:rPr>
              <w:t xml:space="preserve">substance abuse </w:t>
            </w:r>
            <w:r>
              <w:rPr>
                <w:rFonts w:cs="Arial" w:ascii="Arial" w:hAnsi="Arial"/>
                <w:sz w:val="18"/>
              </w:rPr>
              <w:t>specialty providers in the network decreased by more than 5% in 2003.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" w:name="__Fieldmark__43_1147311866"/>
            <w:bookmarkStart w:id="76" w:name="__Fieldmark__43_1147311866"/>
            <w:bookmarkEnd w:id="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he disciplinary mix of </w:t>
            </w:r>
            <w:r>
              <w:rPr>
                <w:rFonts w:cs="Arial" w:ascii="Arial" w:hAnsi="Arial"/>
                <w:i/>
                <w:sz w:val="18"/>
              </w:rPr>
              <w:t xml:space="preserve">mental health </w:t>
            </w:r>
            <w:r>
              <w:rPr>
                <w:rFonts w:cs="Arial" w:ascii="Arial" w:hAnsi="Arial"/>
                <w:sz w:val="18"/>
              </w:rPr>
              <w:t>specialty providers in the network changed in 2003.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" w:name="__Fieldmark__44_1147311866"/>
            <w:bookmarkStart w:id="78" w:name="__Fieldmark__44_1147311866"/>
            <w:bookmarkEnd w:id="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he disciplinary mix of </w:t>
            </w:r>
            <w:r>
              <w:rPr>
                <w:rFonts w:cs="Arial" w:ascii="Arial" w:hAnsi="Arial"/>
                <w:i/>
                <w:sz w:val="18"/>
              </w:rPr>
              <w:t xml:space="preserve">substance abuse </w:t>
            </w:r>
            <w:r>
              <w:rPr>
                <w:rFonts w:cs="Arial" w:ascii="Arial" w:hAnsi="Arial"/>
                <w:sz w:val="18"/>
              </w:rPr>
              <w:t>specialty providers in the network changed in 2003.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" w:name="__Fieldmark__45_1147311866"/>
            <w:bookmarkStart w:id="80" w:name="__Fieldmark__45_1147311866"/>
            <w:bookmarkEnd w:id="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geographic area of the network was expanded in 2003.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" w:name="__Fieldmark__46_1147311866"/>
            <w:bookmarkStart w:id="82" w:name="__Fieldmark__46_1147311866"/>
            <w:bookmarkEnd w:id="8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geographic area of the network was narrowed in 2003.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" w:name="__Fieldmark__47_1147311866"/>
            <w:bookmarkStart w:id="84" w:name="__Fieldmark__47_1147311866"/>
            <w:bookmarkEnd w:id="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please specify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briefly describe the rationale for the change:</w:t>
            </w:r>
          </w:p>
        </w:tc>
      </w:tr>
      <w:tr>
        <w:trPr>
          <w:trHeight w:val="240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4770"/>
        <w:gridCol w:w="1350"/>
        <w:gridCol w:w="450"/>
        <w:gridCol w:w="270"/>
        <w:gridCol w:w="1170"/>
        <w:gridCol w:w="720"/>
        <w:gridCol w:w="17"/>
      </w:tblGrid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lease report which, if any, of the following approaches your health plan or behavioral health vendor is using to </w:t>
            </w:r>
            <w:r>
              <w:rPr>
                <w:rFonts w:cs="Arial" w:ascii="Arial" w:hAnsi="Arial"/>
                <w:i/>
                <w:sz w:val="18"/>
              </w:rPr>
              <w:t>control utilization</w:t>
            </w:r>
            <w:r>
              <w:rPr>
                <w:rFonts w:cs="Arial" w:ascii="Arial" w:hAnsi="Arial"/>
                <w:sz w:val="18"/>
              </w:rPr>
              <w:t xml:space="preserve"> of behavioral health services in 2003 (please check all that apply):</w:t>
            </w:r>
          </w:p>
        </w:tc>
      </w:tr>
      <w:tr>
        <w:trPr>
          <w:trHeight w:val="240" w:hRule="atLeast"/>
          <w:cantSplit w:val="true"/>
        </w:trPr>
        <w:tc>
          <w:tcPr>
            <w:tcW w:w="95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" w:name="__Fieldmark__50_1147311866"/>
            <w:bookmarkStart w:id="86" w:name="__Fieldmark__50_1147311866"/>
            <w:bookmarkEnd w:id="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-keeping by primary care physicians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" w:name="__Fieldmark__51_1147311866"/>
            <w:bookmarkStart w:id="88" w:name="__Fieldmark__51_1147311866"/>
            <w:bookmarkEnd w:id="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rement that a treatment plan be submitted by the provider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" w:name="__Fieldmark__52_1147311866"/>
            <w:bookmarkStart w:id="90" w:name="__Fieldmark__52_1147311866"/>
            <w:bookmarkEnd w:id="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 authorization for services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" w:name="__Fieldmark__53_1147311866"/>
            <w:bookmarkStart w:id="92" w:name="__Fieldmark__53_1147311866"/>
            <w:bookmarkEnd w:id="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urrent review of utilization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" w:name="__Fieldmark__54_1147311866"/>
            <w:bookmarkStart w:id="94" w:name="__Fieldmark__54_1147311866"/>
            <w:bookmarkEnd w:id="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rospective review of claims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" w:name="__Fieldmark__55_1147311866"/>
            <w:bookmarkStart w:id="96" w:name="__Fieldmark__55_1147311866"/>
            <w:bookmarkEnd w:id="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sed or preferred provider panels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" w:name="__Fieldmark__56_1147311866"/>
            <w:bookmarkStart w:id="98" w:name="__Fieldmark__56_1147311866"/>
            <w:bookmarkEnd w:id="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ase management programs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" w:name="__Fieldmark__57_1147311866"/>
            <w:bookmarkStart w:id="100" w:name="__Fieldmark__57_1147311866"/>
            <w:bookmarkEnd w:id="1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please specify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5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s </w:t>
            </w:r>
            <w:r>
              <w:rPr>
                <w:rFonts w:cs="Arial" w:ascii="Arial" w:hAnsi="Arial"/>
                <w:i/>
                <w:sz w:val="18"/>
              </w:rPr>
              <w:t>prior authorization</w:t>
            </w:r>
            <w:r>
              <w:rPr>
                <w:rFonts w:cs="Arial" w:ascii="Arial" w:hAnsi="Arial"/>
                <w:sz w:val="18"/>
              </w:rPr>
              <w:t xml:space="preserve"> required for any of the following behavioral health services in 2003? (check all that apply):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 </w:t>
            </w:r>
            <w:r>
              <w:rPr>
                <w:rFonts w:cs="Arial" w:ascii="Arial" w:hAnsi="Arial"/>
                <w:i/>
                <w:sz w:val="18"/>
              </w:rPr>
              <w:t>mental health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For </w:t>
            </w:r>
            <w:r>
              <w:rPr>
                <w:rFonts w:cs="Arial" w:ascii="Arial" w:hAnsi="Arial"/>
                <w:i/>
                <w:sz w:val="18"/>
              </w:rPr>
              <w:t>substance abuse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3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gency services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" w:name="__Fieldmark__59_1147311866"/>
            <w:bookmarkStart w:id="102" w:name="__Fieldmark__59_1147311866"/>
            <w:bookmarkEnd w:id="1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" w:name="__Fieldmark__60_1147311866"/>
            <w:bookmarkStart w:id="104" w:name="__Fieldmark__60_1147311866"/>
            <w:bookmarkEnd w:id="1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Initial </w:t>
            </w:r>
            <w:r>
              <w:rPr>
                <w:rFonts w:cs="Arial" w:ascii="Arial" w:hAnsi="Arial"/>
                <w:sz w:val="18"/>
              </w:rPr>
              <w:t>outpatient visits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5" w:name="__Fieldmark__61_1147311866"/>
            <w:bookmarkStart w:id="106" w:name="__Fieldmark__61_1147311866"/>
            <w:bookmarkEnd w:id="1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7" w:name="__Fieldmark__62_1147311866"/>
            <w:bookmarkStart w:id="108" w:name="__Fieldmark__62_1147311866"/>
            <w:bookmarkEnd w:id="10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Continuing </w:t>
            </w:r>
            <w:r>
              <w:rPr>
                <w:rFonts w:cs="Arial" w:ascii="Arial" w:hAnsi="Arial"/>
                <w:sz w:val="18"/>
              </w:rPr>
              <w:t>outpatient visits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9" w:name="__Fieldmark__63_1147311866"/>
            <w:bookmarkStart w:id="110" w:name="__Fieldmark__63_1147311866"/>
            <w:bookmarkEnd w:id="1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1" w:name="__Fieldmark__64_1147311866"/>
            <w:bookmarkStart w:id="112" w:name="__Fieldmark__64_1147311866"/>
            <w:bookmarkEnd w:id="1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atient services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3" w:name="__Fieldmark__65_1147311866"/>
            <w:bookmarkStart w:id="114" w:name="__Fieldmark__65_1147311866"/>
            <w:bookmarkEnd w:id="1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5" w:name="__Fieldmark__66_1147311866"/>
            <w:bookmarkStart w:id="116" w:name="__Fieldmark__66_1147311866"/>
            <w:bookmarkEnd w:id="1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ial treatment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7" w:name="__Fieldmark__67_1147311866"/>
            <w:bookmarkStart w:id="118" w:name="__Fieldmark__67_1147311866"/>
            <w:bookmarkEnd w:id="1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9" w:name="__Fieldmark__68_1147311866"/>
            <w:bookmarkStart w:id="120" w:name="__Fieldmark__68_1147311866"/>
            <w:bookmarkEnd w:id="1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lease report whether your health plan estimated increased MHSA </w:t>
            </w:r>
            <w:r>
              <w:rPr>
                <w:rFonts w:cs="Arial" w:ascii="Arial" w:hAnsi="Arial"/>
                <w:i/>
                <w:sz w:val="18"/>
              </w:rPr>
              <w:t>benefit costs</w:t>
            </w:r>
            <w:r>
              <w:rPr>
                <w:rFonts w:cs="Arial" w:ascii="Arial" w:hAnsi="Arial"/>
                <w:sz w:val="18"/>
              </w:rPr>
              <w:t xml:space="preserve"> for your FEHB product from 2002 to 2003.</w:t>
            </w:r>
          </w:p>
        </w:tc>
      </w:tr>
      <w:tr>
        <w:trPr>
          <w:trHeight w:val="240" w:hRule="atLeast"/>
          <w:cantSplit w:val="true"/>
        </w:trPr>
        <w:tc>
          <w:tcPr>
            <w:tcW w:w="955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1" w:name="__Fieldmark__69_1147311866"/>
            <w:bookmarkStart w:id="122" w:name="__Fieldmark__69_1147311866"/>
            <w:bookmarkEnd w:id="1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Yes</w:t>
            </w:r>
          </w:p>
        </w:tc>
        <w:tc>
          <w:tcPr>
            <w:tcW w:w="2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3" w:name="__Fieldmark__70_1147311866"/>
            <w:bookmarkStart w:id="124" w:name="__Fieldmark__70_1147311866"/>
            <w:bookmarkEnd w:id="1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o</w:t>
            </w:r>
          </w:p>
        </w:tc>
        <w:tc>
          <w:tcPr>
            <w:tcW w:w="2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please explain.</w:t>
            </w:r>
          </w:p>
        </w:tc>
      </w:tr>
      <w:tr>
        <w:trPr>
          <w:trHeight w:val="120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3" w:color="808080"/>
      </w:pBdr>
      <w:jc w:val="center"/>
      <w:rPr/>
    </w:pPr>
    <w:r>
      <w:rPr>
        <w:rStyle w:val="PageNumber"/>
        <w:rFonts w:cs="Arial" w:ascii="Arial" w:hAnsi="Arial"/>
      </w:rPr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3" w:color="80808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FEHB Carrier MHSA Parity Implementation Report</w:t>
      <w:tab/>
      <w:t>Janua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StandPara">
    <w:name w:val="P2-Stand Para"/>
    <w:basedOn w:val="Normal"/>
    <w:qFormat/>
    <w:pPr>
      <w:spacing w:lineRule="atLeast" w:line="240"/>
      <w:ind w:firstLine="360"/>
      <w:jc w:val="both"/>
    </w:pPr>
    <w:rPr>
      <w:sz w:val="22"/>
    </w:rPr>
  </w:style>
  <w:style w:type="paragraph" w:styleId="N1LftBullet">
    <w:name w:val="N1-Lft Bullet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N3BulletCklist">
    <w:name w:val="N3-Bullet-Ck list"/>
    <w:basedOn w:val="TextBody"/>
    <w:qFormat/>
    <w:pPr>
      <w:numPr>
        <w:ilvl w:val="0"/>
        <w:numId w:val="4"/>
      </w:numPr>
      <w:spacing w:before="0" w:after="0"/>
    </w:pPr>
    <w:rPr>
      <w:rFonts w:ascii="Arial Narrow" w:hAnsi="Arial Narrow" w:cs="Arial Narrow"/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18:00Z</dcterms:created>
  <dc:creator>ROW</dc:creator>
  <dc:description/>
  <dc:language>en-US</dc:language>
  <cp:lastModifiedBy>OPM</cp:lastModifiedBy>
  <cp:lastPrinted>2003-01-28T10:16:00Z</cp:lastPrinted>
  <dcterms:modified xsi:type="dcterms:W3CDTF">2003-02-04T16:18:00Z</dcterms:modified>
  <cp:revision>2</cp:revision>
  <dc:subject/>
  <dc:title>Evaluation of Parity in the Federal Employee Health Benefits (FEHB) Progra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4784856</vt:r8>
  </property>
  <property fmtid="{D5CDD505-2E9C-101B-9397-08002B2CF9AE}" pid="3" name="_AuthorEmail">
    <vt:lpwstr>jwarren@opm.gov</vt:lpwstr>
  </property>
  <property fmtid="{D5CDD505-2E9C-101B-9397-08002B2CF9AE}" pid="4" name="_AuthorEmailDisplayName">
    <vt:lpwstr>Warren, Joel</vt:lpwstr>
  </property>
  <property fmtid="{D5CDD505-2E9C-101B-9397-08002B2CF9AE}" pid="5" name="_EmailSubject">
    <vt:lpwstr>CL 2003-05 MHSA Parity Implementation Report</vt:lpwstr>
  </property>
  <property fmtid="{D5CDD505-2E9C-101B-9397-08002B2CF9AE}" pid="6" name="_PreviousAdHocReviewCycleID">
    <vt:r8>-826266975</vt:r8>
  </property>
</Properties>
</file>