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ttachment A:  Payment Bund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lan Name: _________________________</w:t>
      </w:r>
    </w:p>
    <w:p>
      <w:pPr>
        <w:pStyle w:val="Normal"/>
        <w:rPr/>
      </w:pPr>
      <w:r>
        <w:rPr>
          <w:b/>
        </w:rPr>
        <w:t>Carrier Code(s):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56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or N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 you bundle payments for episodes of care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 you bundle payments for post-acute care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e your bundled payments focused on specific conditions or DRGs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If so, please specify which ones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es your bundled payment program cover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patient and outpatient hospital service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patient and outpatient physician service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t-acute care services such as inpatient rehabilitation facilities, long-term care hospitals, skilled nursing facilities, or home health agencies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es your payment methodology include payment f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re coordination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dication reconciliation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charge planning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nsitional care services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details of your payment methodology.  (If, for example, a single prospective payment for an inpatient stay is made to the hospital, how is the money divided among participating physicians?)  Are payments risk adjusted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providers participate in 1) shared savings or 2) receive bonus paymen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you gain the cooperation of providers for global paymen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e potential disincentive to bundled payments is the provision of inappropriately low level of services to patients by providers seeking to increase profits.  How do you safeguard against this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in detail the key outcomes you track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ou have not implemented payment bundling, what obstacles do you see that may prevent you from doing so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ou have implemented payment bundling, what obstacles do you see that might prevent you from continuing to use this appro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43:00Z</dcterms:created>
  <dc:creator>schleicher</dc:creator>
  <dc:description/>
  <cp:keywords/>
  <dc:language>en-US</dc:language>
  <cp:lastModifiedBy>acalarco</cp:lastModifiedBy>
  <cp:lastPrinted>2011-01-07T14:16:00Z</cp:lastPrinted>
  <dcterms:modified xsi:type="dcterms:W3CDTF">2011-02-03T17:57:00Z</dcterms:modified>
  <cp:revision>4</cp:revision>
  <dc:subject/>
  <dc:title>Payment Bu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063854</vt:r8>
  </property>
  <property fmtid="{D5CDD505-2E9C-101B-9397-08002B2CF9AE}" pid="3" name="_AuthorEmail">
    <vt:lpwstr>Angela.Calarco@opm.gov</vt:lpwstr>
  </property>
  <property fmtid="{D5CDD505-2E9C-101B-9397-08002B2CF9AE}" pid="4" name="_AuthorEmailDisplayName">
    <vt:lpwstr>Calarco, Angela M.</vt:lpwstr>
  </property>
  <property fmtid="{D5CDD505-2E9C-101B-9397-08002B2CF9AE}" pid="5" name="_EmailSubject">
    <vt:lpwstr>Please post this version of the Carrier Letter that just went out</vt:lpwstr>
  </property>
</Properties>
</file>